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село Натальевка, улица Чехова, № 10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с. Натальевка</w:t>
      </w:r>
      <w:r>
        <w:rPr>
          <w:color w:val="008000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8000"/>
          <w:szCs w:val="28"/>
        </w:rPr>
        <w:t xml:space="preserve">17 октября </w:t>
      </w:r>
      <w:r>
        <w:rPr>
          <w:color w:val="008000"/>
          <w:szCs w:val="28"/>
        </w:rPr>
        <w:t xml:space="preserve">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Место проведения: Ростовская область, Неклиновский район, село Натальевка, улица  Чехова  №  46-а,  ДК  с. Натальевка.</w:t>
      </w:r>
    </w:p>
    <w:p>
      <w:pPr>
        <w:pStyle w:val="Normal"/>
        <w:ind w:firstLine="708"/>
        <w:rPr/>
      </w:pPr>
      <w:r>
        <w:rPr>
          <w:color w:val="008000"/>
        </w:rPr>
        <w:t>Дата проведения: 17.10. 2012 г.; время проведения:  15-30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Публичные слушания проведены на основании обращения  гр. Марущак О.М.,  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  ст. 13 Устава муниципального образования "Натальевское сельское поселение,  Постановлением Главы Натальевского сельского поселения  № 39 от  01.10.2012 г. года 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село Натальевка, улица Чехова, №  102»</w:t>
      </w:r>
    </w:p>
    <w:p>
      <w:pPr>
        <w:pStyle w:val="Normal"/>
        <w:ind w:firstLine="708"/>
        <w:rPr/>
      </w:pPr>
      <w:r>
        <w:rPr>
          <w:color w:val="008000"/>
        </w:rPr>
        <w:t xml:space="preserve">Информационное объявление о проведении публичных слушаний опубликовано в газете «Приазовская Степь» №  80 от 10.10.2012 г. и на сайте администрации </w:t>
      </w:r>
      <w:hyperlink r:id="rId2">
        <w:r>
          <w:rPr>
            <w:rStyle w:val="InternetLink"/>
            <w:color w:val="008000"/>
          </w:rPr>
          <w:t>www.natalevskoe.ru</w:t>
        </w:r>
      </w:hyperlink>
      <w:r>
        <w:rPr>
          <w:color w:val="008000"/>
        </w:rPr>
        <w:t>.</w:t>
      </w:r>
    </w:p>
    <w:p>
      <w:pPr>
        <w:pStyle w:val="Normal"/>
        <w:ind w:firstLine="708"/>
        <w:rPr/>
      </w:pPr>
      <w:r>
        <w:rPr>
          <w:color w:val="008000"/>
        </w:rPr>
        <w:t>Участники публичных слушаний: жители территориальной зоны Ж-1/26 село Натальевка, в границах которой расположен земельный участок, применительно к которому запрашивается разрешение, члены комиссии по  подготовке проекта правил землепользования и застройки муниципального образования  «Натальевское сельское поселение»</w:t>
      </w:r>
    </w:p>
    <w:p>
      <w:pPr>
        <w:pStyle w:val="Normal"/>
        <w:rPr/>
      </w:pPr>
      <w:r>
        <w:rPr>
          <w:color w:val="008000"/>
        </w:rPr>
        <w:t>Цель проведения публичных слушаний – вопрос о предоставлении разрешения на отклонение от предельных параметров разрешенного строительства объектов капитального строительства по адресу: принять решение о предоставлении разрешения на отклонение от предельных параметров разрешённого строительства объекта капитального строительства по адресу:    Ростовская область, Неклиновский район, село Натальевка, улица Чехова, № 102, в части уменьшение минимального отступа от границы земельного участка №  100-А,   с 3 метров до 2,1 метра, в целях реконструкции  пристройки к жилому дому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Для ознакомления и обсуждения были представлены: ситуационный план земельного участка, схема планировочной организации земельного участка.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На основании изложенного комиссия по  подготовке проекта правил землепользования и застройки муниципального образования  «Натальевское сельское поселение» считает:</w:t>
      </w:r>
    </w:p>
    <w:p>
      <w:pPr>
        <w:pStyle w:val="Normal"/>
        <w:rPr>
          <w:color w:val="008000"/>
        </w:rPr>
      </w:pPr>
      <w:r>
        <w:rPr>
          <w:color w:val="008000"/>
        </w:rPr>
        <w:t>- публичные слушания состоявшимися в соответствии с требованиями действующего градостроительного законодательства;</w:t>
      </w:r>
    </w:p>
    <w:p>
      <w:pPr>
        <w:pStyle w:val="Normal"/>
        <w:rPr/>
      </w:pPr>
      <w:r>
        <w:rPr>
          <w:color w:val="008000"/>
        </w:rPr>
        <w:t>-рекомендовать Главе муниципального образования «Натальевское сельское поселение принять решение о предоставлении разрешения на отклонение от предельных параметров разрешённого строительства объекта капитального строительства по адресу:    Ростовская область, Неклиновский район, село Натальевка, улица Чехова, № 102, в территориальной зоне застройки Ж-1/26  село Натальевка, в части уменьшение минимального отступа от границы земельного участка №  100-А,   с 3 метров до 2,1 метра, в целях реконструкции  пристройки к жилому дому по адресу: Ростовская область, Неклиновский район, село Натальевка,  улица  Чехова,  №  102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редседатель  Комиссии по подготовке</w:t>
      </w:r>
    </w:p>
    <w:p>
      <w:pPr>
        <w:pStyle w:val="Normal"/>
        <w:rPr>
          <w:color w:val="008000"/>
        </w:rPr>
      </w:pPr>
      <w:r>
        <w:rPr>
          <w:rFonts w:eastAsia="тimes New Roman;Times New Roman"/>
          <w:color w:val="008000"/>
        </w:rPr>
        <w:t xml:space="preserve"> </w:t>
      </w:r>
      <w:r>
        <w:rPr>
          <w:color w:val="008000"/>
        </w:rPr>
        <w:t xml:space="preserve">проекта правил  землепользования и </w:t>
      </w:r>
    </w:p>
    <w:p>
      <w:pPr>
        <w:pStyle w:val="Normal"/>
        <w:rPr/>
      </w:pPr>
      <w:r>
        <w:rPr>
          <w:color w:val="008000"/>
        </w:rPr>
        <w:t xml:space="preserve">застройки </w:t>
      </w:r>
      <w:r>
        <w:rPr>
          <w:bCs/>
          <w:color w:val="008000"/>
        </w:rPr>
        <w:t xml:space="preserve">муниципального образования  </w:t>
      </w:r>
    </w:p>
    <w:p>
      <w:pPr>
        <w:pStyle w:val="Normal"/>
        <w:rPr/>
      </w:pPr>
      <w:r>
        <w:rPr>
          <w:bCs/>
          <w:color w:val="008000"/>
        </w:rPr>
        <w:t>«Натальевское сельское поселение»</w:t>
      </w:r>
      <w:r>
        <w:rPr>
          <w:color w:val="008000"/>
        </w:rPr>
        <w:tab/>
        <w:tab/>
        <w:tab/>
        <w:tab/>
        <w:t xml:space="preserve">       А.Г. Чернецки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1:00Z</dcterms:created>
  <dc:creator>SamLab.ws</dc:creator>
  <dc:description/>
  <cp:keywords/>
  <dc:language>en-US</dc:language>
  <cp:lastModifiedBy>User</cp:lastModifiedBy>
  <cp:lastPrinted>2012-04-02T17:31:00Z</cp:lastPrinted>
  <dcterms:modified xsi:type="dcterms:W3CDTF">2012-10-26T05:51:00Z</dcterms:modified>
  <cp:revision>2</cp:revision>
  <dc:subject/>
  <dc:title>ЗАКЛЮЧЕНИЕ №  </dc:title>
</cp:coreProperties>
</file>