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«по вопросу  предоставления разрешений на условно разрешённые виды использования  земельных участков: </w:t>
      </w:r>
      <w:r>
        <w:rPr>
          <w:color w:val="008000"/>
        </w:rPr>
        <w:t>с кадастровым номером: 61:26:0030101:115,  расположенного по адресу: Ростовская область, Неклиновский район, село Натальевка,  улица  Чехова,  №  135;  с кадастровым номером: 61:26:0030101:2151,  расположенного по адресу: Ростовская область, Неклиновский район, хутор Рожок улица имени Приходько Павла Егоровича, № 41;  с кадастровым номером: 61:26:0100401:75,  расположенного по адресу: Ростовская область, Неклиновский район, хутор Рожок, переулок Западный,  №  14»; с кадастровым номером: 61:26:0030101:2567, расположенного по адресу: Ростовская область, Неклиновский район, село Натальевка, улица Чехова  №  2-В; с кадастровым номером: 61:26:0030201:376, расположенного по адресу: Ростовская область, Неклиновский район, хутор Ломакин, улица Комарова  №  7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/>
      </w:pPr>
      <w:r>
        <w:rPr>
          <w:color w:val="008000"/>
        </w:rPr>
        <w:t xml:space="preserve">Место проведения: Ростовская область, Неклиновский район,  </w:t>
      </w:r>
      <w:r>
        <w:rPr>
          <w:color w:val="FF0000"/>
        </w:rPr>
        <w:t xml:space="preserve">село Натальевка,  улица  Чехова  №  46-А. </w:t>
      </w:r>
    </w:p>
    <w:p>
      <w:pPr>
        <w:pStyle w:val="Normal"/>
        <w:ind w:firstLine="708"/>
        <w:rPr/>
      </w:pPr>
      <w:r>
        <w:rPr>
          <w:color w:val="008000"/>
        </w:rPr>
        <w:t xml:space="preserve">Дата проведения: </w:t>
      </w:r>
      <w:r>
        <w:rPr>
          <w:color w:val="FF0000"/>
        </w:rPr>
        <w:t>28.07. 2014 г</w:t>
      </w:r>
      <w:r>
        <w:rPr>
          <w:color w:val="008000"/>
        </w:rPr>
        <w:t>.;  время проведения:  15-30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 xml:space="preserve">Публичные слушания проведены  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уководствуясь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  правил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  ст. 13 Устава муниципального образования "Натальевское сельское поселение, заключениями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№ 1  от  03.06.2014 г., №  2  от 05.06.2014  г.,  №  3 от  06.06.2014 г. №  4 от  20.06.2014 г.,  №  5 от  24.06.2014 г. на основании  постановления  №  21  от 11.07.2014 г.. </w:t>
      </w:r>
      <w:r>
        <w:rPr>
          <w:b/>
          <w:color w:val="008000"/>
        </w:rPr>
        <w:t>«О назначении публичных слушаний по вопросу предоставления разрешений на условно разрешённые виды использования  земельных участков»</w:t>
      </w:r>
      <w:r>
        <w:rPr>
          <w:color w:val="008000"/>
        </w:rPr>
        <w:t>.</w:t>
      </w:r>
    </w:p>
    <w:p>
      <w:pPr>
        <w:pStyle w:val="Normal"/>
        <w:ind w:firstLine="708"/>
        <w:rPr/>
      </w:pPr>
      <w:r>
        <w:rPr>
          <w:color w:val="008000"/>
        </w:rPr>
        <w:t xml:space="preserve">Информационное объявление о проведении публичных слушаний опубликовано в газете </w:t>
      </w:r>
      <w:r>
        <w:rPr>
          <w:color w:val="FF0000"/>
        </w:rPr>
        <w:t>«Приазовская Степь» №  56 от  19.07.2014 г.</w:t>
      </w:r>
      <w:r>
        <w:rPr>
          <w:color w:val="008000"/>
        </w:rPr>
        <w:t xml:space="preserve"> и на сайте администрации </w:t>
      </w:r>
      <w:hyperlink r:id="rId2">
        <w:r>
          <w:rPr>
            <w:rStyle w:val="InternetLink"/>
            <w:color w:val="008000"/>
          </w:rPr>
          <w:t>www.natalevskoe.ru</w:t>
        </w:r>
      </w:hyperlink>
      <w:r>
        <w:rPr>
          <w:color w:val="008000"/>
        </w:rPr>
        <w:t>.</w:t>
      </w:r>
    </w:p>
    <w:p>
      <w:pPr>
        <w:pStyle w:val="Normal"/>
        <w:jc w:val="both"/>
        <w:rPr/>
      </w:pPr>
      <w:r>
        <w:rPr>
          <w:color w:val="008000"/>
        </w:rPr>
        <w:t xml:space="preserve">Цель проведения публичных слушаний – вопрос о </w:t>
      </w:r>
      <w:r>
        <w:rPr>
          <w:b/>
          <w:color w:val="008000"/>
        </w:rPr>
        <w:t xml:space="preserve">предоставлении разрешений на условно разрешённые виды использования  земельных участков: </w:t>
      </w:r>
      <w:r>
        <w:rPr>
          <w:color w:val="008000"/>
        </w:rPr>
        <w:t xml:space="preserve">с кадастровым номером: 61:26:0030101:115,  расположенного по адресу: Ростовская область, Неклиновский район, село Натальевка,  улица  Чехова,  №  135;  с кадастровым номером: 61:26:0030101:2151,  расположенного по адресу: Ростовская область, Неклиновский район, </w:t>
      </w:r>
      <w:r>
        <w:rPr>
          <w:b/>
          <w:i/>
          <w:color w:val="008000"/>
        </w:rPr>
        <w:t xml:space="preserve">хутор Рожок улица имени Приходько Павла Егоровича, № 41;  </w:t>
      </w:r>
      <w:r>
        <w:rPr>
          <w:color w:val="008000"/>
        </w:rPr>
        <w:t>с кадастровым номером: 61:26:0100401:75,  расположенного по адресу: Ростовская область, Неклиновский район, хутор Рожок, переулок Западный,  №  14»,  с кадастровым номером: 61:26:0030101:2567, расположенного по адресу: Ростовская область, Неклиновский район, село Натальевка, улица Чехова  №  2-В; с кадастровым номером: 61:26:0030201:376, расположенного по адресу: Ростовская область, Неклиновский район, хутор Ломакин, улица Комарова  №  7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На основании изложенного комиссия по  подготовке проекта правил землепользования и застройки муниципального образования  «Натальевское сельское поселение» считает:</w:t>
      </w:r>
    </w:p>
    <w:p>
      <w:pPr>
        <w:pStyle w:val="Normal"/>
        <w:rPr>
          <w:color w:val="008000"/>
        </w:rPr>
      </w:pPr>
      <w:r>
        <w:rPr>
          <w:color w:val="008000"/>
        </w:rPr>
        <w:t>- публичные слушания состоявшимися в соответствии с требованиями действующего градостроительного законодательства;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- рекомендовать Главе муниципального образования «Натальевское сельское поселение принять решение 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 xml:space="preserve">1) об изменении  вида разрешенного использования  земельного участка  с кадастровым номером: 61:26:0030101:2151, из категории земель: земли населенных пунктов, с видом разрешенного использования: земельные участки предназначенные для размещения объектов торговли (объекты мелкого бытового ремонта, мастерские по ремонту бытовой техники,  парикмахерские), площадью: 99 кв.м., расположенного по адресу: Ростовская область, Неклиновский район, </w:t>
      </w:r>
      <w:r>
        <w:rPr>
          <w:b/>
          <w:i/>
          <w:color w:val="008000"/>
        </w:rPr>
        <w:t>хутор Рожок улица имени Приходько Павла Егоровича, № 41</w:t>
      </w:r>
      <w:r>
        <w:rPr>
          <w:color w:val="008000"/>
        </w:rPr>
        <w:t xml:space="preserve">  и  предоставления разрешения  на условно разрешённый вид использования  для вышеуказанного земельного участка:  </w:t>
      </w:r>
      <w:r>
        <w:rPr>
          <w:b/>
          <w:color w:val="008000"/>
        </w:rPr>
        <w:t>земельные участки для размещения объектов розничной торговли (объекты розничной торговли).</w:t>
      </w:r>
      <w:r>
        <w:rPr>
          <w:color w:val="008000"/>
        </w:rPr>
        <w:t xml:space="preserve">   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>2) об  изменении  вида разрешенного использования  земельного  участка с кадастровым номером: 61:26:0100401:75, из категории земель: земли населенных пунктов, с видом разрешенного использования: под жилую застройку индивидуальную, площадью: 1029 кв.м., расположенного по адресу: Ростовская область, Неклиновский район, хутор Рожок, переулок Западный,  №  14  и  предоставления разрешения  на условно разрешённый вид использования  для вышеуказанного земельного участка:</w:t>
      </w:r>
      <w:r>
        <w:rPr>
          <w:b/>
          <w:color w:val="008000"/>
        </w:rPr>
        <w:t xml:space="preserve"> земельные участки для размещения объектов розничной торговли (объекты розничной торговли)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b/>
          <w:b/>
          <w:color w:val="008000"/>
        </w:rPr>
      </w:pPr>
      <w:r>
        <w:rPr>
          <w:color w:val="008000"/>
        </w:rPr>
        <w:t>3) об  изменении  вида разрешенного использования  земельного  участка с кадастровым номером: 61:26:0030101:115, из категории земель: земли населенных пунктов, с видом разрешенного использования: под жилую застройку индивидуальную, площадью: 1200 кв.м., расположенного по адресу: Ростовская область, Неклиновский район, село Натальевка,  улица  Чехова,  №  135  и  предоставления разрешения  на условно разрешённый вид использования  для вышеуказанного земельного участка:</w:t>
      </w:r>
      <w:r>
        <w:rPr>
          <w:b/>
          <w:color w:val="008000"/>
        </w:rPr>
        <w:t xml:space="preserve"> земельные участки для размещения объектов розничной торговли (объекты розничной торговли)</w:t>
      </w:r>
    </w:p>
    <w:p>
      <w:pPr>
        <w:pStyle w:val="Normal"/>
        <w:ind w:firstLine="708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jc w:val="both"/>
        <w:rPr>
          <w:color w:val="008000"/>
          <w:u w:val="single"/>
        </w:rPr>
      </w:pPr>
      <w:r>
        <w:rPr>
          <w:color w:val="008000"/>
        </w:rPr>
        <w:t xml:space="preserve">4) об изменении вида разрешенного использования  земельного участка с кадастровым номером: 61:26:0030101:2567, из категории земель: земли населенных пунктов, с видом разрешенного использования: земельные участки для индивидуальной жилой застройки, площадью: 1632 кв.м., расположенного по адресу: Ростовская область, Неклиновский район, село Натальевка, улица Чехова  №  2-В  и  предоставления разрешения  на условно разрешённый вид использования  для вышеуказанного земельного участка: </w:t>
      </w:r>
      <w:r>
        <w:rPr>
          <w:b/>
          <w:color w:val="008000"/>
        </w:rPr>
        <w:t>земельные участки для размещения объектов технического обслуживания и ремонта транспортных средств, машин и оборудования.</w:t>
      </w:r>
    </w:p>
    <w:p>
      <w:pPr>
        <w:pStyle w:val="Normal"/>
        <w:ind w:firstLine="708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5) об изменении вида разрешенного использования  земельного участка с кадастровым номером: 61:26:0030201:376, из категории земель: земли населенных пунктов, с видом разрешенного использования: для ведения личного подсобного хозяйства, площадью: 1000 кв.м., расположенного по адресу: Ростовская область, Неклиновский район, хутор Ломакин, улица Комарова  №  7  и  предоставления разрешения  на условно разрешённый вид использования  для вышеуказанного земельного участка: </w:t>
      </w:r>
      <w:r>
        <w:rPr>
          <w:b/>
          <w:color w:val="008000"/>
        </w:rPr>
        <w:t>земельные участки для размещения объектов розничной торговли (объекты розничной торговли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редседатель  Комиссии по подготовке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проекта правил  землепользования и </w:t>
      </w:r>
    </w:p>
    <w:p>
      <w:pPr>
        <w:pStyle w:val="Normal"/>
        <w:rPr/>
      </w:pPr>
      <w:r>
        <w:rPr>
          <w:color w:val="008000"/>
        </w:rPr>
        <w:t xml:space="preserve">застройки </w:t>
      </w:r>
      <w:r>
        <w:rPr>
          <w:bCs/>
          <w:color w:val="008000"/>
        </w:rPr>
        <w:t xml:space="preserve">муниципального образования  </w:t>
      </w:r>
    </w:p>
    <w:p>
      <w:pPr>
        <w:pStyle w:val="Normal"/>
        <w:rPr>
          <w:color w:val="008000"/>
        </w:rPr>
      </w:pPr>
      <w:r>
        <w:rPr>
          <w:bCs/>
          <w:color w:val="008000"/>
        </w:rPr>
        <w:t>«Натальевское сельское поселение»</w:t>
      </w:r>
      <w:r>
        <w:rPr>
          <w:color w:val="008000"/>
        </w:rPr>
        <w:tab/>
        <w:tab/>
        <w:tab/>
        <w:tab/>
        <w:t xml:space="preserve">          И.В. Десятников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8:00Z</dcterms:created>
  <dc:creator>User</dc:creator>
  <dc:description/>
  <cp:keywords/>
  <dc:language>en-US</dc:language>
  <cp:lastModifiedBy>User</cp:lastModifiedBy>
  <dcterms:modified xsi:type="dcterms:W3CDTF">2014-07-29T06:28:00Z</dcterms:modified>
  <cp:revision>1</cp:revision>
  <dc:subject/>
  <dc:title>ЗАКЛЮЧЕНИЕ</dc:title>
</cp:coreProperties>
</file>