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«О  предоставлении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 Южная, №  23-А  и  предоставления разрешения на условно разрешённый вид использования  земельного участка по адресу: Ростовская область, Неклиновский район, хутор Ломакин, улица Комарова 16-В»</w:t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/>
      </w:pPr>
      <w:r>
        <w:rPr>
          <w:color w:val="008000"/>
        </w:rPr>
        <w:t xml:space="preserve">Место проведения: Ростовская область, Неклиновский район,  </w:t>
      </w:r>
      <w:r>
        <w:rPr>
          <w:color w:val="FF0000"/>
        </w:rPr>
        <w:t xml:space="preserve">хутор Рожок,  улица  имени Приходько Павла Егоровича  №  23-А. 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 xml:space="preserve">Дата проведения: </w:t>
      </w:r>
      <w:r>
        <w:rPr>
          <w:color w:val="FF0000"/>
        </w:rPr>
        <w:t>15.12. 2014 г</w:t>
      </w:r>
      <w:r>
        <w:rPr>
          <w:color w:val="008000"/>
        </w:rPr>
        <w:t>.;  время проведения:  15-30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Публичные слушания проведены  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  правил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  ст. 13 Устава муниципального образования "Натальевское сельское поселение, заключениями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9  от  24.11.2014 г., на основании  постановления  №  34  от 24.11.2014 г. </w:t>
      </w:r>
      <w:r>
        <w:rPr>
          <w:b/>
          <w:color w:val="008000"/>
        </w:rPr>
        <w:t>«</w:t>
      </w:r>
      <w:r>
        <w:rPr>
          <w:color w:val="008000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 Южная, №  23-А  и  предоставления разрешения на условно разрешённый вид использования  земельного участка по адресу: Ростовская область, Неклиновский район, хутор Ломакин, улица Комарова 16-В».</w:t>
      </w:r>
    </w:p>
    <w:p>
      <w:pPr>
        <w:pStyle w:val="Normal"/>
        <w:ind w:firstLine="708"/>
        <w:rPr/>
      </w:pPr>
      <w:r>
        <w:rPr>
          <w:color w:val="008000"/>
        </w:rPr>
        <w:t xml:space="preserve">Информационное объявление о проведении публичных слушаний опубликовано в газете </w:t>
      </w:r>
      <w:r>
        <w:rPr>
          <w:color w:val="FF0000"/>
        </w:rPr>
        <w:t>«Приазовская Степь» №  96 от  06.12.2014 г.</w:t>
      </w:r>
      <w:r>
        <w:rPr>
          <w:color w:val="008000"/>
        </w:rPr>
        <w:t xml:space="preserve"> и на сайте администрации </w:t>
      </w:r>
      <w:hyperlink r:id="rId2">
        <w:r>
          <w:rPr>
            <w:rStyle w:val="InternetLink"/>
            <w:color w:val="008000"/>
          </w:rPr>
          <w:t>www.natalevskoe.ru</w:t>
        </w:r>
      </w:hyperlink>
      <w:r>
        <w:rPr>
          <w:color w:val="008000"/>
        </w:rPr>
        <w:t>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  <w:t xml:space="preserve">Цель проведения публичных слушаний – </w:t>
      </w:r>
    </w:p>
    <w:p>
      <w:pPr>
        <w:pStyle w:val="Normal"/>
        <w:rPr>
          <w:color w:val="008000"/>
        </w:rPr>
      </w:pPr>
      <w:r>
        <w:rPr>
          <w:color w:val="008000"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утор Рожок, улица  Южная, №  23-А  и  предоставления разрешения на условно разрешённый вид использования  земельного участка по адресу: Ростовская область, Неклиновский район, хутор Ломакин, улица Комарова 16-В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До начала публичных слушаний и в процессе проведения публичных слушаний письменных вопросов, предложений и замечаний не поступило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После проведения публичных слушаний в установленный срок не получено ни одного заявления о включении в протокол публичных слушаний предложений и замечаний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На основании изложенного комиссия по  подготовке проекта правил землепользования и застройки муниципального образования  «Натальевское сельское поселение» считает:</w:t>
      </w:r>
    </w:p>
    <w:p>
      <w:pPr>
        <w:pStyle w:val="Normal"/>
        <w:rPr>
          <w:color w:val="008000"/>
        </w:rPr>
      </w:pPr>
      <w:r>
        <w:rPr>
          <w:color w:val="008000"/>
        </w:rPr>
        <w:t>- публичные слушания состоявшимися в соответствии с требованиями действующего градостроительного законодательства;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- рекомендовать Главе муниципального образования «Натальевское сельское поселение принять решения: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1) о предоставлении разрешения  на условно разрешённый вид использования:  </w:t>
      </w:r>
      <w:r>
        <w:rPr>
          <w:b/>
          <w:color w:val="008000"/>
        </w:rPr>
        <w:t>«Земельные участки, предназначенные для сельскохозяйственного использования»,</w:t>
      </w:r>
      <w:r>
        <w:rPr>
          <w:color w:val="008000"/>
          <w:sz w:val="20"/>
          <w:szCs w:val="20"/>
        </w:rPr>
        <w:t xml:space="preserve">  </w:t>
      </w:r>
      <w:r>
        <w:rPr>
          <w:color w:val="008000"/>
        </w:rPr>
        <w:t xml:space="preserve">для  земельного участка, из состава земель государственная собственность на которые не разграничена,  из категории земель: земли населенных пунктов, площадью: </w:t>
      </w:r>
      <w:r>
        <w:rPr>
          <w:b/>
          <w:i/>
          <w:color w:val="008000"/>
        </w:rPr>
        <w:t xml:space="preserve">39741  </w:t>
      </w:r>
      <w:r>
        <w:rPr>
          <w:color w:val="008000"/>
        </w:rPr>
        <w:t xml:space="preserve"> кв.м., расположенного по адресу: Ростовская область, Неклиновский район, хутор Ломакин,  улица  Комарова,  №  16-В.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2) о предоставлении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х. Рожок  ул. Южная  №  23-А, в территориальной зоне застройки Ж-1/13  хутора Рожок,  в границах которой расположен земельный участок, применительно к которому запрашивается разрешение,  в части уменьшения минимального отступа от  границы земельного участка № 25,  с  3 метров до  0  метра в целях строительства  жилого дом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Председатель  Комиссии по подготовке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проекта правил  землепользования и </w:t>
      </w:r>
    </w:p>
    <w:p>
      <w:pPr>
        <w:pStyle w:val="Normal"/>
        <w:rPr/>
      </w:pPr>
      <w:r>
        <w:rPr>
          <w:color w:val="008000"/>
        </w:rPr>
        <w:t xml:space="preserve">застройки </w:t>
      </w:r>
      <w:r>
        <w:rPr>
          <w:bCs/>
          <w:color w:val="008000"/>
        </w:rPr>
        <w:t xml:space="preserve">муниципального образования  </w:t>
      </w:r>
    </w:p>
    <w:p>
      <w:pPr>
        <w:pStyle w:val="Normal"/>
        <w:rPr>
          <w:color w:val="008000"/>
        </w:rPr>
      </w:pPr>
      <w:r>
        <w:rPr>
          <w:bCs/>
          <w:color w:val="008000"/>
        </w:rPr>
        <w:t>«Натальевское сельское поселение»</w:t>
      </w:r>
      <w:r>
        <w:rPr>
          <w:color w:val="008000"/>
        </w:rPr>
        <w:tab/>
        <w:tab/>
        <w:tab/>
        <w:tab/>
        <w:t xml:space="preserve">          И.В. Десятников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ignature">
    <w:name w:val="Signature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suppressAutoHyphens w:val="true"/>
      <w:ind w:left="567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User</dc:creator>
  <dc:description/>
  <cp:keywords/>
  <dc:language>en-US</dc:language>
  <cp:lastModifiedBy>User</cp:lastModifiedBy>
  <cp:lastPrinted>2014-12-18T09:36:00Z</cp:lastPrinted>
  <dcterms:modified xsi:type="dcterms:W3CDTF">2014-12-18T05:37:00Z</dcterms:modified>
  <cp:revision>3</cp:revision>
  <dc:subject/>
  <dc:title>Протокол публичных слушаний по вопросу</dc:title>
</cp:coreProperties>
</file>