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ведения  о доходах, об имуществе и обязательствах имущественного  характера  муниципальных служащих, лица, замещающего муниципальную должность в Администрации Натальевского сельского  поселения  за отчетный период  с   01 января 2013 года по 31 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76"/>
        <w:gridCol w:w="2085"/>
        <w:gridCol w:w="3278"/>
        <w:gridCol w:w="3299"/>
        <w:gridCol w:w="28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 Имя 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,  имущество и обязательства  имущественного характера  муниципальног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его, лица, замещающего  муниципальну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,  имущество и обязательства  имущественного характера супруг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упруг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 имущество и обязательства 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 дет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ни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тальевского сельского посел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834200</w:t>
            </w:r>
            <w:r>
              <w:rPr>
                <w:sz w:val="28"/>
                <w:szCs w:val="28"/>
              </w:rPr>
              <w:t>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– ½ ча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Комсомольский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2,7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 участок -1/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 Пер.Комсомольский, 5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Пассат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тороллер «Муравей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епозитный счет - 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6810103421033269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т Банк , г.Таганрог ул.Чехова, 118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епозитный счет - 4500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230681050342105851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т Банк , г.Таганрог ул.Чехова, 118 «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епозитный счет - 2300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581050748000021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 Банк , г.Таганрог пер.Гоголевскийд.8-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856000</w:t>
            </w:r>
            <w:r>
              <w:rPr>
                <w:sz w:val="28"/>
                <w:szCs w:val="28"/>
              </w:rPr>
              <w:t>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– ½ ча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Комсомольский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2,7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 1/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евской  Свердловской обл. Ул.Р.Люксенбургд.92,кВ.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 участок -1/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 Пер.Комсомольский, 5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епозитный счет - 1010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- Банк , г.Таганрог пер.Тургеневский, д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Галина Никола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4516-5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иусская,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4,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иусская,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8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 Рассвет»  47 000 кв.м.- общедолев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Вера Георги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1119-0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6077-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К РыбАртель «Красная Звезда» 47000 кв.м.- общедолевая  соб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К РыбАртель «Красная Звезда» 4000 кв.м.- общедолевая  соб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5,3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9,7 кв.м.- 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втомобиль ГАЗ 31110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ца Светлана Иван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74-5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  47 000 кв.м.- общедолев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каренко, 10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.Натальевка пер.Макаренко , 10 «а», 22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59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  47 000 кв.м.- общедолев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втомобиль ГАЗ 3302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кая Ирина Иван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58-8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  47 000 кв.м.- общедолев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  56400 кв.м.- общедолев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82-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тальевка ул.Чехова , 58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тальевка ул. Дзержинского,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58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аганрог, ул.Сызранова дом 24/1 , кВ.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Ситроен К 4 Гранд Пикасс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ухин Максим Александ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8-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  47 000 кв.м.- общедолев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Елена Юр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зитный счет –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8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6810952230059771 , ул.Петровская, 7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хо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3-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мир Ива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НСП «Натальевский ДК и клубы» НР Р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26-5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Чехова д. 68 кв.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 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1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, Ул.Чехова д. 68 кв.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, Ул. Молодежная ,1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  47 000 кв.м.- общедолев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К РА «Красная Звезда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0 кв.м.- общедолев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цубиси Ланцер 1,6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2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чникова , 3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тальевка, Ул.Мечникова , 3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 кв.м.- индивид. 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  47 000 кв.м.- общедолевая  с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К РА «Красная Звезда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0 кв.м.- общедолевая  с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 Николай Владими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 УК НСП «Натальевская сельская библиотек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24-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 2109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З-810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1:00Z</dcterms:created>
  <dc:creator>User</dc:creator>
  <dc:description/>
  <cp:keywords/>
  <dc:language>en-US</dc:language>
  <cp:lastModifiedBy>User</cp:lastModifiedBy>
  <dcterms:modified xsi:type="dcterms:W3CDTF">2014-04-10T10:46:00Z</dcterms:modified>
  <cp:revision>4</cp:revision>
  <dc:subject/>
  <dc:title>Сведения  о доходах, об имуществе и обязательствах имущественного  характера  муниципальных служащих, лица, замещающего муниципальную должность в Администрации Натальевского сельского  поселения  за отчетный период  с   01 января 2011 года по 31  декабря</dc:title>
</cp:coreProperties>
</file>