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ведения  о доходах, об имуществе и обязательствах имущественного  характера  депутатов Собрания депутатов Натальевского сельского  поселения  за отчетный период  с   01 января 2015 года по 31  декаб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70"/>
        <w:gridCol w:w="2084"/>
        <w:gridCol w:w="3300"/>
        <w:gridCol w:w="3284"/>
        <w:gridCol w:w="28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 Имя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,  имущество и обязательства  имущественного характера  муниципальног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его, лица, замещающего  муниципальну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,  имущество и обязательства  имущественного характера супруг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супруги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 имущество и обязательства 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 дет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дов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Таганрогский  завод «Прибой», контрол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20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иколаево-Отрад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асилевского , 40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,8  кв.м.- 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 участок под ЛПХ  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иколаево-Отрад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асилевского , 40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600 кв.м.- общая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иколаево-Отрадн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асилевского , 4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4,8 кв.м.-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11730,2011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зитный  счет –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-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АО «Сбербанк России» , г. Москва, ул.Вавилова, 19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 Татьян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--------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омак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арова,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300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омак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арова, 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 кв.м.- ½ часть общая долевая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ИЦУБИСИ лансер 1.5,2010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Юлия Алекс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Натальевская СОШ», социальный педагог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7947-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ый счет- 148-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5221 Сбербанка России г.Таганрог, ул.Чехова,128-1, 347935 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зитный счет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-8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5221 Сбербанка России г.Таганрог, ул.Октябрьская, 39/2-й Переулок, 1, 347904 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ный  счет- 5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5221 Сбербанка России г.Таганрог, ул.Чехова,128-1, 347935 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арточный  счет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5221 Сбербанка России , Неклиновский район, с.Покровское, ул.Ленина, 275, 34683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ный  счет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-8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 5221 Сбербанка России , г.Таганрог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1300-00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лександр Ива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Казаки Дона»сектора по работе казачьего общества Неклиновского района отдела  казачьего общества  Таганрогского округа, ведущий специалис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10-9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ассвет», поле 7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 000 кв.м.- индивидуальн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53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 кв.м.- индивидуальн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53 «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,7 кв.м.- индивид. 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. Натальевк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53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,4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С. Натальевк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53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,8 кв.м.- индивид. Со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ВАЗ  2109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ольксвагенпассат,1991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 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аль, 1980 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собс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 140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 «Сбербанк России» г.Таганрог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4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 13025-2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 «Сбербанк России» г.Таганрог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шко Николай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расная Звезда» , начальник цех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57-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емельный участок приусадебный, х.Рожок, пер. Молодежный ,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кв.м.- индивидуальн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для размещения домов индивидуальной застройких.Рожок, ул. Южная, 15 – 240 кв.м.- индивид.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. жилищное строительство-Краснодарский кр., Славянский р-н, х.Черный Ерик, ул.Победы, 74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щедолевая 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емельный участок ПК РА «Красная Звезда»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00 кв.м.- индивидуальн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Рожок, пер. Молодёжный, 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 кв.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ств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Краснодарский кр., Славянский р-н, х.Черный Ерик, ул.Победы, 7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 кв.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ств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Рожок, пер. Молодёжный, 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 кв.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ств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Рожок, пер. Молодёжный, 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 кв.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ств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Рожок, пер. Молодёжный, 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кв.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ств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Рожок, пер. Молодёжный, 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 кв.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ств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Рожок, пер. Молодёжный, 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кв.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ств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Рожок, пер. Молодёжный, 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 кв.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ств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ИА СПОРТЕЙДЖ,2008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 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 «Прогресс 4», 1976 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собс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 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 «Прогресс 4», 1974 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собс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49260-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АО  «Сбербанк России» филиал № 5221 Ростовское отделение  г.Ростов-на-Дон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ый  счет- 110975-5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 «Сбербанк России» филиал № 5221 Ростовское отделение  г.Ростов-на-Дон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84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. жилищное строительство-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ожок, ул.Украинская, 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кв.м.- индивидуальн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емельный участок ПК РА «Красная Звезда»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00 кв.м.- индивидуальн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урина Елена Валери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НСП «Натальевский ДК и клубы» НР Р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34000-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ный счет- 21637-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индустриальный бан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 счет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ий индустриальный бан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тальевк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 ,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412 кв.м.- индивид. Соб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 участок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юково, пер.Прифермский,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98  кв.м.- 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3,8 кв.м.- индивид. Соб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юково, пер.Прифермский,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5,5  кв.м.- 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ЭМ ДЖИ   FЕ-2, 2013 г.- индив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 счет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банк Росс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ный   счет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банк Росс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енко Еле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асная Звезд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лаборан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7-7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 1/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Рожок, пер. Школьный, дом , 5 , кВ. 1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 кв.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щедол. Собств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58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 Рассвет»,поле № 27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000 кв.м.- индивидуальная  с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 Рассвет»,поле № 27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400 кв.м.- индивидуальная  с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Т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« Рассвет»,поле № 2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000 кв.м.- индивидуальная 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сваген Поло ,2014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111940 ,2011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 счет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3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России , филиал № 5178/024 г.Таганр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 Мария Лео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 Неклиновского района «Натальевская участковая больница» , начальник хозяйственного отде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38-3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счет- 870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 «Сбербанк России» г.Таганрог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44-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Рожок, пер. Школьный, дом , 5 , кВ. 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 кв.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ст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емельный участок земли ПК РА «Красная Звезда», поле № 4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0000 кв.м.- индивидуальная  с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 3110 ,2002г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Соб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 счет –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Сбербанк России» ,  с.Покровское, ул.Ленина, 27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5:00Z</dcterms:created>
  <dc:creator>User</dc:creator>
  <dc:description/>
  <cp:keywords/>
  <dc:language>en-US</dc:language>
  <cp:lastModifiedBy>секретарь</cp:lastModifiedBy>
  <dcterms:modified xsi:type="dcterms:W3CDTF">2016-07-18T05:51:00Z</dcterms:modified>
  <cp:revision>14</cp:revision>
  <dc:subject/>
  <dc:title>Сведения  о доходах, об имуществе и обязательствах имущественного  характера  муниципальных служащих, лица, замещающего муниципальную должность в Администрации Натальевского сельского  поселения  за отчетный период  с   01 января 2011 года по 31  декабря</dc:title>
</cp:coreProperties>
</file>