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03"/>
        <w:gridCol w:w="3917"/>
      </w:tblGrid>
      <w:tr>
        <w:trPr>
          <w:trHeight w:val="276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решению Собрания депутатов Натальевского сельского поселения «Об отчете об исполнению бюджета Натальевского сельского поселения Неклиновского района за 2014 год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9.04.2015 г. №106</w:t>
            </w:r>
          </w:p>
        </w:tc>
      </w:tr>
      <w:tr>
        <w:trPr>
          <w:trHeight w:val="29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сметы муниципального дорожного фонда Натальевского сельского поселения Неклиновского района Ростовской области за 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78"/>
        <w:gridCol w:w="1090"/>
        <w:gridCol w:w="1134"/>
        <w:gridCol w:w="993"/>
        <w:gridCol w:w="1134"/>
        <w:gridCol w:w="10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правлений расходования средств муниципального дорожного фонда Натальевского сельского поселения Неклиновского района Рост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утвержденн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дорожного фонда Натальевского сельского поселения Неклиновского района Рост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испол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дорожного фонда Натальевского сельского поселения Неклиновского района Рост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 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дорожный фонд Натальевского сельского поселения Неклиновского района Ростовской области, 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ом числе по направлениям расходования средст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имнему содержанию дорог общего пользования местного 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приобретению дорожных зна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24_» апрел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0:00Z</dcterms:created>
  <dc:creator>User</dc:creator>
  <dc:description/>
  <cp:keywords/>
  <dc:language>en-US</dc:language>
  <cp:lastModifiedBy>USER</cp:lastModifiedBy>
  <cp:lastPrinted>2015-07-17T10:55:00Z</cp:lastPrinted>
  <dcterms:modified xsi:type="dcterms:W3CDTF">2015-12-08T08:56:00Z</dcterms:modified>
  <cp:revision>4</cp:revision>
  <dc:subject/>
  <dc:title>Приложение</dc:title>
</cp:coreProperties>
</file>