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ТОВСКАЯ ОБЛАСТЬ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ЛИНОВСКИЙ РАЙОН</w:t>
      </w:r>
    </w:p>
    <w:p>
      <w:pPr>
        <w:pStyle w:val="Heading"/>
        <w:rPr/>
      </w:pPr>
      <w:r>
        <w:rPr>
          <w:b/>
          <w:sz w:val="32"/>
        </w:rPr>
        <w:t>муниципальное образование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  <w:i/>
          <w:i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8pt;width:499.7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Cs w:val="36"/>
        </w:rPr>
        <w:t xml:space="preserve">  </w:t>
      </w:r>
      <w:r>
        <w:rPr>
          <w:b/>
          <w:i/>
          <w:szCs w:val="36"/>
        </w:rPr>
        <w:t>СОБРАНИЕ ДЕПУТАТОВ НАТАЛЬЕВСКОГО СЕЛЬСКОГО ПОСЕЛЕНИЯ</w:t>
      </w:r>
    </w:p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муниципального образования «Натальевское сельское поселение» на 2021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27 ноября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бластным законом от 18.07.2002 №255-ЗС «О приватизации государственного имущества Ростовской области»,Решением Собрания депутатов Натальевского сельского поселения от 05.06.2017 г.№39 «Об утверждении плана разработки прогнозного плана (программы) приватизации муниципального имущества муниципального образования «Натальевское сельское поселение», Собрание депутатов Наталь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Натальевского сельского поселения не планирует приватизацию имущества муниципального образования «Натальевское сельское поселение» в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атальевского сельского поселения опубликовать настоящее решение и разместить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комиссии по бюджету, экономической политике, налогам и муниципальной собственности Прокопенко О.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тальевского сельского поселения          </w:t>
        <w:tab/>
        <w:t xml:space="preserve">             Ю.А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о Наталье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  <w:lang w:val="ru-RU"/>
        </w:rPr>
        <w:t>27 .11.</w:t>
      </w:r>
      <w:r>
        <w:rPr>
          <w:bCs/>
          <w:szCs w:val="28"/>
        </w:rPr>
        <w:t xml:space="preserve">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</w:t>
      </w:r>
      <w:r>
        <w:rPr>
          <w:bCs/>
          <w:szCs w:val="28"/>
          <w:lang w:val="ru-RU"/>
        </w:rPr>
        <w:t>114</w:t>
      </w:r>
      <w:r>
        <w:rPr>
          <w:bCs/>
          <w:szCs w:val="28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1:00Z</dcterms:created>
  <dc:creator>Admin</dc:creator>
  <dc:description/>
  <cp:keywords/>
  <dc:language>en-US</dc:language>
  <cp:lastModifiedBy>Админ</cp:lastModifiedBy>
  <cp:lastPrinted>2018-11-14T12:25:00Z</cp:lastPrinted>
  <dcterms:modified xsi:type="dcterms:W3CDTF">2020-12-02T12:08:00Z</dcterms:modified>
  <cp:revision>17</cp:revision>
  <dc:subject/>
  <dc:title/>
</cp:coreProperties>
</file>