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3.8pt;width:499.7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 w:val="24"/>
          <w:szCs w:val="24"/>
        </w:rPr>
        <w:t>СОБРАНИЕ ДЕПУТАТОВ НАТАЛЬЕВСКОГО СЕЛЬСКОГО ПОСЕЛЕНИЯ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брания депутатов Натальевского сельского поселения «О бюджете Натальевского сельского поселения Неклинов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21 ноября 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нять проект решения Собрания депутатов Натальевского сельского поселения «О бюджете Натальевского сельского поселения Неклиновского района на 2020 год и плановый период 2021 и 2022 годов 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править указанный проект решения Собрания депутатов Натальевского сельского поселения субъектам права правотворческой инициативы в Собрании депутатов Натальевского сельского поселения для по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, что поправки к указанному проекту решения Собрания депутатов Натальевского сельского поселения принимаются не позднее 20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разовать рабочую группу по рассмотрению поправок, поступивших от субъектов права правотворческой инициативы в Собрании депутатов Натальевского сельского поселения, и доработке указанного решения Собрания депута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именко А.И. - </w:t>
      </w:r>
      <w:r>
        <w:rPr>
          <w:sz w:val="28"/>
          <w:szCs w:val="28"/>
        </w:rPr>
        <w:t>комиссия по мандатным вопросам  и депутатской этик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йников В.Н.-</w:t>
      </w:r>
      <w:r>
        <w:rPr>
          <w:sz w:val="28"/>
          <w:szCs w:val="28"/>
        </w:rPr>
        <w:t xml:space="preserve"> комиссия по вопросам местного самоуправления и правопорядку, молодежной политике, культуре, спорту, работе с общественными организациями, ветеранами, казачеством и информационной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цаев В.Н. -</w:t>
      </w:r>
      <w:r>
        <w:rPr>
          <w:sz w:val="28"/>
          <w:szCs w:val="28"/>
        </w:rPr>
        <w:t xml:space="preserve">комиссия по благоустройству, строительству,  жилищно- коммунальному хозяйству, транспорту и дорожной деятельности, природопользования и эколог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енко О.В.-</w:t>
      </w:r>
      <w:r>
        <w:rPr>
          <w:sz w:val="28"/>
          <w:szCs w:val="28"/>
        </w:rPr>
        <w:t xml:space="preserve">  комиссия по бюджету, экономической политике, налогам и 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занцева Ю.А. – </w:t>
      </w:r>
      <w:r>
        <w:rPr>
          <w:sz w:val="28"/>
          <w:szCs w:val="28"/>
        </w:rPr>
        <w:t>комиссия по аграр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ецкий А.Г. -</w:t>
      </w:r>
      <w:r>
        <w:rPr>
          <w:sz w:val="28"/>
          <w:szCs w:val="28"/>
        </w:rPr>
        <w:t>Глава Администрации Ната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гдасарян Г.Н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сектора  экономики и финансов Администрации Ната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Рабочей группе в соответствии с решением Собрания депутатов Натальевского сельского поселения « О бюджетном процессе в Натальевском сельском поселении»  рассмотреть поправки к указанному проекту решения и направить проект, доработанный с учетом согласованных поправок, для рассмотрения в комиссию по экономической политике, бюджету, налогам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Комиссии по бюджету, экономической политике, налогам и муниципальной собственности внести на рассмотрение Собрания депутатов Натальевского сельского поселения во втором чтении указанный проект решения о бюджете поселения с учетом согласованных поправок субъектов права прав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 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                                     Ю.А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. Натальевка</w:t>
      </w:r>
    </w:p>
    <w:p>
      <w:pPr>
        <w:pStyle w:val="Normal"/>
        <w:rPr/>
      </w:pPr>
      <w:r>
        <w:rPr/>
        <w:t>«_21_ » ноября 2019 г.</w:t>
        <w:tab/>
      </w:r>
    </w:p>
    <w:p>
      <w:pPr>
        <w:pStyle w:val="Normal"/>
        <w:rPr/>
      </w:pPr>
      <w:r>
        <w:rPr/>
        <w:t xml:space="preserve">№ </w:t>
      </w:r>
      <w:r>
        <w:rPr/>
        <w:t>__96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Проект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НАТАЛЬЕВСКОГО СЕЛЬСКОГО ПОСЕЛЕНИЯ НЕЛИНОВСКОГО РАЙОНА НА 2020 ГОД И НА ПЛАНОВЫЙ ПЕРИОД 2021 и 2022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____________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местного самоуправления в Российской Федерации», Уставом муниципального образования «Натальевское сельское поселение»,решением Собрания депутатов Натальевского сельского поселения от 20.07.2007 года №62 «О бюджетном процессе в Натальев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Натальевского сельского поселения Неклиновского района на 2020 год и на плановый период 2021 и 2022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Натальевского сельского поселения Неклиновского района на 2020 год, определенные с учетом уровня инфляции, не превышающего 3.8 процента (декабрь 2020 года к декабрю 2019 года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Натальевского сельского поселения в сумме 12 721,9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тальевского сельского поселения Неклиновского района в сумме 12 721.9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атальевского сельского поселения на 1 января 2021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Натальевского сельского поселения в сумме 1 594.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Натальевского сельского поселения Неклин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Натальевского сельского поселения на плановый период 2021 и 2022 годов, определенные с учетом уровня инфляции, не превышающего 4.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Натальевского сельского поселения Неклиновского района на 2021 год в сумме 7 037.2 тыс. рублей и на 2022 год в сумме 6 722.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Натальевского сельского поселения  Неклиновского района на 2021 год в сумме 7 037.2 тыс. рублей, в том числе условно-утвержденные расходы в сумме 170.6 тыс.рублей и на 2022 год в сумме       6 722.0 тыс. рублей, и том числе условно-утвержденные расходы в сумме 336.1 тыс.рублей 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>верхний предел муниципального внутреннего долга Натальевского сельского поселения на 1 января 2022 года в сумме 0,0 тыс. рублей, в том числе верхний предел долга по муниципальным  гарантиям Натальевского сельского поселения в сумме 0,0 тыс. рублей, и верхний предел муниципального</w:t>
        <w:br/>
        <w:t xml:space="preserve">внутреннего долга Наталье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аталь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 предельный объем муниципального долга Натальевского сельского поселения на 2021 год в сумме </w:t>
      </w:r>
      <w:r>
        <w:rPr>
          <w:sz w:val="28"/>
          <w:szCs w:val="28"/>
        </w:rPr>
        <w:t>1 672.5</w:t>
      </w:r>
      <w:r>
        <w:rPr>
          <w:iCs/>
          <w:color w:val="000000"/>
          <w:sz w:val="28"/>
          <w:szCs w:val="28"/>
        </w:rPr>
        <w:t xml:space="preserve"> тыс. рублей и на 2022 год в сумме 1 796.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 объем расходов на обслуживание муниципального долга Натальевского сельского поселения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 Натальевского сельского поселения  Неклиновского района на 2021 год в сумме 0,0 тыс. рублей, прогнозируемый дефицит бюджета Натальевского сельского поселения Неклиновского района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 Натальевского сельского поселения Неклинов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 Натальевского сельского поселения Неклиновского района на 2020 год</w:t>
      </w:r>
      <w:r>
        <w:rPr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 Натальевского сельского поселения Неклиновского района и главные администраторы источников финансирования дефицита бюджета Натальевского сельского поселения Некли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х администраторов доходов бюджета Натальевского сельского поселения Неклиновского района органов местного самоуправления  Натальевского сельского поселения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х администраторов доходов бюджета  Натальевского сельского поселения Неклиновского района- органов государственной власти Российской Федераци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х администраторов доходов бюджета  Натальевского сельского поселения Неклиновского района- государственных органов Ростовской области согласно приложению 5 к настоящему решению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 Натальевского сельского поселения Неклиновского района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Бюджетные ассигнования бюджета  Натальевского сельского поселения Неклиновского района на 2020  год и на плановый период 2021 и 2022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тальевского сельского поселения на 2020 год в сумме 0,0  тыс.рублей, на 2021 год в сумме 0,0  тыс. рублей и на 2022 год в сумме  0.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бюджетных ассигнований муниципального дорожного фонда Натальевского сельского поселения на 2020 год в сумме  751,0 тыс.рублей, на 2021 год в сумме  0,0 тыс.рублей и на 2022 год в сумме 0,0 тыс.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</w:t>
      </w:r>
      <w:r>
        <w:rPr>
          <w:color w:val="000000"/>
          <w:sz w:val="28"/>
          <w:szCs w:val="28"/>
        </w:rPr>
        <w:t xml:space="preserve">Неклиновского района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color w:val="000000"/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едомственную структуру расходов бюджета  Натальевского сельского поселения Неклиновского района на 2020 год и на плановый период 2021 и 2022 годов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Неклиновского района  на 2020 год и на плановый период 2021 и 2022 годов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татья 4.</w:t>
      </w:r>
      <w:r>
        <w:rPr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О направлении средств, предусмотренных Натальевскому сельскому поселению , на финансирование расходов в 2020 году и плановом периоде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Направить субвенции из областного бюджета, предусмотренные Натальевскому сельскому поселению  на финансирование расходов на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плановый период 2021 и 2022 годов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иные межбюджетные трансферты, передаваемые в бюджет Натальевского сельского поселения из бюджета Неклиновского района на осуществление части полномочий по решению вопросов местного значения в соответствии с заключенными соглашениями на 2020 год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rStyle w:val="Pr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Администрации Наталье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размеры должностных окладов муниципальных служащих, технического персонала и ставок заработной платы обслуживающего персонала Администрации Натальевского сельского поселения  индексируются с 1 октября 2020 года на 3,8 процента, с 1 октября 2021 года на  4,0 процента и с 1 октября 2022 года на 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rStyle w:val="Pr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учреждений Натальевского сельского поселения </w:t>
      </w:r>
    </w:p>
    <w:p>
      <w:pPr>
        <w:pStyle w:val="ConsPlusNormal"/>
        <w:ind w:firstLine="851"/>
        <w:jc w:val="both"/>
        <w:rPr/>
      </w:pPr>
      <w:r>
        <w:rPr>
          <w:rStyle w:val="Pre"/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Натальевского сельского поселения индексируются </w:t>
      </w:r>
      <w:r>
        <w:rPr>
          <w:rFonts w:cs="Times New Roman" w:ascii="Times New Roman" w:hAnsi="Times New Roman"/>
          <w:sz w:val="28"/>
          <w:szCs w:val="28"/>
        </w:rPr>
        <w:t>с 1 октября 2020 года на 3,8 процента. с 1 октября 2021 года на  4,0 процента и с 1 октября 2022 года на 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Ины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жбюджетные трансферты, передаваемые бюджету Неклинов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распределение межбюджетных трансфертов, передаваемых  бюджету Неклиновского района из бюджета Натальевского сельского поселения на осуществление части полномочий по решению вопросов местного значения в соответствии с заключенными соглашениями на 2020 год,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2 к настоящему решению;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Статья 8. </w:t>
      </w:r>
      <w:r>
        <w:rPr>
          <w:b/>
          <w:color w:val="000000"/>
          <w:sz w:val="28"/>
          <w:szCs w:val="28"/>
        </w:rPr>
        <w:t>Особенности исполнения бюджета  Натальевского сельского поселения в 2020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становить в </w:t>
      </w:r>
      <w:r>
        <w:rPr>
          <w:bCs/>
          <w:color w:val="000000"/>
          <w:sz w:val="28"/>
          <w:szCs w:val="28"/>
        </w:rPr>
        <w:t xml:space="preserve">соответствии с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четвертым части 3 статьи 43</w:t>
        </w:r>
      </w:hyperlink>
      <w:r>
        <w:rPr>
          <w:bCs/>
          <w:color w:val="000000"/>
          <w:sz w:val="28"/>
          <w:szCs w:val="28"/>
        </w:rPr>
        <w:t xml:space="preserve"> решения Собрания депутатов от 20 июля 2007 года № 62 «О бюджетном процессе в Натальевском сельском поселении», что основаниями для внесения в 2020 году изменений в показатели сводной бюджетной росписи бюджета Натальевского сельского поселения Неклиновского района являются: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район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районного бюджета в  бюджет поселения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 1 января 2020 года.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538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таль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,Наталь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_»_____________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_____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.А.Казанцева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10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560"/>
        <w:gridCol w:w="1440"/>
        <w:gridCol w:w="1440"/>
        <w:gridCol w:w="1440"/>
      </w:tblGrid>
      <w:tr>
        <w:trPr>
          <w:trHeight w:val="1640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</w:t>
            </w:r>
            <w:r>
              <w:rPr/>
              <w:t xml:space="preserve">Неклиновского района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</w:t>
            </w:r>
          </w:p>
        </w:tc>
      </w:tr>
      <w:tr>
        <w:trPr>
          <w:trHeight w:val="247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АЛЬЕВСКОГО СЕЛЬСКОГО ПОСЕЛЕНИЯ НЕКЛИНОВСКОГО РАЙОНА НА 2020 ГОД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1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722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2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7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7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.1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</w:rPr>
              <w:t>¹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711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766.6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2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5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2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5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2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5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5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3.7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.8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.8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8.9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.4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.4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2.5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40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40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402.5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.5</w:t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.5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.5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en-US"/>
              </w:rPr>
              <w:t>35.</w:t>
            </w: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en-US"/>
              </w:rPr>
              <w:t>35.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 унитарных предприятий, 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1 1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латежи в целях возмещения убытков , причиненных уклонением от заключения с муниципальным органом сельского поселения (муниципальным казенным учреждением ) муниципального контракта , а также иные денежные средства .подлежащие зачислению в бюджет сельского поселения за нарушение законодательства Российской Федерации о контрактной системе в сфере закупок товаров , работ ,услуг , для обеспечения государственных и муниципальных нужд (за исключением муниципального контракта , финансируемого за счет средств муниципального дорожного фонда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латежи в целях возмещения убытков , причиненных уклонением от заключения с муниципальным органом сельского поселения (муниципальным казенным учреждением ) муниципального контракта , а также иные денежные средства .подлежащие зачислению в бюджет сельского поселения за нарушение законодательства Российской Федерации о контрактной системе в сфере закупок товаров , работ ,услуг , для обеспечения государственных и муниципальных нужд (за исключением муниципального контракта , финансируемого за счет средств муниципального дорожного фонда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130.0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130.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7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9.8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7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9.8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7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9.8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4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4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20"/>
        <w:gridCol w:w="2160"/>
        <w:gridCol w:w="2127"/>
        <w:gridCol w:w="1984"/>
      </w:tblGrid>
      <w:tr>
        <w:trPr>
          <w:trHeight w:val="1787" w:hRule="atLeast"/>
        </w:trPr>
        <w:tc>
          <w:tcPr>
            <w:tcW w:w="15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" w:name="RANGE!A1%3AC24"/>
            <w:r>
              <w:rPr>
                <w:sz w:val="26"/>
                <w:szCs w:val="26"/>
              </w:rPr>
              <w:t> </w:t>
            </w:r>
            <w:bookmarkEnd w:id="4"/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</w:t>
            </w:r>
            <w:r>
              <w:rPr/>
              <w:t xml:space="preserve">Неклиновского района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5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545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Натальевского сельского поселения   Некли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5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8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5" w:name="RANGE!A11%3AC20"/>
            <w:r>
              <w:rPr>
                <w:b/>
                <w:bCs/>
                <w:sz w:val="26"/>
                <w:szCs w:val="26"/>
              </w:rPr>
              <w:t>01 00 00 00 00 0000 000</w:t>
            </w:r>
            <w:bookmarkEnd w:id="5"/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721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03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22.0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721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03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22.0</w:t>
            </w:r>
          </w:p>
        </w:tc>
      </w:tr>
      <w:tr>
        <w:trPr>
          <w:trHeight w:val="49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721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03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22.0</w:t>
            </w:r>
          </w:p>
        </w:tc>
      </w:tr>
      <w:tr>
        <w:trPr>
          <w:trHeight w:val="5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721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03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22.0</w:t>
            </w:r>
          </w:p>
        </w:tc>
      </w:tr>
      <w:tr>
        <w:trPr>
          <w:trHeight w:val="2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721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03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22.0</w:t>
            </w:r>
          </w:p>
        </w:tc>
      </w:tr>
      <w:tr>
        <w:trPr>
          <w:trHeight w:val="2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721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03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22.0</w:t>
            </w:r>
          </w:p>
        </w:tc>
      </w:tr>
      <w:tr>
        <w:trPr>
          <w:trHeight w:val="51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721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03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22.0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721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03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 722.0</w:t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брания депутатов  Натальевского сельского поселения</w:t>
      </w:r>
    </w:p>
    <w:p>
      <w:pPr>
        <w:pStyle w:val="Normal"/>
        <w:jc w:val="right"/>
        <w:rPr/>
      </w:pPr>
      <w:r>
        <w:rPr/>
        <w:t>«О бюджете  Наталь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клиновского района  на 2020  год 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бюджета Натальевского сельского  поселения Неклиновского района – органов местного самоуправления Натальевского сельского поселения (60636432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51"/>
        <w:gridCol w:w="6803"/>
      </w:tblGrid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4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 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аталье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6123013850   КПП 61230100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залог, в доверительное управление</w:t>
            </w:r>
          </w:p>
        </w:tc>
      </w:tr>
      <w:tr>
        <w:trPr>
          <w:trHeight w:val="6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</w:t>
            </w:r>
          </w:p>
        </w:tc>
      </w:tr>
      <w:tr>
        <w:trPr>
          <w:trHeight w:val="3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3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4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224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999 10 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7 05030 10 000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 решению Собрания депутатов  Натальевского сельского поселения</w:t>
      </w:r>
    </w:p>
    <w:p>
      <w:pPr>
        <w:pStyle w:val="Normal"/>
        <w:jc w:val="right"/>
        <w:rPr/>
      </w:pPr>
      <w:r>
        <w:rPr/>
        <w:t>«О бюджете  Наталь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клиновского района  на 2020 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 администраторов доходов 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тальевского сельского  поселения Неклиновского район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64"/>
        <w:gridCol w:w="666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 - стратора до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районная Инспекция Федеральной налоговой службы России № 1 по Ростовской области(МИФНС России №1 по Ростовской области) ИНН 6119007004 КПП 611901001 </w:t>
            </w:r>
          </w:p>
        </w:tc>
      </w:tr>
      <w:tr>
        <w:trPr>
          <w:trHeight w:val="9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01 0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4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талье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Натальевского сельского поселения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</w:t>
      </w:r>
      <w:r>
        <w:rPr/>
        <w:t>Неклиновского района  на 2020 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доходов  бюджета Натальевского сельского  поселения Неклиновского района – государственных органов Ростовской области (6063643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5811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Натальевского сельского посел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Рост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Н 6163021657    КПП  616301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 , неустойки , пени , уплаченные в соответствии с законом или договором в случае неисполнения или ненадлежащего исполнения обязательств перед государственным(муниципальным) органом, казенным учреждением , Центральным банком Российской Федерации , гос.корпорацией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, неустойки .пени , уплаченные в случае просрочки исполнения поставщиком (подрядчиком , исполнителем ) обязательств , предусмотренных государственным контрактом , заключенным федеральным государственным органом , федеральным казенным учреждением , государственной корпорацией.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ая инспекция Ростовской области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НН 6163106903  КПП 616301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 , причиненных уклонением от заключения с муниципальным органом сельского поселения (муниципальным казенным учреждением ) муниципального контракта , а также иные денежные средства .подлежащие зачислению в бюджет сельского поселения за нарушение законодательства Российской Федерации о контрактной системе в сфере закупок товаров , работ ,услуг , для обеспечения государственных и муниципальных нужд (за исключением муниципального контракта , финансируемого за счет средств муниципального дорожного фонда.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 решению Собрания депутатов  Натальевского сельского поселения</w:t>
      </w:r>
    </w:p>
    <w:p>
      <w:pPr>
        <w:pStyle w:val="Normal"/>
        <w:jc w:val="right"/>
        <w:rPr/>
      </w:pPr>
      <w:r>
        <w:rPr/>
        <w:t>«О бюджете  Наталь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клиновского района  на 2020  год 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Натальевского сельского поселения Некл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08"/>
        <w:gridCol w:w="6074"/>
      </w:tblGrid>
      <w:tr>
        <w:trPr>
          <w:trHeight w:val="585" w:hRule="atLeast"/>
          <w:cantSplit w:val="true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Натал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клиновского района</w:t>
            </w:r>
          </w:p>
        </w:tc>
      </w:tr>
      <w:tr>
        <w:trPr>
          <w:trHeight w:val="13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Натал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кл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талье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tbl>
      <w:tblPr>
        <w:tblW w:w="14880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8"/>
        <w:gridCol w:w="708"/>
        <w:gridCol w:w="709"/>
        <w:gridCol w:w="1276"/>
        <w:gridCol w:w="992"/>
        <w:gridCol w:w="1276"/>
        <w:gridCol w:w="1275"/>
        <w:gridCol w:w="1276"/>
      </w:tblGrid>
      <w:tr>
        <w:trPr>
          <w:trHeight w:val="2451" w:hRule="atLeast"/>
        </w:trPr>
        <w:tc>
          <w:tcPr>
            <w:tcW w:w="1488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иновского района на 2020 год и на плановый период 2021 и 2022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делам, подразделам, 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20 год и на плановый период 2021 и 2022 годов</w:t>
            </w:r>
          </w:p>
        </w:tc>
      </w:tr>
      <w:tr>
        <w:trPr>
          <w:trHeight w:val="223" w:hRule="atLeast"/>
        </w:trPr>
        <w:tc>
          <w:tcPr>
            <w:tcW w:w="14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2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7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22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9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9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.9</w:t>
            </w:r>
          </w:p>
        </w:tc>
      </w:tr>
      <w:tr>
        <w:trPr>
          <w:trHeight w:val="70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13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59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70.8</w:t>
            </w:r>
          </w:p>
        </w:tc>
      </w:tr>
      <w:tr>
        <w:trPr>
          <w:trHeight w:val="113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 2 00 21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.6</w:t>
            </w:r>
          </w:p>
        </w:tc>
      </w:tr>
      <w:tr>
        <w:trPr>
          <w:trHeight w:val="9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41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3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9 00 723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 общегосударств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43</w:t>
            </w:r>
            <w:r>
              <w:rPr>
                <w:b/>
                <w:bCs/>
                <w:i/>
                <w:sz w:val="20"/>
                <w:szCs w:val="20"/>
              </w:rPr>
              <w:t>5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0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6.1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5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20"/>
                <w:szCs w:val="20"/>
              </w:rPr>
              <w:t>(Уплата налогов, сборов и иных платежей )(Прочие расх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.1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0</w:t>
            </w:r>
          </w:p>
        </w:tc>
      </w:tr>
      <w:tr>
        <w:trPr>
          <w:trHeight w:val="92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871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5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</w:tr>
      <w:tr>
        <w:trPr>
          <w:trHeight w:val="48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101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>
          <w:trHeight w:val="44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38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31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7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.8</w:t>
            </w:r>
          </w:p>
        </w:tc>
      </w:tr>
      <w:tr>
        <w:trPr>
          <w:trHeight w:val="22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7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.8</w:t>
            </w:r>
          </w:p>
        </w:tc>
      </w:tr>
      <w:tr>
        <w:trPr>
          <w:trHeight w:val="96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.8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 00 22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5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.9</w:t>
            </w:r>
          </w:p>
        </w:tc>
      </w:tr>
      <w:tr>
        <w:trPr>
          <w:trHeight w:val="22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5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.9</w:t>
            </w:r>
          </w:p>
        </w:tc>
      </w:tr>
      <w:tr>
        <w:trPr>
          <w:trHeight w:val="117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.9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4</w:t>
            </w:r>
          </w:p>
        </w:tc>
      </w:tr>
      <w:tr>
        <w:trPr>
          <w:trHeight w:val="23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</w:t>
            </w:r>
          </w:p>
        </w:tc>
      </w:tr>
      <w:tr>
        <w:trPr>
          <w:trHeight w:val="133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1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0 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0 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5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707"/>
        <w:gridCol w:w="709"/>
        <w:gridCol w:w="709"/>
        <w:gridCol w:w="1417"/>
        <w:gridCol w:w="851"/>
        <w:gridCol w:w="1276"/>
        <w:gridCol w:w="1417"/>
        <w:gridCol w:w="1418"/>
      </w:tblGrid>
      <w:tr>
        <w:trPr>
          <w:trHeight w:val="1485" w:hRule="atLeast"/>
        </w:trPr>
        <w:tc>
          <w:tcPr>
            <w:tcW w:w="1516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"О бюджете Натальевского сельского поселения</w:t>
            </w:r>
          </w:p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иновского района на 2020  год и на плановый период 2021  и 2022 годов»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Натальевского сельского поселения Неклиновского района на 2020 год и на плановый период 2021  и 2022 годов</w:t>
            </w:r>
          </w:p>
        </w:tc>
      </w:tr>
      <w:tr>
        <w:trPr>
          <w:trHeight w:val="223" w:hRule="atLeast"/>
        </w:trPr>
        <w:tc>
          <w:tcPr>
            <w:tcW w:w="15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right" w:pos="1341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3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2.0</w:t>
            </w:r>
          </w:p>
        </w:tc>
      </w:tr>
      <w:tr>
        <w:trPr>
          <w:trHeight w:val="274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right" w:pos="1341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3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2.0</w:t>
            </w:r>
          </w:p>
        </w:tc>
      </w:tr>
      <w:tr>
        <w:trPr>
          <w:trHeight w:val="1151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 2 00 21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</w:tr>
      <w:tr>
        <w:trPr>
          <w:trHeight w:val="1538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.6</w:t>
            </w:r>
          </w:p>
        </w:tc>
      </w:tr>
      <w:tr>
        <w:trPr>
          <w:trHeight w:val="965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662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9 00 723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74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1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20"/>
                <w:szCs w:val="20"/>
              </w:rPr>
              <w:t>(Уплата налогов, сборов и иных платежей)(Прочие расходы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.1</w:t>
            </w:r>
          </w:p>
        </w:tc>
      </w:tr>
      <w:tr>
        <w:trPr>
          <w:trHeight w:val="1081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183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41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99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>
          <w:trHeight w:val="1349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в " (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382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1123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2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123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25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8</w:t>
            </w:r>
          </w:p>
        </w:tc>
      </w:tr>
      <w:tr>
        <w:trPr>
          <w:trHeight w:val="274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 (Иные закупки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</w:tr>
      <w:tr>
        <w:trPr>
          <w:trHeight w:val="1109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.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.9</w:t>
            </w:r>
          </w:p>
        </w:tc>
      </w:tr>
      <w:tr>
        <w:trPr>
          <w:trHeight w:val="1676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</w:t>
            </w:r>
          </w:p>
        </w:tc>
      </w:tr>
      <w:tr>
        <w:trPr>
          <w:trHeight w:val="27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65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8"/>
        <w:gridCol w:w="1417"/>
        <w:gridCol w:w="709"/>
        <w:gridCol w:w="708"/>
        <w:gridCol w:w="851"/>
        <w:gridCol w:w="1417"/>
        <w:gridCol w:w="1418"/>
        <w:gridCol w:w="1417"/>
      </w:tblGrid>
      <w:tr>
        <w:trPr>
          <w:trHeight w:val="2210" w:hRule="atLeast"/>
        </w:trPr>
        <w:tc>
          <w:tcPr>
            <w:tcW w:w="1516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"О бюджете Натальевского сельского поселения   Неклиновского района  на 2020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на плановый период 2021 и 2022 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 на плановый период 2021 и 2022 годов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27" w:hRule="atLeast"/>
        </w:trPr>
        <w:tc>
          <w:tcPr>
            <w:tcW w:w="7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27" w:hRule="atLeast"/>
        </w:trPr>
        <w:tc>
          <w:tcPr>
            <w:tcW w:w="7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2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  </w:t>
            </w:r>
            <w:r>
              <w:rPr>
                <w:b/>
                <w:bCs/>
                <w:color w:val="000000"/>
                <w:sz w:val="20"/>
                <w:szCs w:val="20"/>
              </w:rPr>
              <w:t>037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22.0</w:t>
            </w:r>
          </w:p>
        </w:tc>
      </w:tr>
      <w:tr>
        <w:trPr>
          <w:trHeight w:val="949" w:hRule="atLeast"/>
        </w:trPr>
        <w:tc>
          <w:tcPr>
            <w:tcW w:w="7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7.4</w:t>
            </w:r>
          </w:p>
        </w:tc>
      </w:tr>
      <w:tr>
        <w:trPr>
          <w:trHeight w:val="268" w:hRule="atLeast"/>
        </w:trPr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4</w:t>
            </w:r>
          </w:p>
        </w:tc>
      </w:tr>
      <w:tr>
        <w:trPr>
          <w:trHeight w:val="213" w:hRule="atLeast"/>
        </w:trPr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4</w:t>
            </w:r>
          </w:p>
        </w:tc>
      </w:tr>
      <w:tr>
        <w:trPr>
          <w:trHeight w:val="494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70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85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636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.0</w:t>
            </w:r>
          </w:p>
        </w:tc>
      </w:tr>
      <w:tr>
        <w:trPr>
          <w:trHeight w:val="274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201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335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от чрезвычайных ситуац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>
          <w:trHeight w:val="289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>
          <w:trHeight w:val="480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Натальевского сельского поселения"Развитие культуры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75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3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09.9</w:t>
            </w:r>
          </w:p>
        </w:tc>
      </w:tr>
      <w:tr>
        <w:trPr>
          <w:trHeight w:val="45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9.9</w:t>
            </w:r>
          </w:p>
        </w:tc>
      </w:tr>
      <w:tr>
        <w:trPr>
          <w:trHeight w:val="1191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75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3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09.9</w:t>
            </w:r>
          </w:p>
        </w:tc>
      </w:tr>
      <w:tr>
        <w:trPr>
          <w:trHeight w:val="446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  <w:sz w:val="20"/>
                <w:szCs w:val="20"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22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Развитие физической культуры 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91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0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Натальевского сельского поселения "Развитие транспортной систем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91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Натальевского сельского поселения "Благоустройство территории Наталь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117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2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76.8</w:t>
            </w:r>
          </w:p>
        </w:tc>
      </w:tr>
      <w:tr>
        <w:trPr>
          <w:trHeight w:val="266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.8</w:t>
            </w:r>
          </w:p>
        </w:tc>
      </w:tr>
      <w:tr>
        <w:trPr>
          <w:trHeight w:val="1132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.8</w:t>
            </w:r>
          </w:p>
        </w:tc>
      </w:tr>
      <w:tr>
        <w:trPr>
          <w:trHeight w:val="446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0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2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Диспансеризация муниципальных служащи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2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49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60.6</w:t>
            </w:r>
          </w:p>
        </w:tc>
      </w:tr>
      <w:tr>
        <w:trPr>
          <w:trHeight w:val="45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49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60.6</w:t>
            </w:r>
          </w:p>
        </w:tc>
      </w:tr>
      <w:tr>
        <w:trPr>
          <w:trHeight w:val="269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29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1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70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6.3</w:t>
            </w:r>
          </w:p>
        </w:tc>
      </w:tr>
      <w:tr>
        <w:trPr>
          <w:trHeight w:val="250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 00 9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5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3</w:t>
            </w:r>
          </w:p>
        </w:tc>
      </w:tr>
      <w:tr>
        <w:trPr>
          <w:trHeight w:val="1067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660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20"/>
                <w:szCs w:val="20"/>
              </w:rPr>
              <w:t>(Уплата налогов, сборов и иных платежей) (Прочи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514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.1</w:t>
            </w:r>
          </w:p>
        </w:tc>
      </w:tr>
      <w:tr>
        <w:trPr>
          <w:trHeight w:val="514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20"/>
                <w:szCs w:val="20"/>
              </w:rPr>
              <w:t>(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Наталь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Натальевского сельского поселения на 2020 год </w:t>
      </w:r>
    </w:p>
    <w:p>
      <w:pPr>
        <w:pStyle w:val="Normal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субвенций из областного  бюджета на  2020 год и на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795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054"/>
        <w:gridCol w:w="899"/>
        <w:gridCol w:w="871"/>
        <w:gridCol w:w="992"/>
        <w:gridCol w:w="851"/>
        <w:gridCol w:w="3944"/>
        <w:gridCol w:w="900"/>
        <w:gridCol w:w="1259"/>
        <w:gridCol w:w="900"/>
        <w:gridCol w:w="900"/>
        <w:gridCol w:w="900"/>
        <w:gridCol w:w="900"/>
      </w:tblGrid>
      <w:tr>
        <w:trPr>
          <w:trHeight w:val="81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субвенций, предоставленных для обеспечения осуществления поселением отдельных государственных полномочий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4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4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3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поселением отдельных государственных полномочий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4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4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95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 местного самоуправления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                       01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              99 9 00 72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0.2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autoSpaceDE w:val="false"/>
              <w:ind w:left="-144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2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                                                                       0203           02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  99 9 00 51180    99 9 00 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20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</w:t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1</w:t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 Собрания депутатов</w:t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тальевского сельского поселения </w:t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«О бюджете Натальевского сельского поселения</w:t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еклиновского района на 2020 год и </w:t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ые в  бюджет Натальевского сельского поселения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клиновского района  на осуществление части полномочий по решению вопросов местного значения в соответствии с заключенными соглашениями на 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322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751,0</w:t>
            </w:r>
          </w:p>
        </w:tc>
      </w:tr>
      <w:tr>
        <w:trPr>
          <w:trHeight w:val="2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1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2</w:t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 Собрания депутатов</w:t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тальевского сельского поселения </w:t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«О бюджете Натальевского сельского поселения</w:t>
      </w:r>
    </w:p>
    <w:p>
      <w:pPr>
        <w:pStyle w:val="Style19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еклиновского района на 2020 год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плановый период 2021 и 2022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ередаваемые бюджету  Некл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322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юджет 2020 г.</w:t>
            </w:r>
          </w:p>
        </w:tc>
      </w:tr>
      <w:tr>
        <w:trPr>
          <w:trHeight w:val="27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бюджетные трансферты -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6.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дача полномочий на исполнение внешне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8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6" w:firstLine="90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A8A31c4m7L" TargetMode="External"/><Relationship Id="rId7" Type="http://schemas.openxmlformats.org/officeDocument/2006/relationships/hyperlink" Target="consultantplus://offline/ref=1AE236B3AC1C228669A35FF29CA5F1AE649CDF40F2E2318F6C2051B444D4B940055BBF7FB2D2D0759B8235c4m2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59B8239c4m7L" TargetMode="External"/><Relationship Id="rId11" Type="http://schemas.openxmlformats.org/officeDocument/2006/relationships/hyperlink" Target="consultantplus://offline/ref=1AE236B3AC1C228669A35FF29CA5F1AE649CDF40F2E2318F6C2051B444D4B940055BBF7FB2D2D0759B8239c4m7L" TargetMode="External"/><Relationship Id="rId12" Type="http://schemas.openxmlformats.org/officeDocument/2006/relationships/hyperlink" Target="consultantplus://offline/ref=1AE236B3AC1C228669A35FF29CA5F1AE649CDF40F2E2318F6C2051B444D4B940055BBF7FB2D2D0759B8239c4m7L" TargetMode="External"/><Relationship Id="rId13" Type="http://schemas.openxmlformats.org/officeDocument/2006/relationships/hyperlink" Target="consultantplus://offline/ref=464D12A33D31D67443C0478BF12799658B71988874D04862B73A7669AE778AC853A05A970ADB85979034BCb7m2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3:00Z</dcterms:created>
  <dc:creator>Владелец</dc:creator>
  <dc:description/>
  <cp:keywords/>
  <dc:language>en-US</dc:language>
  <cp:lastModifiedBy>Админ</cp:lastModifiedBy>
  <cp:lastPrinted>2019-11-22T09:49:00Z</cp:lastPrinted>
  <dcterms:modified xsi:type="dcterms:W3CDTF">2019-11-29T06:11:00Z</dcterms:modified>
  <cp:revision>67</cp:revision>
  <dc:subject/>
  <dc:title>ПРОЕКТ</dc:title>
</cp:coreProperties>
</file>