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мерении передачи части полномоч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тал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м местного самоуправления Неклиновского района</w:t>
      </w:r>
    </w:p>
    <w:p>
      <w:pPr>
        <w:pStyle w:val="TextBody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Собранием депута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 2019 г.</w:t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, ст.2 Устава муниципального образования «Натальевское сельское поселение»   Собрание депутатов Натальевского сельского поселения </w:t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ередать органам местного самоуправления Неклиновского района с 01 января 2020 года следующие полномочия муниципального образования «Натальевское сельское поселение»:, 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 исполнение внешнего финансового контроля;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утверждение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                                 Ю.А.Казан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Натальевка</w:t>
      </w:r>
    </w:p>
    <w:p>
      <w:pPr>
        <w:pStyle w:val="Normal"/>
        <w:jc w:val="both"/>
        <w:rPr/>
      </w:pPr>
      <w:r>
        <w:rPr>
          <w:sz w:val="20"/>
          <w:szCs w:val="20"/>
        </w:rPr>
        <w:t>21 ноября  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9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Админ</cp:lastModifiedBy>
  <cp:lastPrinted>2019-11-22T10:03:00Z</cp:lastPrinted>
  <dcterms:modified xsi:type="dcterms:W3CDTF">2019-11-22T07:03:00Z</dcterms:modified>
  <cp:revision>32</cp:revision>
  <dc:subject/>
  <dc:title/>
</cp:coreProperties>
</file>