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ТАЛЬЕ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НАТАЛ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ЕНИЕ                                              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О проекте решения Собрания депутатов Натальевского сельского поселения «О бюджете Натальевского сельского поселения Неклиновского района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на 2019 год и на плановый период 2020 и 2021 годов»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 xml:space="preserve">Принято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 xml:space="preserve">Собранием депутатов                                                      29  ноября 2018 года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Натальевское сельское поселение», решением Собрания депутатов Натальевского сельского поселения от 20.07.2007г года № 62 «О бюджетном процессе в Натальевском сельском поселении», Собрание депутатов Натальевского сельского поселения,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Собрания депутатов Натальевского сельского поселения «О бюджете «Натальевского сельского поселения» на 2019год и плановый период 2020 и 2021 годов » в первом чтении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ый проект решения Собрания депутатов Натальевского сельского поселения субъектам права правотворческой инициативы в Собрании депутатов Натальевского сельского поселения для поправок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правки к указанному проекту решения Собрания депутатов Натальевского сельского поселения принимаются не позднее 20 декабря 2018 года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ь рабочую группу по рассмотрению поправок, поступивших от субъектов права правотворческой инициативы в Собрании депутатов Натальевского сельского поселения, и доработке указанного решения Собрания депутатов в следующем составе: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Устименко А.И. - </w:t>
      </w:r>
      <w:r>
        <w:rPr>
          <w:sz w:val="28"/>
          <w:szCs w:val="28"/>
        </w:rPr>
        <w:t xml:space="preserve">комиссия по мандатным вопросам и депутатской этике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Олейников В.Н. - </w:t>
      </w:r>
      <w:r>
        <w:rPr>
          <w:sz w:val="28"/>
          <w:szCs w:val="28"/>
        </w:rPr>
        <w:t xml:space="preserve">комиссия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информационной деятельности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Кацаев В.Н. - </w:t>
      </w:r>
      <w:r>
        <w:rPr>
          <w:sz w:val="28"/>
          <w:szCs w:val="28"/>
        </w:rPr>
        <w:t xml:space="preserve">комиссия по благоустройству, строительству, жилищно- коммунальному хозяйству, транспорту и дорожной деятельности, природопользования и экологии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Прокопенко О.В.- </w:t>
      </w:r>
      <w:r>
        <w:rPr>
          <w:sz w:val="28"/>
          <w:szCs w:val="28"/>
        </w:rPr>
        <w:t xml:space="preserve">комиссия по бюджету, экономической политике, налогам и муниципальной собственности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Казанцева Ю.А. – </w:t>
      </w:r>
      <w:r>
        <w:rPr>
          <w:sz w:val="28"/>
          <w:szCs w:val="28"/>
        </w:rPr>
        <w:t xml:space="preserve">комиссия по аграрным вопросам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>Чернецкий А.Г. -</w:t>
      </w:r>
      <w:r>
        <w:rPr>
          <w:sz w:val="28"/>
          <w:szCs w:val="28"/>
        </w:rPr>
        <w:t xml:space="preserve">Глава Администрации Натальевского сельского поселения; </w:t>
      </w:r>
    </w:p>
    <w:p>
      <w:pPr>
        <w:pStyle w:val="Default"/>
        <w:bidi w:val="0"/>
        <w:jc w:val="both"/>
        <w:rPr/>
      </w:pPr>
      <w:r>
        <w:rPr>
          <w:b/>
          <w:bCs/>
          <w:sz w:val="28"/>
          <w:szCs w:val="28"/>
        </w:rPr>
        <w:t xml:space="preserve">Багдасарян Г.Н. - </w:t>
      </w:r>
      <w:r>
        <w:rPr>
          <w:sz w:val="28"/>
          <w:szCs w:val="28"/>
        </w:rPr>
        <w:t xml:space="preserve">Начальник сектора экономики и финансов Администрации Натальевского сельского поселения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ей группе в соответствии с решением Собрания депутатов Натальевского сельского поселения от 20.07.2007г года № 62 «О бюджетном процессе в Натальевском сельском поселении» рассмотреть поправки к указанному проекту решения и направить проект, доработанный с учетом согласованных поправок, для рассмотрения в комиссию по экономической политике, бюджету, налогам и муниципальной собственности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и по бюджету, экономической политике, налогам и муниципальной собственности внести на рассмотрение Собрания депутатов Натальевского сельского поселения во втором чтении указанный проект решения о бюджете поселения с учетом согласованных поправок субъектов права правотворческой инициативы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принятия. 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Натальевского сельского поселения                        Ю.А.Казанцева                   </w:t>
      </w:r>
    </w:p>
    <w:p>
      <w:pPr>
        <w:pStyle w:val="Default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Натальевка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9.11.2018 года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9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5:00Z</dcterms:created>
  <dc:creator>USER</dc:creator>
  <dc:description/>
  <dc:language>en-US</dc:language>
  <cp:lastModifiedBy/>
  <cp:lastPrinted>2017-12-07T10:50:00Z</cp:lastPrinted>
  <dcterms:modified xsi:type="dcterms:W3CDTF">2018-12-03T06:27:14Z</dcterms:modified>
  <cp:revision>3</cp:revision>
  <dc:subject/>
  <dc:title/>
</cp:coreProperties>
</file>