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«НАТАЛЬЕВСКОЕ СЕЛЬСКОЕ ПОСЕЛЕНИЕ»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Натальевского сельского поселения Неклинов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 период 2018 и 2019 годов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24"/>
        <w:rPr/>
      </w:pPr>
      <w:r>
        <w:rPr>
          <w:b/>
          <w:sz w:val="28"/>
          <w:szCs w:val="28"/>
        </w:rPr>
        <w:t>Собранием депутатов</w:t>
        <w:tab/>
        <w:tab/>
        <w:tab/>
        <w:t xml:space="preserve">                                28 декабря  2016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Натальевское сельское поселение», решением Собрания депутатов Натальевского сельского поселения от 20.07.2007  года № 62 «О бюджетном процессе в Натальевском сельском поселении», Собрание депутатов Натальевского сельского поселения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бюджета Натальевского сельского поселения на 2017 год и на плановый  период 2018 и 2019 годов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основные характеристики бюджета Натальевского сельского поселения Неклиновского района </w:t>
      </w:r>
      <w:r>
        <w:rPr>
          <w:sz w:val="28"/>
          <w:szCs w:val="28"/>
        </w:rPr>
        <w:t>2017 год,</w:t>
      </w:r>
      <w:r>
        <w:rPr>
          <w:rFonts w:cs="Arial"/>
          <w:sz w:val="28"/>
          <w:szCs w:val="28"/>
        </w:rPr>
        <w:t xml:space="preserve"> определенные с учетом уровня инфляции, не превышающего 4,0 процента (декабрь 2017 года к декабрю 2016 года):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рогнозируемый общий объем доходов бюджета Натальевского сельского поселения Неклиновского района в сумме 13 717.9 тыс. рублей;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бщий объем расходов бюджета Натальевского сельского поселения Неклиновского района в сумме 13 717.9 тыс. рублей;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верхний предел муниципального внутреннего долга Натальевского сельского поселения Неклиновского района на 1 января 2018 года в сумме 0,0 тыс. рублей, в том числе верхний предел долга по муниципальным гарантиям Натальевского сельского поселения Неклиновского района в сумме 0,0 тыс. рублей;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предельный объем муниципального долга Натальевского сельского поселения Неклиновского района в сумме 1674,7 тыс. рублей;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объем расходов на обслуживание муниципального долга Натальевского сельского поселения Неклиновского района в сумме 0,0  тыс. рублей;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дефицит бюджета Натальевского сельского поселения Неклиновского района в сумме 0,0 тыс. рублей.</w:t>
      </w:r>
    </w:p>
    <w:p>
      <w:pPr>
        <w:pStyle w:val="Style2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2. Утвердить основные характеристики бюджета  Натальевского сельского поселения Неклиновского района на 2018 год и на 2019 год, </w:t>
      </w:r>
      <w:r>
        <w:rPr>
          <w:rFonts w:cs="Arial"/>
          <w:sz w:val="28"/>
          <w:szCs w:val="28"/>
        </w:rPr>
        <w:t xml:space="preserve">определенные с учетом уровня инфляции, не превышающего 4,0 процента </w:t>
      </w:r>
      <w:r>
        <w:rPr>
          <w:sz w:val="28"/>
          <w:szCs w:val="28"/>
        </w:rPr>
        <w:t>(декабрь 2018 года к декабрю 2017 года) и 4,0 процента (декабрь 2019 года к декабрю 2018 года)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1) прогнозируемый </w:t>
      </w:r>
      <w:r>
        <w:rPr>
          <w:rFonts w:cs="Arial"/>
          <w:sz w:val="28"/>
          <w:szCs w:val="28"/>
        </w:rPr>
        <w:t xml:space="preserve">общий объем доходов бюджета Натальевского сельского поселения Неклиновского района </w:t>
      </w:r>
      <w:r>
        <w:rPr>
          <w:sz w:val="28"/>
          <w:szCs w:val="28"/>
        </w:rPr>
        <w:t xml:space="preserve">на 2018 год в сумме 7967,5 тыс. рублей и на 2019 год в сумме 7996,7 тыс. рублей;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2) общий объем расходов </w:t>
      </w:r>
      <w:r>
        <w:rPr>
          <w:rFonts w:cs="Arial"/>
          <w:sz w:val="28"/>
          <w:szCs w:val="28"/>
        </w:rPr>
        <w:t>бюджета Натальевского сельского поселения Неклиновского района</w:t>
      </w:r>
      <w:r>
        <w:rPr>
          <w:sz w:val="28"/>
          <w:szCs w:val="28"/>
        </w:rPr>
        <w:t xml:space="preserve"> на 2018 год в сумме 7967,5 тыс. рублей и на 2019 год в сумме   7996,7 тыс. рублей;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3</w:t>
      </w:r>
      <w:r>
        <w:rPr>
          <w:rFonts w:cs="Arial"/>
          <w:sz w:val="28"/>
          <w:szCs w:val="28"/>
        </w:rPr>
        <w:t>) верхний предел муниципального внутреннего долга Натальевского сельского поселения Неклиновского района на 1 января 2019 года в сумме 0,0 тыс. рублей, в том числе верхний предел долга по муниципальным гарантиям Натальевского сельского поселения Неклиновского района в сумме 0,0 тыс. рублей, и на 1 января 2020 года в сумме 0,0 тыс. рублей, в том числе верхний предел долга по муниципальным гарантиям Натальевского сельского поселения Неклиновского района в сумме 0,0 тыс. рублей;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4) предельный объем муниципального долга Натальевского сельского поселения Неклиновского района на 1 января 2019 года в сумме 1718,4 тыс. рублей, и на 1 января 2020 года в сумме 1765,0 тыс. рублей;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объем расходов на обслуживание муниципального долга Натальевского сельского поселения Неклиновского района на 1 января 2019 года в сумме 0,0  тыс. рублей, и на 1 января 2020 года в сумме 0,0 тыс. рубле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6) дефицит бюджета Натальевского сельского поселения Неклиновского района на 2018 год в сумме 0,0 тыс. рублей и на 2019 год в сумме 0,0 тыс. рублей.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Учесть в бюджете Натальевского сельского поселения Неклиновского района объем поступлений доходов на 2017 год согласно приложению 1 к настоящему решению и на плановый период 2018 и 2019 годов согласно приложению 2 к настоящему решению.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Утвердить источники финансирования дефицита бюджета Натальевского сельского поселения Неклиновского района на 2017 год согласно приложению 3 к настоящему решению и на плановый  период 2018 и 2019 годов согласно приложению 4 к настоящему решению.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Arial"/>
          <w:b/>
          <w:sz w:val="28"/>
          <w:szCs w:val="28"/>
        </w:rPr>
        <w:t xml:space="preserve">Статья 2. Главные администраторы доходов бюджета </w:t>
      </w:r>
      <w:r>
        <w:rPr>
          <w:b/>
          <w:sz w:val="28"/>
          <w:szCs w:val="28"/>
        </w:rPr>
        <w:t>Натальевского сельского поселения</w:t>
      </w:r>
      <w:r>
        <w:rPr>
          <w:rFonts w:cs="Arial"/>
          <w:b/>
          <w:sz w:val="28"/>
          <w:szCs w:val="28"/>
        </w:rPr>
        <w:t xml:space="preserve"> Неклиновского района и главные администраторы источников финансирования дефицита бюджета </w:t>
      </w:r>
      <w:r>
        <w:rPr>
          <w:b/>
          <w:sz w:val="28"/>
          <w:szCs w:val="28"/>
        </w:rPr>
        <w:t>Натальевского сельского поселения</w:t>
      </w:r>
      <w:r>
        <w:rPr>
          <w:rFonts w:cs="Arial"/>
          <w:b/>
          <w:sz w:val="28"/>
          <w:szCs w:val="28"/>
        </w:rPr>
        <w:t xml:space="preserve"> Неклиновского района.</w:t>
      </w:r>
    </w:p>
    <w:p>
      <w:pPr>
        <w:pStyle w:val="Style2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 перечень главных администраторов доходов бюджета Натальевского сельского поселения Неклиновского района - органов местного самоуправления Натальевского сельского поселения согласно приложению 5 к настоящему решению.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Утвердить перечень главных администраторов доходов бюджета Натальевского сельского поселения Неклиновского района - органов государственной власти Российской Федерации, согласно приложению 6 к настоящему решению.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Утвердить перечень главных администраторов источников финансирования дефицита бюджета Натальевского сельского поселения Неклиновского района согласно приложению 7 к настоящему решению.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Arial"/>
          <w:b/>
          <w:sz w:val="28"/>
          <w:szCs w:val="28"/>
        </w:rPr>
        <w:t xml:space="preserve">Статья 3. Бюджетные ассигнования бюджета </w:t>
      </w:r>
      <w:r>
        <w:rPr>
          <w:b/>
          <w:sz w:val="28"/>
          <w:szCs w:val="28"/>
        </w:rPr>
        <w:t>Натальевского сельского поселения</w:t>
      </w:r>
      <w:r>
        <w:rPr>
          <w:rFonts w:cs="Arial"/>
          <w:b/>
          <w:sz w:val="28"/>
          <w:szCs w:val="28"/>
        </w:rPr>
        <w:t xml:space="preserve"> Неклиновского района на 2017 год и на плановый  период 2018 и 2019 годов</w:t>
      </w:r>
      <w:r>
        <w:rPr>
          <w:rFonts w:cs="Arial"/>
          <w:sz w:val="28"/>
          <w:szCs w:val="28"/>
        </w:rPr>
        <w:t>.</w:t>
      </w:r>
    </w:p>
    <w:p>
      <w:pPr>
        <w:pStyle w:val="Style24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: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Неклиновского района на 2017 год согласно приложению 8 к настоящему решению и на плановый  период 2018 и 2019 годов согласно приложению 9 к настоящему решению;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едомственную структуру расходов бюджета Натальевского сельского поселения Неклиновского района на 2017 год согласно приложению 10 к настоящему решению и на плановый  период 2018 и 2019 годов согласно приложению11 к настоящему решению;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распределение бюджетных ассигнований по целевым статьям (муниципальным программам Натальев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Неклиновского района на 2017 год согласно приложению 12 к настоящему решению и на плановый  период 2018 и 2019 годов согласно приложению 13 к настоящему решению.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Arial"/>
          <w:b/>
          <w:sz w:val="28"/>
          <w:szCs w:val="28"/>
        </w:rPr>
        <w:t xml:space="preserve">Статья 4. О направлении средств, предусмотренных </w:t>
      </w:r>
      <w:r>
        <w:rPr>
          <w:b/>
          <w:sz w:val="28"/>
          <w:szCs w:val="28"/>
        </w:rPr>
        <w:t>Натальевскому сельскому поселению</w:t>
      </w:r>
      <w:r>
        <w:rPr>
          <w:rFonts w:cs="Arial"/>
          <w:b/>
          <w:sz w:val="28"/>
          <w:szCs w:val="28"/>
        </w:rPr>
        <w:t>, на финансирование расходов в 2017 году и плановом  периоде 2018 и 2019 годов.</w:t>
      </w:r>
    </w:p>
    <w:p>
      <w:pPr>
        <w:pStyle w:val="Style2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Направить субвенции из областного бюджета, предусмотренные Натальевскому сельскому поселению Неклиновского района, на финансирование расходов в 2017 году согласно приложению 14 к настоящему решению и на плановом  периоде 2018 и 2019 годов, согласно приложению 15 к настоящему решению.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татья 5.Межбюджетные трансферты, передаваемые бюджету Неклиновского района  в 2017 году.</w:t>
      </w:r>
    </w:p>
    <w:p>
      <w:pPr>
        <w:pStyle w:val="Style2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распределение межбюджетных трансфертов, передаваемых бюджету Неклиновского района из бюджета Натальевского сельского поселения Неклиновского района на осуществление части полномочий по решению вопросов местного значения в соответствии с заключенными соглашениями на 2017 год, согласно приложению 16 к настоящему решению.</w:t>
      </w:r>
    </w:p>
    <w:p>
      <w:pPr>
        <w:pStyle w:val="Style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собенности исполнения бюджета Натальевского сельского поселения Неклиновского района в 2017 году.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1.Установить, что средства в объеме остатков субсидий, предоставленных в 2017 году муниципальным бюджетным учреждениям Натальевского сельского поселения Неклиновского района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2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 в установленном порядке, в объеме неподтвержденных остатков, подлежат в установленном Администрацией Натальевского сельского поселения Неклиновского района порядке возврату в бюджет Натальевского сельского поселения Неклиновского района для направления в 2017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3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Вступление в силу настоящего решения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но не ранее 1 января 2017 год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>Глава Натальевского сельского поселения</w:t>
        <w:tab/>
        <w:t xml:space="preserve">   </w:t>
        <w:tab/>
        <w:t>Ю.А.Казанцева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с. Натальевка</w:t>
      </w:r>
    </w:p>
    <w:p>
      <w:pPr>
        <w:pStyle w:val="Style24"/>
        <w:jc w:val="both"/>
        <w:rPr/>
      </w:pPr>
      <w:r>
        <w:rPr>
          <w:sz w:val="28"/>
          <w:szCs w:val="28"/>
        </w:rPr>
        <w:t>28.12.2016 г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Style2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2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2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2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2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85" w:hanging="0"/>
      <w:outlineLvl w:val="3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i/>
      <w:sz w:val="28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32"/>
      <w:szCs w:val="24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Postcat">
    <w:name w:val="postca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3">
    <w:name w:val="Красная строка 2 Знак"/>
    <w:basedOn w:val="Style16"/>
    <w:qFormat/>
    <w:rPr/>
  </w:style>
  <w:style w:type="character" w:styleId="41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8">
    <w:name w:val="Текст примечания Знак"/>
    <w:basedOn w:val="Style11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11">
    <w:name w:val="Основной текст Знак1"/>
    <w:basedOn w:val="Style11"/>
    <w:qFormat/>
    <w:rPr>
      <w:sz w:val="28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76"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138A1DB6D0197D627974757FEDEDE0CCBB88FCF2D65A514E3EF21A08127FADD472224263Cz21AN" TargetMode="External"/><Relationship Id="rId3" Type="http://schemas.openxmlformats.org/officeDocument/2006/relationships/hyperlink" Target="consultantplus://offline/ref=67E985A5F54F49C826B40B0BAE8CDFAA6BF4EBAB81D424D0CBF8B3FB49rFr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8:00Z</dcterms:created>
  <dc:creator>A.ZAICEVA</dc:creator>
  <dc:description/>
  <cp:keywords/>
  <dc:language>en-US</dc:language>
  <cp:lastModifiedBy>User</cp:lastModifiedBy>
  <cp:lastPrinted>2013-03-25T09:09:00Z</cp:lastPrinted>
  <dcterms:modified xsi:type="dcterms:W3CDTF">2016-12-29T06:18:00Z</dcterms:modified>
  <cp:revision>2</cp:revision>
  <dc:subject/>
  <dc:title/>
</cp:coreProperties>
</file>