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НАТАЛЬЕВСКОЕ СЕЛЬСКОЕ ПОСЕЛЕНИЕ»</w:t>
      </w:r>
    </w:p>
    <w:p>
      <w:pPr>
        <w:pStyle w:val="Normal"/>
        <w:jc w:val="center"/>
        <w:rPr/>
      </w:pPr>
      <w:r>
        <w:rPr/>
        <w:t>СОБРАНИЕ ДЕПУТАТОВ НАТАЛЬ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  изменений в Решение Собрание депутатов Натальевского сельского поселения № 170 от 29.08.2016 г. «Об утверждении Положения и о предоставлении полномочий Главе администрации Натальевского сельского поселения на управление и распоряжение земельными участками и иной недвижимостью»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ind w:right="5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color w:val="000000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pacing w:val="-1"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pacing w:val="-1"/>
          <w:sz w:val="28"/>
          <w:szCs w:val="28"/>
        </w:rPr>
        <w:t xml:space="preserve">Собранием депутатов                                                        </w:t>
      </w:r>
      <w:r>
        <w:rPr>
          <w:b/>
          <w:color w:val="000000"/>
          <w:spacing w:val="-1"/>
          <w:sz w:val="28"/>
          <w:szCs w:val="28"/>
        </w:rPr>
        <w:t xml:space="preserve">16 декабря  2016 </w:t>
      </w:r>
      <w:r>
        <w:rPr>
          <w:rFonts w:cs="Times New Roman CYR" w:ascii="Times New Roman CYR" w:hAnsi="Times New Roman CYR"/>
          <w:b/>
          <w:color w:val="000000"/>
          <w:spacing w:val="-1"/>
          <w:sz w:val="28"/>
          <w:szCs w:val="28"/>
        </w:rPr>
        <w:t>года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Натальевское сельское поселение», статьей 70 Регламента Собрания депутатов,  на основании протеста  Прокуратуры Неклиновского района № 327ж-2014 от 11.10.2016 г. на пункт 2 Решения Собрание депутатов Натальевского сельского поселения № 170 от 29.08.2016 г. «Об утверждении Положения и о предоставлении полномочий Главе администрации Натальевского сельского поселения на управление и распоряжение земельными участками и иной недвижимостью», Собрание депутат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Решение Собрание депутатов Натальевского сельского поселения № 170 от 29.08.2016 г. «Об утверждении Положения и о предоставлении полномочий Главе администрации Натальевского сельского поселения на управление и распоряжение земельными участками и иной недвижимостью»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1.1. наименование Решения Собрание депутатов Натальевского сельского поселения № 170 от 29.08.2016 г. «Об утверждении Положения и о предоставлении полномочий Главе администрации Натальевского сельского поселения на управление и распоряжение земельными участками и иной недвижимостью» изложить в следующей редакции: «Об утверждении Положения «Об определении   порядка управления и  распоряжения земельными участками на территории Натальевского сельского  поселения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2. пункт 2 Решения Собрание депутатов Натальевского сельского поселения № 170 от 29.08.2016 г. «Об утверждении Положения и о предоставлении полномочий Главе администрации Натальевского сельского поселения на управление и распоряжение земельными участками и иной недвижимостью» отменить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Администрации Натальевского сельского поселения опубликовать (обнародовать) настоящее решение и разместить на официальном сайте в сети Интернет.</w:t>
      </w:r>
    </w:p>
    <w:p>
      <w:pPr>
        <w:pStyle w:val="Style1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 настоящего  решения возложить на председателя постоянной комиссии по вопросам</w:t>
      </w:r>
      <w:r>
        <w:rPr>
          <w:sz w:val="28"/>
          <w:szCs w:val="28"/>
        </w:rPr>
        <w:t xml:space="preserve"> местного самоуправления и правопорядку, молодежной политике, культуре, спорту, работе с общественными организациями, ветеранами, казачеством и   информационной деятельно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лейникова В.Н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 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льевского сельского поселения</w:t>
        <w:tab/>
        <w:t xml:space="preserve">                                   Ю.А.Казанцева                                                       </w:t>
      </w:r>
    </w:p>
    <w:p>
      <w:pPr>
        <w:pStyle w:val="Normal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о Натальевка</w:t>
      </w:r>
    </w:p>
    <w:p>
      <w:pPr>
        <w:pStyle w:val="Normal"/>
        <w:ind w:right="254" w:hanging="0"/>
        <w:jc w:val="both"/>
        <w:rPr/>
      </w:pPr>
      <w:r>
        <w:rPr>
          <w:sz w:val="28"/>
          <w:szCs w:val="28"/>
        </w:rPr>
        <w:t>16.12.2016 года</w:t>
      </w:r>
    </w:p>
    <w:p>
      <w:pPr>
        <w:pStyle w:val="Normal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</w:t>
      </w:r>
    </w:p>
    <w:p>
      <w:pPr>
        <w:pStyle w:val="Normal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2859"/>
        </w:tabs>
        <w:ind w:left="699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  <w:bCs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32:00Z</dcterms:created>
  <dc:creator>User</dc:creator>
  <dc:description/>
  <cp:keywords/>
  <dc:language>en-US</dc:language>
  <cp:lastModifiedBy>User</cp:lastModifiedBy>
  <dcterms:modified xsi:type="dcterms:W3CDTF">2016-12-20T05:32:00Z</dcterms:modified>
  <cp:revision>2</cp:revision>
  <dc:subject/>
  <dc:title/>
</cp:coreProperties>
</file>