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«НАТАЛЬЕВСКОЕ СЕЛЬСКОЕ ПОСЕЛЕНИЕ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О признании утратившими силу отдельных решений Собрания депутатов Натальев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нято</w:t>
      </w:r>
    </w:p>
    <w:p>
      <w:pPr>
        <w:pStyle w:val="Style2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бранием депутатов                                                      16  декабря 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целях приведения нормативно-правовых актов в соответствие с действующим Областным законом № 486–ЗС от 28.12.2015 г. «О местном самоуправлении в Ростовской области», руководствуясь  Федеральным законом от 06.10.2003 года № 131-ФЗ «Об общих принципах организации местного самоуправления в Российской  Федерации», Уставом муниципального образования «Натальевское сельское поселение», Собрание депутатов Натальевского сельского поселения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Решение Собрания депутатов Натальевского сельского поселения от 30.08. 2013 г  № 33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м дорожном фонде Натальевского сельского поселения Неклиновского района Ростовской област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Собрания депутатов Наталь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4.09.2015 г. № 112/1 «О внесении изменений в решение Собрания депутатов Натальевского сельского поселения от 30.08.2013 г.   №33 «О муниципальном дорожном фонде Натальевского сельского поселения Неклиновского района Ростовской област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Натальевского сельского поселения Решение Собрания депутатов Наталь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9.11.2015 г. № 120  «О внесении изменений в решение Собрания депутатов Натальевского сельского поселения от 30.08.2013 г.  № 33 «О муниципальном дорожном фонде Натальевского сельского поселения Неклиновского района Ростовской области»;</w:t>
      </w:r>
    </w:p>
    <w:p>
      <w:pPr>
        <w:pStyle w:val="Normal"/>
        <w:ind w:firstLine="9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опубликования (обнародования) и распространяется на правоотношения, возникшие с 01 января 2017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Администрации Натальевского сельского поселения опубликовать (обнародовать) настоящее решение и разместить на официальном сайте в сети Интернет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 настоящего  решения возложить на председателя постоянной комиссии по   бюджету, налогам и  муниципальной собственности  по  бюджету, налогам и  муниципальной собственности  Прокопенко О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Глава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</w:t>
        <w:tab/>
        <w:t xml:space="preserve">                                   Ю.А.Казанцева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ло Натальевк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6.12.2016 год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2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ostcat">
    <w:name w:val="postca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4:00Z</dcterms:created>
  <dc:creator>A.ZAICEVA</dc:creator>
  <dc:description/>
  <cp:keywords/>
  <dc:language>en-US</dc:language>
  <cp:lastModifiedBy>User</cp:lastModifiedBy>
  <cp:lastPrinted>2013-03-25T09:09:00Z</cp:lastPrinted>
  <dcterms:modified xsi:type="dcterms:W3CDTF">2016-12-20T05:34:00Z</dcterms:modified>
  <cp:revision>2</cp:revision>
  <dc:subject/>
  <dc:title/>
</cp:coreProperties>
</file>