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«НАТАЛЬЕВСКОЕ СЕЛЬСКОЕ ПОСЕЛЕНИЕ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Натальевского сельского поселения «О бюджете Натальевского сельского поселения Неклиновского района на 2017 год и плановый период 2018 и  2019 годов»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нято</w:t>
      </w:r>
    </w:p>
    <w:p>
      <w:pPr>
        <w:pStyle w:val="Style2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бранием депутатов                                                      16 декабря 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 закона от 06.10.2003 года №131-ФЗ «Об общих принципах организации местного самоуправления в Российской Федерации», статьей 13 Устава муниципального образования «Натальевское сельское поселение», решением Собрания депутатов Натальевского сельского поселения № 44 от 26.08.2009 г. «Об утверждении Положения о порядке проведения публичных слушаний в муниципальном образовании «Натальевское сельское поселение»», в целях информирования жителей Натальевского сельского поселения и обеспечения их прав на участие в осуществлении местного самоуправления, учета их мнения при принятии решений </w:t>
      </w:r>
      <w:r>
        <w:rPr>
          <w:bCs/>
          <w:sz w:val="28"/>
          <w:szCs w:val="28"/>
        </w:rPr>
        <w:t>«О бюджете Натальевского сельского поселения на 2017 год и плановый период 2018 и 2019 годов</w:t>
      </w:r>
      <w:r>
        <w:rPr>
          <w:sz w:val="28"/>
          <w:szCs w:val="28"/>
        </w:rPr>
        <w:t>», Собрание депутатов Натальевского сельского поселения,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bCs/>
          <w:sz w:val="28"/>
          <w:szCs w:val="28"/>
        </w:rPr>
        <w:t>Решения Собрания депутатов Натальевского сельского поселения «О бюджете Натальевского  сельского поселения на 2017 год и на плановый период  2018 и 2019 годов»</w:t>
      </w:r>
      <w:r>
        <w:rPr>
          <w:sz w:val="28"/>
          <w:szCs w:val="28"/>
        </w:rPr>
        <w:t xml:space="preserve">  на 15 ч. 00 мин.  28 декабря  2016 года в здании Администрации Натальевского сельского поселения – 2 этаж, находящемуся по адресу: с. Натальевка,  ул. Чехова , № 91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2. Ответственным за проведение публичных слушаний, а также председательствующим и выступающим с докладом на публичных слушаниях по проекту </w:t>
      </w:r>
      <w:r>
        <w:rPr>
          <w:bCs/>
          <w:sz w:val="28"/>
          <w:szCs w:val="28"/>
        </w:rPr>
        <w:t>Решения Собрания депутатов Натальевского сельского поселения «О бюджете Натальевского сельского поселения на 2017 и на плановый период 2018 и 2019 годов»</w:t>
      </w:r>
      <w:r>
        <w:rPr>
          <w:sz w:val="28"/>
          <w:szCs w:val="28"/>
        </w:rPr>
        <w:t xml:space="preserve"> назначить Казанцеву Ю.А., председателя Собрания депутатов – Главу Натальевского сель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 xml:space="preserve">Решения Собрания депутатов Натальевского сельского поселения «О бюджете Натальевского сельского поселения на 2017 год и на плановый период 2018 и 2019 годов» </w:t>
      </w:r>
      <w:r>
        <w:rPr>
          <w:sz w:val="28"/>
          <w:szCs w:val="28"/>
        </w:rPr>
        <w:t xml:space="preserve">направляются в письменном виде председателю Собрания депутатов Натальевского сельского поселения  Казанцевой Ю.А. по адресу: с. Натальевка, ул. Чехова,91(Администрация  Натальевского сельского поселения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4. Проведение публичных слушаний осуществляется в соответствии с Положением «О порядке проведения публичных слушаний в Натальевском сельском поселении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его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6. Администрации Натальевского сельского поселения опубликовать (обнародовать) настоящее решение и разместить на официальном сайте в сети Интернет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 настоящего  решения возложить на председателя постоянной комиссии по   бюджету, налогам и  муниципальной собственности  по  бюджету, налогам и  муниципальной собственности  Прокопенко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Глава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</w:t>
        <w:tab/>
        <w:t xml:space="preserve">                                   Ю.А.Казанцева                               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ело Натальевка</w:t>
      </w:r>
    </w:p>
    <w:p>
      <w:pPr>
        <w:pStyle w:val="Style25"/>
        <w:rPr/>
      </w:pPr>
      <w:r>
        <w:rPr>
          <w:sz w:val="28"/>
          <w:szCs w:val="28"/>
        </w:rPr>
        <w:t>16.12.2016 год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85" w:hanging="0"/>
      <w:outlineLvl w:val="3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i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cat">
    <w:name w:val="postca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basedOn w:val="Style17"/>
    <w:qFormat/>
    <w:rPr/>
  </w:style>
  <w:style w:type="character" w:styleId="41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 Знак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76"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0:00Z</dcterms:created>
  <dc:creator>A.ZAICEVA</dc:creator>
  <dc:description/>
  <cp:keywords/>
  <dc:language>en-US</dc:language>
  <cp:lastModifiedBy>User</cp:lastModifiedBy>
  <cp:lastPrinted>2013-03-25T09:09:00Z</cp:lastPrinted>
  <dcterms:modified xsi:type="dcterms:W3CDTF">2016-12-20T05:40:00Z</dcterms:modified>
  <cp:revision>2</cp:revision>
  <dc:subject/>
  <dc:title/>
</cp:coreProperties>
</file>