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  <w:tab w:val="center" w:pos="4677" w:leader="none"/>
          <w:tab w:val="left" w:pos="70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еклиновски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rFonts w:cs="Arial" w:ascii="Arial" w:hAnsi="Arial"/>
              </w:rPr>
              <w:t xml:space="preserve"> О внесении изменений в Правила землепользования и застройки «муниципального образования «Натальевское сельское поселение</w:t>
            </w:r>
            <w:r>
              <w:rPr>
                <w:color w:val="000000"/>
              </w:rPr>
              <w:t xml:space="preserve"> "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собранием депутатов                                  « 20»      мая  2016 года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аталье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4, 35 Федерального закона от 06.10.2003 N 131-ФЗ "Об общих принципах организации местного самоуправления в Российской Федерации",  </w:t>
      </w:r>
      <w:r>
        <w:rPr>
          <w:rFonts w:cs="Arial" w:ascii="Arial" w:hAnsi="Arial"/>
          <w:shd w:fill="FFFFFF" w:val="clear"/>
        </w:rPr>
        <w:t xml:space="preserve">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51040/36fb3e57a8031adb90c7b7d13d835d1f31efff63/" \l "dst10048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ями 3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51040/f3ce931f8523b327060f9e62f0ffa5990a28639c/" \l "dst10051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hd w:fill="FFFFFF" w:val="clear"/>
        </w:rPr>
        <w:t xml:space="preserve">  </w:t>
      </w:r>
      <w:r>
        <w:rPr>
          <w:rFonts w:cs="Arial" w:ascii="Arial" w:hAnsi="Arial"/>
        </w:rPr>
        <w:t xml:space="preserve">Градостроительного кодекса Российской Федерации, на основании п. 2 ч. 2 статьи 33 Градостроительного кодекса Российской Федерации, согласно генерального  плана муниципального образования «Натальевского сельского поселения», утвержденного Решением Собрания Депутатов Натальевского сельского поселения № 80 от 24.11.2010 г., заключения  Комиссии по подготовке проекта правил  землепользования и застройки </w:t>
      </w:r>
      <w:r>
        <w:rPr>
          <w:rFonts w:cs="Arial" w:ascii="Arial" w:hAnsi="Arial"/>
          <w:bCs/>
        </w:rPr>
        <w:t>муниципального образования  «Натальевское сельское поселение»</w:t>
      </w:r>
      <w:r>
        <w:rPr>
          <w:rFonts w:cs="Arial" w:ascii="Arial" w:hAnsi="Arial"/>
        </w:rPr>
        <w:t xml:space="preserve"> от 18.04..2016  г., а также в связи с </w:t>
      </w:r>
      <w:r>
        <w:rPr>
          <w:rFonts w:cs="Arial" w:ascii="Arial" w:hAnsi="Arial"/>
          <w:shd w:fill="FFFFFF" w:val="clear"/>
        </w:rPr>
        <w:t xml:space="preserve">поступлением предложений заинтересованных лиц в изменении градостроительных регламентов </w:t>
      </w:r>
      <w:r>
        <w:rPr>
          <w:rFonts w:cs="Arial" w:ascii="Arial" w:hAnsi="Arial"/>
        </w:rPr>
        <w:t xml:space="preserve">Правила землепользования и застройки «муниципального образования «Натальевское сельское поселение», в целях создания условий для устойчивого развития территорий муниципального образования "Натальевское сельское поселение"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Натальевского сельского поселения 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</w:rPr>
        <w:t>Статья 22  Правил землепользования и застройки «муниципального образования «Натальевское сельское поселение», утвержденных  Решением Собрания Депутатов Натальевского сельского поселения №  109 от 23.09.2011 г., изложить в  редакции согласно, приложения - Градостроительный регламент зоны многофункциональной застройки (ОЖ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нтроль за выполнением настоящего решения возложить на специалиста 1 категории Натальевского сельского поселения Мочалову Е.Ю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 Наталь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И.В.Деся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атал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Решению </w:t>
      </w:r>
      <w:r>
        <w:rPr>
          <w:rFonts w:cs="Arial" w:ascii="Arial" w:hAnsi="Arial"/>
        </w:rPr>
        <w:t>Собрания депутатов Натальевского сельского поселения «О внесении изменений в Правила землепользования и застройки «муниципального образования «Натальевское сельское поселение» № 155 от 20.05.2016 г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 xml:space="preserve">Градостроительный регламент зоны многофункциональной застройки (ОЖ)». </w:t>
        <w:br/>
      </w:r>
      <w:r>
        <w:rPr/>
        <w:b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07"/>
        <w:gridCol w:w="2098"/>
        <w:gridCol w:w="1661"/>
        <w:gridCol w:w="1754"/>
      </w:tblGrid>
      <w:tr>
        <w:trPr>
          <w:tblHeader w:val="true"/>
          <w:trHeight w:val="39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разрешённого использования земельного участка</w:t>
            </w:r>
          </w:p>
        </w:tc>
        <w:tc>
          <w:tcPr>
            <w:tcW w:w="2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вида разрешённого использования земельного участка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6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для размещения объектов индивидуального жилищного строительства 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ые индивидуальные (до 3 этажей) жилые дома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  и т.п. малые архитектурные формы).</w:t>
            </w:r>
          </w:p>
        </w:tc>
        <w:tc>
          <w:tcPr>
            <w:tcW w:w="17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 w:before="100" w:after="100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летние кухни, гостевые дома, стационарные уличные печи, барбекю, мангалы, коптильни, фонтан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домов малоэтажной жилой застройки</w:t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ые индивидуальные (до 3 этажей) жилые дома</w:t>
            </w:r>
          </w:p>
        </w:tc>
        <w:tc>
          <w:tcPr>
            <w:tcW w:w="166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анные малоэтажные жилые дома (до 3 этажей) с приусадебным участком</w:t>
            </w:r>
          </w:p>
        </w:tc>
        <w:tc>
          <w:tcPr>
            <w:tcW w:w="166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ые многоквартирные дома</w:t>
            </w:r>
          </w:p>
        </w:tc>
        <w:tc>
          <w:tcPr>
            <w:tcW w:w="166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бщежити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166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втостоянки, в том числе многоуровневые, для хранения индивидуального автотранспорта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стоянок индивидуального транспорта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9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  <w:p>
            <w:pPr>
              <w:pStyle w:val="Normal"/>
              <w:spacing w:lineRule="atLeast" w:line="94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4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ресторанов, кафе, баров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общественного питания 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ы мелкого бытового ремонта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химчисток, прачечных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ые пункты химчисток и прачечных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фотоателье, фотолаборатори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тоателье, фотолаборатори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бань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парикмахерских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арикмахерские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предприятий по прокату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гостиниц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тдельно стоящих бань и саун, в т.ч. с пристроенными бассейнами; размещение резервуаров для хранения воды, размещение наземных открытых автостоянок при зданиях в пределах земельных участков, отведенных под данное здание, гаражей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1126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евые дом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беседок, отдельно стоящих навесов и веранд; размещение отдельно стоящих бань и саун, в т.ч. с пристроенными бассейнами; размещение резервуаров для хранения воды, размещение летних кухонь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ей; размещение площадок для занятий физкультурой и спортом, подвижных игр, летние театры и кинотеатр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отдельно стоящие бассейны, бани и сауны, душевые, надворные туалеты (при условии устройства септика с фильтрующим колодцем), летние кухни, строения для летних театров и кинотеатров.</w:t>
            </w:r>
          </w:p>
        </w:tc>
      </w:tr>
      <w:tr>
        <w:trPr>
          <w:trHeight w:val="69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школы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начального, среднего, высшего  профессионального образов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1116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научных организаций (научно-исследовательские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</w:t>
            </w:r>
          </w:p>
        </w:tc>
        <w:tc>
          <w:tcPr>
            <w:tcW w:w="20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без производственной базы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83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3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государственных академий наук</w:t>
            </w:r>
          </w:p>
        </w:tc>
        <w:tc>
          <w:tcPr>
            <w:tcW w:w="2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ие учреждения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центры, в т.ч. научно-практические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храны материнства и детства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по надзору в сфере защиты прав потребителей и благополучия человека (кроме противочумных  и дезинфекционных центров (станций)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кабинеты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размещение лабораторий, прачечных, пищеблоков, столовых, моргов, гаражей служебного и специального автотранспорта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 для размещения органов управления</w:t>
            </w:r>
          </w:p>
        </w:tc>
        <w:tc>
          <w:tcPr>
            <w:tcW w:w="166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75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641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ы для предоставления социальных услуг</w:t>
            </w:r>
          </w:p>
        </w:tc>
        <w:tc>
          <w:tcPr>
            <w:tcW w:w="166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орпуса специализированных спортивных учебных учреждений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ядра, спортивные корпуса, бассейны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561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  (союзы, ассоциации) по различным видам спорта, общественно-государственные физкультурно-спортивные общества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учреждений кино и кинопрокат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инотеатры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  <w:p>
            <w:pPr>
              <w:pStyle w:val="Normal"/>
              <w:spacing w:lineRule="atLeast" w:line="114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выставок, музеев;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чреждения дополнительного образования детей и взрослых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ы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фисы и банк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  организаций почтовой связ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почтовой связи, иные учреждения организаций почтовой связи</w:t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ДЭЗов (РЭУ, ЖЭК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о-бытовые корпуса предприятий и организаций, оказывающих услуги в жилищно-коммунальном сектор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; гаражей для служебного транспорта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втовокзалы и автостан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гаражей для служебного транспорт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tLeast" w:line="160" w:before="0" w:after="24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br/>
      </w:r>
      <w:r>
        <w:rPr/>
        <w:t xml:space="preserve">2. Перечень условно разрешённых видов использования объектов капитального строительства и земельных участков: 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97"/>
        <w:gridCol w:w="1881"/>
        <w:gridCol w:w="1881"/>
        <w:gridCol w:w="1881"/>
      </w:tblGrid>
      <w:tr>
        <w:trPr>
          <w:tblHeader w:val="true"/>
          <w:trHeight w:val="390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разрешённые виды использования земельного участка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  виды использования земельных участков (установленные к условно разрешённым)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  виды использования объектов капитального строительства (установленные к условно разрешённым)</w:t>
            </w:r>
          </w:p>
        </w:tc>
      </w:tr>
      <w:tr>
        <w:trPr>
          <w:trHeight w:val="50" w:hRule="atLeast"/>
        </w:trPr>
        <w:tc>
          <w:tcPr>
            <w:tcW w:w="1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химчисток, прачечных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имчистки, прачечные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</w:t>
            </w:r>
          </w:p>
        </w:tc>
      </w:tr>
      <w:tr>
        <w:trPr>
          <w:trHeight w:val="480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религиозных групп и организац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, размещение строений и сооружений вспомогательного назначения для отправления культа, размещение зданий для размещения благотворительных учреждений, в т.ч. производственного назначени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  <w:tr>
        <w:trPr>
          <w:trHeight w:val="480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рынков</w:t>
            </w:r>
          </w:p>
        </w:tc>
        <w:tc>
          <w:tcPr>
            <w:tcW w:w="18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зничные рынки</w:t>
            </w:r>
          </w:p>
        </w:tc>
        <w:tc>
          <w:tcPr>
            <w:tcW w:w="18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8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улиц, площадей, бульваров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скверо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ременных летних предприятий общественного питания вместимостью не более 30 мест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сельскохозяйственных угоди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 строения, сооружения для хранения и первичной переработки сельскохозяйственной продукции.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ременных хозяйственных построек, стоянки сельскохозяйственной техники.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, технологически связанные с процессом первичной переработки сельскохозяйственной продукции, не имеющие фундаментов.</w:t>
            </w:r>
          </w:p>
        </w:tc>
      </w:tr>
    </w:tbl>
    <w:p>
      <w:pPr>
        <w:pStyle w:val="Normal"/>
        <w:spacing w:lineRule="atLeast" w:line="160" w:before="0" w:after="24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</w:rPr>
        <w:t>3. Для зоны ОЖ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:</w:t>
      </w:r>
    </w:p>
    <w:p>
      <w:pPr>
        <w:pStyle w:val="Normal"/>
        <w:spacing w:lineRule="atLeast" w:line="160"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ксимальный размер земельного участка 1500 кв.м. (для земельных участков, предназначенных для размещения домов индивидуальной жилой застройки); </w:t>
        <w:br/>
        <w:t xml:space="preserve">минимальный размер земельного участка 400 кв.м. (для земельных участков, предназначенных для размещения домов индивидуальной жилой застройки); </w:t>
        <w:br/>
        <w:t xml:space="preserve">максимальное количество этажей: 3; </w:t>
        <w:br/>
        <w:t>максимальная высота здания: 14 метров;</w:t>
        <w:br/>
        <w:t xml:space="preserve"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1,8 метров; </w:t>
        <w:br/>
        <w:t xml:space="preserve"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</w:t>
        <w:br/>
        <w:br/>
        <w:t>4. Ограничения использования земельных участков и объектов капитального строительства указаны в статье 35 настоящих Правил.</w:t>
      </w:r>
      <w:r>
        <w:rPr>
          <w:color w:val="000000"/>
        </w:rPr>
        <w:t xml:space="preserve"> </w:t>
        <w:br/>
        <w:t xml:space="preserve">  </w:t>
        <w:br/>
      </w:r>
      <w:r>
        <w:rPr>
          <w:b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12:00Z</dcterms:created>
  <dc:creator>User</dc:creator>
  <dc:description/>
  <cp:keywords/>
  <dc:language>en-US</dc:language>
  <cp:lastModifiedBy>USER</cp:lastModifiedBy>
  <cp:lastPrinted>2016-05-20T10:52:00Z</cp:lastPrinted>
  <dcterms:modified xsi:type="dcterms:W3CDTF">2016-05-20T06:59:00Z</dcterms:modified>
  <cp:revision>12</cp:revision>
  <dc:subject/>
  <dc:title>Глава </dc:title>
</cp:coreProperties>
</file>