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НАТАЛЬЕВСКОГО СЕЛЬСКОГО ПОСЕЛЕН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ЛИНОВСКОГО РАЙОНА РОС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 О проекте решения  « Об отчет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исполнении бюджета Натальевско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 Неклиновск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а за 2014 год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Собранием Депутатов                                                      «__08__» апреля 2015 года                                              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судив проект Решения Собрания депутатов Натальевского  сельского поселения</w:t>
      </w:r>
    </w:p>
    <w:p>
      <w:pPr>
        <w:pStyle w:val="Normal"/>
        <w:rPr/>
      </w:pPr>
      <w:r>
        <w:rPr>
          <w:sz w:val="24"/>
          <w:szCs w:val="24"/>
        </w:rPr>
        <w:t>« Об  отчета об исполнении бюджета  Натальевского  сельского  поселения Неклиновского района  за 2014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Наталь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1.Проект Решения « Об  отчете об исполнения бюджета Натальевского сельского  поселения  Неклиновского района за 2014 год» принять в первом чтении 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Провести публичные слушания по проекту Решения « Об  отчете об исполнении бюджета  Натальевского  сельского  поселения Неклиновского района за 2014 год» в соответствии со статьёй 13 Устава муниципального образования «Натальевское сельское поселение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3. Контроль за выполнением настоящего решения возложить на комиссию по бюджету , экономической политике, налогам и муниципальной собственности (председатель Ровная М.Л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Глава Натальевског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ельского поселения</w:t>
        <w:tab/>
        <w:tab/>
        <w:tab/>
        <w:tab/>
        <w:tab/>
        <w:t>И.В.Десятников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с.Натальевка</w:t>
      </w:r>
    </w:p>
    <w:p>
      <w:pPr>
        <w:pStyle w:val="TextBody"/>
        <w:rPr/>
      </w:pPr>
      <w:r>
        <w:rPr>
          <w:bCs/>
          <w:sz w:val="24"/>
          <w:szCs w:val="24"/>
        </w:rPr>
        <w:t>«_08_» _____04_______ 2015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года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lang w:val="en-US"/>
        </w:rPr>
        <w:t>_</w:t>
      </w:r>
      <w:r>
        <w:rPr>
          <w:bCs/>
          <w:sz w:val="24"/>
          <w:szCs w:val="24"/>
        </w:rPr>
        <w:t>_98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9:00Z</dcterms:created>
  <dc:creator>Lihanov</dc:creator>
  <dc:description/>
  <cp:keywords/>
  <dc:language>en-US</dc:language>
  <cp:lastModifiedBy>USER</cp:lastModifiedBy>
  <cp:lastPrinted>2015-03-26T12:36:00Z</cp:lastPrinted>
  <dcterms:modified xsi:type="dcterms:W3CDTF">2015-04-09T13:00:00Z</dcterms:modified>
  <cp:revision>4</cp:revision>
  <dc:subject/>
  <dc:title> </dc:title>
</cp:coreProperties>
</file>