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9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pBdr>
          <w:bottom w:val="single" w:sz="12" w:space="9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9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ЕВСКОГО СЕЛЬСКОГО ПОСЕЛЕНИЯ</w:t>
      </w:r>
    </w:p>
    <w:p>
      <w:pPr>
        <w:pStyle w:val="Normal"/>
        <w:tabs>
          <w:tab w:val="clear" w:pos="720"/>
          <w:tab w:val="left" w:pos="67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Натальевского сельского поселения от 20.07.2007г. № 62 «О бюджетном процессе в Натальевском сельском поселени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08 апреля 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Натальевское сельское поселение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брание депутатов Наталье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в решение Собрания депутатов Натальевского сельского поселения от 20.07.2007г. № 62 «О бюджетном процессе в Натальевском сельском поселении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татье 4 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части 1 слова «составления бюджетной отчетности» заменить словами «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4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Перечень статей источников финансирования дефицита бюджета  Натальевского сельского поселения Неклиновского района утверждается решением Собрания депутатов Натальевского сельского поселения о бюджете на очередной финансовый год и плановый период при утверждении источников финансирования дефицита бюджета Натальевского сельского поселения Некли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кодов видов источников финансирования дефицитов бюджетов, главными администраторами которых являются органы местного самоуправления Натальевского сельского поселения, и (или) находящиеся в их ведении казенные учреждения, утверждается  Администрацией Натальевского сельского поселения.»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5 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. </w:t>
      </w:r>
      <w:r>
        <w:rPr>
          <w:b/>
          <w:sz w:val="28"/>
          <w:szCs w:val="28"/>
        </w:rPr>
        <w:t>Доходы бюджета Наталь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Доходы бюджета Натальевского сельского поселения Неклиновского район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я Натальевского сельского поселения в соответствии с требованиями статьи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обязано вести реестр источников доходов бюджета Натальевского сельского поселения Некли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естр источников доходов бюджета Натальевского сельского поселения Неклиновского района формируется и ведется в порядке, установленном Администрацией Натальевского сельского поселения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асть 6 статьи 7 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6. Отчет об использовании бюджетных ассигнований резервного фонда Администрации Натальевского сельского поселения прилагается к годовому отчету об исполнении бюджета Натальевского сельского поселения Неклиновского района.»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в статье 11 при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абзац 5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существляет муниципальные заимствования Натальевского сельского поселения, управление муниципальным долгом и муниципальными активами Натальевского сельского поселения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после абзаца 5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едоставляет муниципальные гарантии Натальевского сельского поселения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 после абзаца 7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ведут реестр источников доходов бюджета Натальевского сельского поселения Неклиновского района по закрепленным за ними источниками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 после абзаца 8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яет бюджетные кредиты юридическим лицам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часть 2 статьи 12 приложения дополнить словами «без взимания платы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риложение дополнить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Статья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лгосрочное бюджетное планир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Долгосрочное бюджетное планирование осуществляется путем формирования бюджетного прогноза Натальевского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 Натальевского сельского поселения на долгосрочный период устанавливаются Администрацией Натальевского сельского поселения с соблюдением требований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оект бюджетного прогноза (проект изменений бюджетного прогноза) Натальевского сельского поселения на долгосрочный период (за исключением показателей финансового обеспечения муниципальных программ Натальевского сельского поселения) представляется в Собрание депутатов Натальевского сельского поселения одновременно с проектом решения о бюджете Натальевского сельского поселения Неклинов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й прогноз (изменения бюджетного прогноза) Натальевского сельского поселения на долгосрочный период утверждается (утверждаются) Администрацией Натальевского сельского поселения в срок, не превышающий двух месяцев со дня официального опубликования решения о бюджете Натальевского сельского поселения Неклиновского района на очередной финансовый год и плановый период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часть 2 статьи 17 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. Составление проекта бюджета Натальевского сельского поселения Неклиновского района основыва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сновных направлениях бюджетной политики и основных направлениях налоговой политики Наталь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огнозе социально-экономического развития Наталь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бюджетном прогнозе (проекте бюджетного прогноза, проекте изменений бюджетного прогноза) Натальевского сельского поселения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муниципальных программах Натальевского сельского поселения (проектах муниципальных программ Натальевского сельского поселения, проектах изменений указанных программ).»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татью 18 приложения дополнить частью 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6. В целях формирования бюджетного прогноза Натальевского сельского поселения на долгосрочный период разрабатывается прогноз социально-экономического развития Натальевского сельского поселения на долгосрочный период в порядке, установленном Администрацией Натальевского сельского поселения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татью 19 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19. </w:t>
      </w:r>
      <w:r>
        <w:rPr>
          <w:b/>
          <w:sz w:val="28"/>
          <w:szCs w:val="28"/>
        </w:rPr>
        <w:t>Основные направления бюджетной политики и основные направления налоговой политики Наталь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ая и налоговая политика Наталье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абзаце третьем части 2 статьи 20 приложения слово «двух» заменить словом «трех»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части 3 статьи 26 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ункт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едомственная структура расходов бюджета Натальевского сельского поселения Неклиновского район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Натальевского сельского поселения и непрограммным направлениям деятельности), группам и подгруппам видов расходов классификации расходов бюджетов;»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статье 27 при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) основные направления бюджетной политики и основные направления налоговой политики Натальевского сельского поселения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полнить пунктом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реестр источников доходов бюджета Натальевского сельского поселения Неклиновского района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3 дополнить словами «(проекты изменений в указанные паспорта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часть 4 статьи 49 признать утратившей силу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en-US"/>
        </w:rPr>
        <w:t xml:space="preserve"> 2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ункт 2, подпункт «в» пункта 4, абзацы четвертый-пятый подпункта «а» пункта 12 статьи 1 настоящего решения вступают в силу с 1 января 201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ожения части 1 статьи 4 приложения, пункта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3 статьи 26 решения Собрания депутатов Натальевского сельского поселения от 20.07.2007 года № 62 «О бюджетном процессе в Натальевском сельском поселении» (в редакции настоящего решения) применяются к правоотношениям, возникающим при составлении и исполнении бюджета Натальевского сельского поселения Неклиновского района, начиная с бюджета Натальевского сельского поселения Неклиновского района на 2016 год и на плановый период 2017 и 2018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тальевског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>И.В.Деся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о Наталье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__97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798" w:footer="567" w:bottom="7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76"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7:00Z</dcterms:created>
  <dc:creator>Неклиновский РАЙФО</dc:creator>
  <dc:description/>
  <cp:keywords/>
  <dc:language>en-US</dc:language>
  <cp:lastModifiedBy>USER</cp:lastModifiedBy>
  <cp:lastPrinted>2015-03-16T09:37:00Z</cp:lastPrinted>
  <dcterms:modified xsi:type="dcterms:W3CDTF">2015-04-09T12:58:00Z</dcterms:modified>
  <cp:revision>4</cp:revision>
  <dc:subject/>
  <dc:title>НЕКЛИНОВСКОЕ РАЙОННОЕ СОБРАНИЕ ДЕПУТАТОВ</dc:title>
</cp:coreProperties>
</file>