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екте решения Собрания депутатов Натальевского сельского поселения «О бюджете Натальевского сельского поселения Неклиновского района на 2016 год  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Собранием депутатов                                   «_19__» ноября 2015 года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16 год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 для по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Установить, что поправки к указанному проекту решения Собрания депутатов Натальевского сельского поселения принимаются не позднее  20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проекта решения Собрания депутатов в следующем со</w:t>
      </w:r>
      <w:r>
        <w:rPr/>
        <w:t>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М.Л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 депутатов Натальевского сельского поселения, председатель комиссии по бюджету ,экономической политике, налогам и  муниципальной собствен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брания депутатов Натальевского сельского поселения, председатель комиссии по вопросам местного самоуправления и правопорядка, молодежной политике, культуре, спорту, работе с общественными  организациями, ветеранами, казачеством и информационной деятельно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у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В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атальевского сельского поселения, председатель комиссии по  благоустройству, строительству, жилищно-коммунальному хозяйству, транспорту и дорожной деятельности ,природопользованию и эк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Натальевского сельского поселения, председатель   по аграр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нко Е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атальевского сельского поселения, председатель комиссии по  мандатным вопросам и депутатской эт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 И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та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Г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Наталь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Рабочей группе в соответствии с решением Собрания депутатов Натальевского сельского поселения от 20.07.2007 г.№62  «О бюджетном процессе в Натальевском сельском поселении»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 Комиссии по бюджету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7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Ната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И.В.Деся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Натальевка</w:t>
      </w:r>
    </w:p>
    <w:p>
      <w:pPr>
        <w:pStyle w:val="Normal"/>
        <w:jc w:val="both"/>
        <w:rPr/>
      </w:pPr>
      <w:r>
        <w:rPr>
          <w:sz w:val="28"/>
          <w:szCs w:val="28"/>
        </w:rPr>
        <w:t>«__19__» нояб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124__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9:00Z</dcterms:created>
  <dc:creator>Неклиновский РАЙФО</dc:creator>
  <dc:description/>
  <cp:keywords/>
  <dc:language>en-US</dc:language>
  <cp:lastModifiedBy>USER</cp:lastModifiedBy>
  <cp:lastPrinted>2015-11-24T10:15:00Z</cp:lastPrinted>
  <dcterms:modified xsi:type="dcterms:W3CDTF">2015-11-24T06:15:00Z</dcterms:modified>
  <cp:revision>32</cp:revision>
  <dc:subject/>
  <dc:title>НЕКЛИНОВСКОЕ РАЙОННОЕ СОБРАНИЕ ДЕПУТАТОВ</dc:title>
</cp:coreProperties>
</file>