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ЛИНОВСКИЙ РАЙОН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СЕЛЬСКОГО ПОСЕЛЕНИЯ</w:t>
      </w:r>
    </w:p>
    <w:p>
      <w:pPr>
        <w:pStyle w:val="Normal"/>
        <w:tabs>
          <w:tab w:val="clear" w:pos="720"/>
          <w:tab w:val="left" w:pos="6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 ОСОБЕННОСТЯХ РЕГУЛИРОВАНИЯ БЮДЖЕТНЫХ ПРАВООТНОШЕНИЙ В НАТАЛЬЕВСКОМ СЕЛЬСКОМ ПОСЕЛЕНИ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 2015 И 2016 ГОДАХ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обранием депутатов</w:t>
        <w:tab/>
        <w:tab/>
        <w:tab/>
        <w:tab/>
        <w:tab/>
        <w:tab/>
        <w:t>__19__ ноября 2015 год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30 сентября 2015 года № 273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и силу статьи 3 Федерального закон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руководствуясь Уставом муниципального образования «Натальевское сельское поселение»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остановить до 1 января 2016 год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е положений Решения Собрания депутатов Натальевского сельского поселения от 20 июля 2007 год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62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ном процессе в Натальевском сельском поселен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отношении составления, рассмотрения и утверждения бюджета Натальевского сельского поселения Неклиновского района (проекта Решения Собрания депутатов Натальевского сельского поселения о бюджете Натальевского сельского поселения Неклиновского района), и проекта Решения Собрания депутатов Натальевского сельского поселения о прогнозном плане (программе) приватизации муниципального имущества Натальевского сельского поселения на плановый период, представления в Собрание депутатов Натальевского сельского поселения одновременно с указанными проектами Решений Собрания депутатов Натальевского сельского поселения документов и материалов на плановый период (за исключением прогноза социально-экономического развития Натальевского сельского поселения, основных направлений бюджетной и налоговой политики Натальевского сельского поселени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е частей 3 и 4 статьи 1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пункта 4 части 2 статьи 17, части 1</w:t>
      </w:r>
      <w:r>
        <w:rPr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тьи 28, части 1 статьи 29, абзац 1 статьи 33 Решения Собрания депутатов Натальевского сельского поселения от 20 июля 2007 года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62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бюджетном процессе в Натальевском сельском поселени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, что в 2015 год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бюджета Натальевского сельского поселения Неклиновского района (проект Решения Собрания депутатов Натальевского сельского поселения о бюджете Натальевского сельского поселения Неклиновского района) и проект прогнозного плана (программы) приватизации муниципального имущества Натальевского сельского поселения (проект Решения Собрания депутатов Натальевского сельского поселения о прогнозном плане (программе) приватизации муниципального имущества Натальевского сельского поселения) составляются и утверждаются сроком на один год (на очередной финансовый год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Натальевского сельского поселения вносит на рассмотрение и утверждение в Собрание депутатов Натальевского сельского поселения проект Решения Собрания депутатов Натальевского сельского поселения о бюджете Натальевского сельского поселения Неклиновского района на 2016 год не позднее 10 декабря 2015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Решения Собрания депутатов Натальевского сельского поселения о бюджете Натальевского сельского поселения Неклиновского района на 2016 год считается внесенным в срок, если он представлен в Собрание депутатов Натальевского сельского поселения не позднее 10 декабря 2015 года и зарегистрирован в соответствии с Регламентом Собрания депутатов Наталь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3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овить, что положения нормативных правовых актов Неклиновского Натальевского сельского поселения, касающиеся составления и утверждения проектов бюджетов бюджетной системы Российской Федерации (проектов решений о бюджетах бюджетной системы Российской Федерации) и проекта прогнозного плана (программы) приватизации муниципального имущества Натальевского сельского поселения (проекта Решения Собрания депутатов Натальевского сельского поселения о прогнозном плане (программе) приватизации муниципального имущества Наталье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настоящего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татья 4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>И.В.Деся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Натал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19__» ноября 2015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122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1:00Z</dcterms:created>
  <dc:creator>Неклиновский РАЙФО</dc:creator>
  <dc:description/>
  <cp:keywords/>
  <dc:language>en-US</dc:language>
  <cp:lastModifiedBy>USER</cp:lastModifiedBy>
  <cp:lastPrinted>2015-11-05T09:15:00Z</cp:lastPrinted>
  <dcterms:modified xsi:type="dcterms:W3CDTF">2015-11-20T07:33:00Z</dcterms:modified>
  <cp:revision>11</cp:revision>
  <dc:subject/>
  <dc:title>НЕКЛИНОВСКОЕ РАЙОННОЕ СОБРАНИЕ ДЕПУТАТОВ</dc:title>
</cp:coreProperties>
</file>