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403"/>
        <w:gridCol w:w="3917"/>
      </w:tblGrid>
      <w:tr>
        <w:trPr>
          <w:trHeight w:val="276" w:hRule="atLeast"/>
        </w:trPr>
        <w:tc>
          <w:tcPr>
            <w:tcW w:w="3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иложение к решению Собрания депутатов Натальевского сельского поселения «О бюджете Натальевского сельского поселения Неклиновского района  на 2015 год и на плановый период 2016 и 2017 годов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24.12.2014 г. №84</w:t>
            </w:r>
          </w:p>
        </w:tc>
      </w:tr>
      <w:tr>
        <w:trPr>
          <w:trHeight w:val="290" w:hRule="atLeast"/>
        </w:trPr>
        <w:tc>
          <w:tcPr>
            <w:tcW w:w="30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30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мета доходов и расходов дорожного фонд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</w:rPr>
        <w:t>Натальевского сельского поселения на 2015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658"/>
        <w:gridCol w:w="135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показател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м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тыс. 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– 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3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к средств фонда на 1 января очередного финансового го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редства бюджета Натальевского сельского поселения в размере прогнозируемых поступлений от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крупногабаритных и тяжеловесных грузов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й пошлины за выдачу специального разрешения на движение по автомобильным дорогам общего пользования местного значения транспортных средств, осуществляющих перевозки опасных, тяжеловесных и (или) крупногабаритных грузов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ов от эксплуатации и использования имущества автомобильных дорог, находящихся в муниципальной собственности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ежных средств, поступающих в бюджет поселения от неуплаты неустоек (штрафов, пеней), а также возмещения убытков госзаказчика, взысканных в установленном порядке в связи с нарушением условий контракта или иных договоров, финансируемых за счет Дорожного фонда или в связи с уклонением от заключения таких договоров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енежных средств, внесенных участником конкурса т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ых поступлений от физических и юридических лиц на финансовое обеспечение дорожной деятельности, в том числе, добровольных пожертвова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3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передачи в аренду земельных участков, расположенных в полосе отвода автомобильных дорог общего пользования местного знач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и из бюджета субъекта Российской Федерации на финансирование дорожной деятельности, строительство (реконструкцию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– 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3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 средств дорожного фонда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ирование, строительство, реконструкция и капитальный ремонт автомобильных дорог и сооружений на них (переходящие объекты)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ирование, строительство, реконструкция и капитальный ремонт автомобильных дорог и сооружений на них (вновь начинаемые объекты)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действующей сети автомобильных доро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3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24_» декабря  201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00:00Z</dcterms:created>
  <dc:creator>User</dc:creator>
  <dc:description/>
  <cp:keywords/>
  <dc:language>en-US</dc:language>
  <cp:lastModifiedBy>USER</cp:lastModifiedBy>
  <cp:lastPrinted>2015-12-08T13:02:00Z</cp:lastPrinted>
  <dcterms:modified xsi:type="dcterms:W3CDTF">2015-12-08T09:15:00Z</dcterms:modified>
  <cp:revision>7</cp:revision>
  <dc:subject/>
  <dc:title>Приложение</dc:title>
</cp:coreProperties>
</file>