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б отчете об исполнении бюджета Наталье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Неклиновского района за 2013 год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</w:t>
        <w:tab/>
        <w:tab/>
        <w:tab/>
        <w:tab/>
        <w:tab/>
        <w:tab/>
        <w:tab/>
        <w:tab/>
        <w:tab/>
        <w:tab/>
        <w:t>25</w:t>
      </w:r>
      <w:r>
        <w:rPr>
          <w:b/>
          <w:lang w:val="en-US"/>
        </w:rPr>
        <w:t>.</w:t>
      </w:r>
      <w:r>
        <w:rPr>
          <w:b/>
        </w:rPr>
        <w:t>04</w:t>
      </w:r>
      <w:r>
        <w:rPr>
          <w:b/>
          <w:lang w:val="en-US"/>
        </w:rPr>
        <w:t>.201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Heading1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851"/>
        <w:rPr>
          <w:b/>
          <w:b/>
          <w:sz w:val="20"/>
        </w:rPr>
      </w:pPr>
      <w:r>
        <w:rPr>
          <w:b/>
          <w:sz w:val="20"/>
        </w:rPr>
        <w:t>Собрание депутатов Наталье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13 год по расходам в сумме 10920,1 тыс. рублей и по доходам в сумме 10390,6 тыс. рублей с превышением расходов  над расходами (дефицит бюджета поселения) в сумме 529,5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 по кодам классификации доходов бюджетов за 2013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доходам бюджета Натальевского сельского поселения по кодам видов доходов, подвидов доходов, классификации операций сектора государственного управления, относящихся к кодам бюджета Натальевского сельского поселения за 2013 год,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по ведомственной структуре расходов бюджета Натальевского сельского поселения за 2013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расходам бюджета Натальевского сельского поселения по разделам и подразделам, целевым статьям и видам расходов классификации расходов бюджетов за 2013 год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5) по источникам финансирования дефицита бюджета Натальевского сельского поселения по кодам классификации источников финансирования дефицитов бюджетов за 2013 год согласно приложению 5 к настоящему Решению.</w:t>
      </w:r>
    </w:p>
    <w:p>
      <w:pPr>
        <w:pStyle w:val="Normal"/>
        <w:jc w:val="both"/>
        <w:rPr/>
      </w:pPr>
      <w:r>
        <w:rPr/>
        <w:tab/>
        <w:t>6) по источникам финансирования дефицита бюджета Натальевского сельского поселения по кодам групп, подгрупп, статей, видов источников финансирования дефицитов бюджета Натальев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12682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76"/>
        <w:gridCol w:w="1512"/>
        <w:gridCol w:w="692"/>
        <w:gridCol w:w="84"/>
        <w:gridCol w:w="260"/>
        <w:gridCol w:w="96"/>
        <w:gridCol w:w="2810"/>
        <w:gridCol w:w="920"/>
        <w:gridCol w:w="26"/>
        <w:gridCol w:w="590"/>
        <w:gridCol w:w="18"/>
        <w:gridCol w:w="476"/>
        <w:gridCol w:w="18"/>
        <w:gridCol w:w="1011"/>
        <w:gridCol w:w="133"/>
        <w:gridCol w:w="13"/>
        <w:gridCol w:w="59"/>
        <w:gridCol w:w="493"/>
        <w:gridCol w:w="15"/>
        <w:gridCol w:w="117"/>
        <w:gridCol w:w="14"/>
        <w:gridCol w:w="678"/>
        <w:gridCol w:w="739"/>
        <w:gridCol w:w="7"/>
        <w:gridCol w:w="112"/>
        <w:gridCol w:w="1417"/>
      </w:tblGrid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отчете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1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13 ГОД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</w:t>
            </w:r>
          </w:p>
        </w:tc>
        <w:tc>
          <w:tcPr>
            <w:tcW w:w="226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0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7,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0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, взимаемый с налогоплательщиков выбравших в качестве объектов налогообложения доходы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5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 , зачисляемый в бюджеты субъектов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5 03020 01 0000 110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,7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1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2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2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1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105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субъектам Российской Федерации или муниципальным образо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59" w:leader="none"/>
                <w:tab w:val="right" w:pos="111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559" w:leader="none"/>
                <w:tab w:val="right" w:pos="111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1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13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6000 0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6010 00 0000 4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2 1 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02 1 16 00000 00 0000 1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02 1 16 51000 02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51040 02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0000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57 1 16 51040 02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3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5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0 0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8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1 0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8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51 2 02 01001 1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8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5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03015 0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03015 1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9,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3</w:t>
            </w:r>
            <w:r>
              <w:rPr>
                <w:lang w:val="en-US"/>
              </w:rPr>
              <w:t>024</w:t>
            </w:r>
            <w:r>
              <w:rPr/>
              <w:t xml:space="preserve"> 00 0000 151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                                                                          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1 2 02 04000 00 0000 151       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                                                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7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1 2 02 04999 00 0000 151        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   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7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4999 10 0000 1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2 07 00000 00 0000 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2 07 05000 10 0000 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2 07 05030 10 0000 18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поселен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"Об отчете об исполнении бюджета Натал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Неклиновского района за 2013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ХОДЫ БЮДЖЕТА НАТАЛЬЕВСКОГО СЕЛЬСКОГО ПОСЕЛЕНИЯ ПО КОДАМ ВИДОВ ДОХОДОВ,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ПОДВИДОВ ДОХОДОВ, КЛАССИФИКАЦИИ ОПЕРАЦИЙ СЕКТОР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ГОСУДАРСТВЕННОГО УПРАВЛЕНИЯ, ОТНОСЯЩИХСЯ К ДОХОДАМ БЮДЖЕТ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НАТАЛЬЕВСКОГО СЕЛЬСКОГО ПОСЕЛЕНИЯ НЕКЛИНОВСКОГО РАЙОНА,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</w:t>
            </w:r>
          </w:p>
        </w:tc>
        <w:tc>
          <w:tcPr>
            <w:tcW w:w="226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0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7,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 выбравших в качестве объектов налогообложения доходы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5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 , зачисляемый в бюджеты субъектов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,7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1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00 0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субъектам Российской Федерации или муниципальным образо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65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3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5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8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8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1001 1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8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3015 00 0000 1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9,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24</w:t>
            </w:r>
            <w:r>
              <w:rPr/>
              <w:t xml:space="preserve">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                                                                          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7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,передаваемые бюджетам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,передаваемые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7,4</w:t>
            </w:r>
          </w:p>
          <w:p>
            <w:pPr>
              <w:pStyle w:val="Normal"/>
              <w:jc w:val="right"/>
              <w:rPr/>
            </w:pPr>
            <w:r>
              <w:rPr/>
              <w:t>53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71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569" w:hanging="0"/>
              <w:jc w:val="right"/>
              <w:rPr/>
            </w:pPr>
            <w:r>
              <w:rPr/>
              <w:t xml:space="preserve">ие 3 </w:t>
            </w:r>
          </w:p>
          <w:p>
            <w:pPr>
              <w:pStyle w:val="Normal"/>
              <w:ind w:right="60" w:hanging="0"/>
              <w:jc w:val="right"/>
              <w:rPr/>
            </w:pPr>
            <w:r>
              <w:rPr/>
              <w:t xml:space="preserve">   </w:t>
            </w:r>
            <w:r>
              <w:rPr/>
              <w:t>Приложение 3</w:t>
            </w:r>
          </w:p>
          <w:p>
            <w:pPr>
              <w:pStyle w:val="Normal"/>
              <w:ind w:right="60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за 2013 год"</w:t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9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НАТАЛЬ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КЛИНОВСКОГО РАЙОНА ПО ВЕДОМСТВЕННОЙ</w:t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Е РАСХОДОВ БЮДЖЕТА НАТАЛЬЕВСКОГО СЕЛЬСКОГО ПОСЕЛЕНИЯ ЗА 2013 ГОД</w:t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талье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0,1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6,7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7,7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7,7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4,8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7,8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для    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ов местного самоуправления в установленном порядке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ение перечня должностных лиц, уполномоченных составлять протоколы об  административных правонарушениях, предусмотренных статьями 2.1(в части нарушения выборными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я граждан),2.2,2.4,2.7,3.2,3.3 ( 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ов перевозок автомобильным транспортом), 8.1-8.3, части 2 статьи 9.1, статьей 9.3 Областного закона от 25 октября 2002 года № 273-ЗС «Об административных правонарушениях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инвентаризации и управления государственной и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собственности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.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управление  в сфере установленных функц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 безопасность и правоохранитель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2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время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поселения «Развитие сети внутрипоселковых дорог общего пользования местного значения в границах населенных пунктов Натальевского сельского поселения на 2012-2015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  <w:p>
            <w:pPr>
              <w:pStyle w:val="Normal"/>
              <w:jc w:val="center"/>
              <w:rPr/>
            </w:pPr>
            <w:r>
              <w:rPr/>
              <w:t>522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2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 поселения Энергосбережение и повышение энергетической эффективности в муниципальном образовании «Натальевское сельское поселение» на 2012-2015 год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поселения «Организация благоустройства в Натальевском сельском поселении на 2012-2015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6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Культура Дона    ( 2010-2014 годы)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0000 </w:t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,8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культуры и искусства в Натальевском сельском поселении на 2011-2014 годы»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5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ий Дом культуры и клубы» Неклин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ая сель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убъектов Российской Федерации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 и спорт</w:t>
            </w:r>
          </w:p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ая целевая программа  Натальевского сельского поселения «Организация спортивно-массовых мероприятий в Натальевском сельском поселении на 2011-2015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0</w:t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4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0,1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8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8" w:hanging="0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  <w:tc>
          <w:tcPr>
            <w:tcW w:w="2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8" w:hanging="0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13 год"</w:t>
            </w:r>
          </w:p>
        </w:tc>
        <w:tc>
          <w:tcPr>
            <w:tcW w:w="2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</w:t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8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</w:t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13 ГОД</w:t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08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8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98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6,7</w:t>
            </w:r>
          </w:p>
        </w:tc>
      </w:tr>
      <w:tr>
        <w:trPr>
          <w:trHeight w:val="582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792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1848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2</w:t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2</w:t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6</w:t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6</w:t>
            </w:r>
          </w:p>
        </w:tc>
      </w:tr>
      <w:tr>
        <w:trPr>
          <w:trHeight w:val="120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80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0,1</w:t>
            </w:r>
          </w:p>
        </w:tc>
      </w:tr>
      <w:tr>
        <w:trPr>
          <w:trHeight w:val="265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8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590" w:leader="none"/>
              </w:tabs>
              <w:ind w:right="28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590" w:leader="none"/>
              </w:tabs>
              <w:ind w:right="28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590" w:leader="none"/>
              </w:tabs>
              <w:ind w:right="281" w:hanging="0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13 год"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, за 2013 год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3" w:hanging="4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9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</w:t>
            </w:r>
            <w:r>
              <w:rPr>
                <w:lang w:val="en-US"/>
              </w:rPr>
              <w:t>1</w:t>
            </w:r>
            <w:r>
              <w:rPr/>
              <w:t>3 год"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Источники финансирования дефицита бюджета Натальевского сельского поселения Неклиновского района по кодам групп, подгрупп, статей,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видов источника финансирования дефицита бюджет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</w:rPr>
              <w:t xml:space="preserve">Натальевского сельского поселения Неклиновского района, классификации операций сектора государственного управления, относящихся к источникам финансирования дефицита бюджета, за 2013 год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4%3AC33"/>
            <w:bookmarkStart w:id="1" w:name="RANGE!A14%3AC33"/>
          </w:p>
          <w:p>
            <w:pPr>
              <w:pStyle w:val="Normal"/>
              <w:jc w:val="center"/>
              <w:rPr/>
            </w:pPr>
            <w:bookmarkStart w:id="2" w:name="RANGE!A14%3AC33"/>
            <w:r>
              <w:rPr/>
              <w:t>01 00 00 00 00 0000 000</w:t>
            </w:r>
            <w:bookmarkEnd w:id="2"/>
          </w:p>
        </w:tc>
        <w:tc>
          <w:tcPr>
            <w:tcW w:w="700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9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396,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6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Глава Натальевского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сельского поселения </w:t>
        <w:tab/>
        <w:tab/>
        <w:tab/>
        <w:tab/>
        <w:tab/>
        <w:t>И.В.Деся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25__»</w:t>
      </w:r>
      <w:r>
        <w:rPr>
          <w:lang w:val="en-US"/>
        </w:rPr>
        <w:t xml:space="preserve"> </w:t>
      </w:r>
      <w:r>
        <w:rPr/>
        <w:t>_апреля_ 2014 г.</w:t>
      </w:r>
    </w:p>
    <w:p>
      <w:pPr>
        <w:pStyle w:val="Normal"/>
        <w:jc w:val="both"/>
        <w:rPr/>
      </w:pPr>
      <w:r>
        <w:rPr/>
        <w:t>№</w:t>
      </w:r>
      <w:r>
        <w:rPr>
          <w:lang w:val="en-US"/>
        </w:rPr>
        <w:t xml:space="preserve"> </w:t>
      </w:r>
      <w:r>
        <w:rPr/>
        <w:t>__66___</w:t>
      </w:r>
    </w:p>
    <w:sectPr>
      <w:type w:val="nextPage"/>
      <w:pgSz w:w="11906" w:h="16838"/>
      <w:pgMar w:left="1134" w:right="70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1:00Z</dcterms:created>
  <dc:creator>Неклиновский РАЙФО</dc:creator>
  <dc:description/>
  <cp:keywords/>
  <dc:language>en-US</dc:language>
  <cp:lastModifiedBy>USER</cp:lastModifiedBy>
  <cp:lastPrinted>2014-04-30T13:16:00Z</cp:lastPrinted>
  <dcterms:modified xsi:type="dcterms:W3CDTF">2014-04-30T09:17:00Z</dcterms:modified>
  <cp:revision>6</cp:revision>
  <dc:subject/>
  <dc:title>НЕКЛИНОВСКОЕ РАЙОННОЕ СОБРАНИЕ ДЕПУТАТОВ</dc:title>
</cp:coreProperties>
</file>