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Наталье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 год и плановый период 2015 и 2016 годов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Heading1"/>
        <w:jc w:val="left"/>
        <w:rPr/>
      </w:pPr>
      <w:r>
        <w:rPr/>
        <w:t>Принято</w:t>
      </w:r>
    </w:p>
    <w:p>
      <w:pPr>
        <w:pStyle w:val="Heading1"/>
        <w:jc w:val="left"/>
        <w:rPr/>
      </w:pPr>
      <w:r>
        <w:rPr/>
        <w:t>Собранием депутатов</w:t>
        <w:tab/>
        <w:tab/>
        <w:tab/>
        <w:tab/>
        <w:tab/>
        <w:tab/>
        <w:tab/>
        <w:t>20 декабря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5 Устава муниципального образования «Натальевское сельское поселение», статьей 42 решения Собрания депутатов Натальевского сельского поселения от 20.07.2007 г. № 62  «О бюджетном процессе в Наталье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Натальевского сельского поселения на 2014 год и на плановый период 2015 и 2016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Натальевского сельского поселения  </w:t>
      </w:r>
      <w:r>
        <w:rPr>
          <w:iCs/>
          <w:color w:val="000000"/>
          <w:sz w:val="28"/>
          <w:szCs w:val="28"/>
        </w:rPr>
        <w:t>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прогнозируемый общий объем доходов бюджета Натальевского сельского поселения в сумме </w:t>
      </w:r>
      <w:r>
        <w:rPr>
          <w:b/>
          <w:bCs/>
          <w:sz w:val="28"/>
          <w:szCs w:val="28"/>
        </w:rPr>
        <w:t xml:space="preserve">10 190,1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) общий объем расходов бюджета Натальевского сельского поселения в сумме </w:t>
      </w:r>
      <w:r>
        <w:rPr>
          <w:b/>
          <w:bCs/>
          <w:sz w:val="28"/>
          <w:szCs w:val="28"/>
        </w:rPr>
        <w:t xml:space="preserve">10 190,1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едельный объем муниципального долга Натальевского сельского поселения в  сумме </w:t>
      </w:r>
      <w:r>
        <w:rPr>
          <w:b/>
          <w:sz w:val="28"/>
          <w:szCs w:val="28"/>
        </w:rPr>
        <w:t>1 89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верхний предел муниципального внутреннего долга Натальевского сельского поселения  на 1 января 2015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том числе верхний предел долга по муниципальным гарантиям Натальевского сельского поселени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прогнозируемый дефицит бюджета Натальевского сельского поселения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Натальевского сельского поселения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15 год в сумме </w:t>
      </w:r>
      <w:r>
        <w:rPr>
          <w:b/>
          <w:sz w:val="28"/>
          <w:szCs w:val="28"/>
        </w:rPr>
        <w:t>9 720,2</w:t>
      </w:r>
      <w:r>
        <w:rPr>
          <w:sz w:val="28"/>
          <w:szCs w:val="28"/>
        </w:rPr>
        <w:t xml:space="preserve"> тыс. рублей и на 2016 год в сумме </w:t>
      </w:r>
      <w:r>
        <w:rPr>
          <w:b/>
          <w:sz w:val="28"/>
          <w:szCs w:val="28"/>
        </w:rPr>
        <w:t>10 17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бюджета поселения на 2015 год в сумме </w:t>
      </w:r>
      <w:r>
        <w:rPr>
          <w:b/>
          <w:sz w:val="28"/>
          <w:szCs w:val="28"/>
        </w:rPr>
        <w:t>9 720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39,2</w:t>
      </w:r>
      <w:r>
        <w:rPr>
          <w:sz w:val="28"/>
          <w:szCs w:val="28"/>
        </w:rPr>
        <w:t xml:space="preserve"> тыс. рублей, и на 2016 год в сумме </w:t>
      </w:r>
      <w:r>
        <w:rPr>
          <w:b/>
          <w:sz w:val="28"/>
          <w:szCs w:val="28"/>
        </w:rPr>
        <w:t>10 170,0</w:t>
      </w:r>
      <w:r>
        <w:rPr>
          <w:sz w:val="28"/>
          <w:szCs w:val="28"/>
        </w:rPr>
        <w:t xml:space="preserve"> тыс. рублей, в том числе условно утвержденные расходы в сумме  </w:t>
      </w:r>
      <w:r>
        <w:rPr>
          <w:b/>
          <w:sz w:val="28"/>
          <w:szCs w:val="28"/>
        </w:rPr>
        <w:t>484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предельный объем муниципального долга Натальевского сельского поселения на 2015 год в сумме </w:t>
      </w:r>
      <w:r>
        <w:rPr>
          <w:b/>
          <w:sz w:val="28"/>
          <w:szCs w:val="28"/>
        </w:rPr>
        <w:t>1 867,3</w:t>
      </w:r>
      <w:r>
        <w:rPr>
          <w:sz w:val="28"/>
          <w:szCs w:val="28"/>
        </w:rPr>
        <w:t xml:space="preserve"> тыс. рублей и на 2016 год в сумме </w:t>
      </w:r>
      <w:r>
        <w:rPr>
          <w:b/>
          <w:sz w:val="28"/>
          <w:szCs w:val="28"/>
        </w:rPr>
        <w:t>1 95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тальевского сельского поселения на 1 января 2016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Натальевского сельского поселени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верхний предел муниципального внутреннего долга Натальевского сельского поселения на 1 января 2017 года в сумме </w:t>
      </w:r>
      <w:r>
        <w:rPr>
          <w:b/>
          <w:sz w:val="28"/>
          <w:szCs w:val="28"/>
        </w:rPr>
        <w:t>0.0</w:t>
      </w:r>
      <w:r>
        <w:rPr>
          <w:sz w:val="28"/>
          <w:szCs w:val="28"/>
        </w:rPr>
        <w:t xml:space="preserve"> тыс. рублей, в том числе верхний предел долга по  муниципальным гарантиям Натальевского сельского поселени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Натальевского сельского поселения на 2015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16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Натальевского сельского поселения на 2015 год в сумме 0,0 тыс. рублей и на 2016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честь в бюджете Натальевского сельского поселения объем поступлений доходов бюджета Натальевского сельского поселения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твердить источники внутреннего  финансирования дефицита бюджета Натальевского сельского поселения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доходов в бюджет Натальевского  сельского поселения на 2014 год и на плановый период 2015 и 2016 годов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неналоговых доходов в бюджет Натальевского сельского поселения на 2014 год и на плановый период 2015 и 2016 годов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Администраторы доходов бюджета Натальевского сельского поселения и администраторы источников финансирования дефицита бюджета Наталье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администраторов доходов бюджета Натальевского сельского поселения – органов местного самоуправления Натальевского сельского поселения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еречень  администраторов доходов бюджета Натальевского сельского поселения – органов государственной власти Российской Федерации согласно приложению 7 к 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еречень администраторов источников финансирования дефицита бюджета Натальевского сельского поселения согласно приложению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альевского сельского   поселения на 2014 год и на плановый период 2015 и 2016 г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9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10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атальевского сельского поселения на 2014 год согласно приложению 11 к настоящему решению и на плановый период 2015 и 2016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атальевского сельского поселения и непрограммным направлениям деятельности), группам, подгруппам видов расходов, разделам, подразделам классификации расходов бюджетов на 2014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3 к настоящему решению и на плановый период 2015 и 2016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1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еспечение деятельности муниципальных учрежд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сельского поселения в 2014 году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ассигнований, предусмотренных муниципальным бюджетным учреждениям Натальевского сельского поселения в целях реализации указов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порядке</w:t>
        </w:r>
      </w:hyperlink>
      <w:r>
        <w:rPr>
          <w:sz w:val="30"/>
          <w:szCs w:val="30"/>
        </w:rPr>
        <w:t>, установленном Правительством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 направлении субвенций, предусмотренных Натальевскому сельскому поселению, на финансирование расходов в 2014 году и  в  плановом периоде 2015 и 2016 год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править субвенции из областного бюджета, предусмотренные Натальевскому сельскому посе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на финансирование расходов в 2014 году согласно приложению 1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на финансирование расходов в плановом периоде 2015 и 2016 годов согласно приложению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 бюджету Неклиновского района из бюджета Наталь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аспределение иных межбюджетных трансфертов Натальевского сельского поселения бюджету Неклиновского района на 2014 год согласно приложению 1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8.</w:t>
      </w:r>
      <w:r>
        <w:rPr>
          <w:b/>
          <w:sz w:val="28"/>
          <w:szCs w:val="28"/>
        </w:rPr>
        <w:t>О направлении средств, предусмотренных Натальевскому сельскому поселению за счет субсидии областного бюджета , на финансирование расходов в 2014 году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Направить средства, предусмотренные Натальевскому сельскому поселению за счет субсидии областного бюджета , на финансирование расходов по особо важным и (или) контролируемым Администрацией Ростовской области объектам и направлениям расходования средств , согласно приложению 18 к настоящему решени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собенности исполнения бюджета Натальевского сельского поселения в 2014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е использованные по состоянию на 1 января 2014 года остатки межбюджетных трансфертов, предоставленных из бюджета Натальевского сельского поселения в бюджет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бюджет Натальевского сельского поселения в течение первых 15 рабочих дней 2014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аталье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>И.В.Десят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атал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jus">
    <w:name w:val="textjus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2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023B7A41707CF69E5216E8FB8C089976CD37C7A6EFD56080007D3671A14551F604757F35162F9A0BXBA8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21:00Z</dcterms:created>
  <dc:creator>Bulba GD</dc:creator>
  <dc:description/>
  <cp:keywords/>
  <dc:language>en-US</dc:language>
  <cp:lastModifiedBy>USER</cp:lastModifiedBy>
  <cp:lastPrinted>2013-12-24T10:12:00Z</cp:lastPrinted>
  <dcterms:modified xsi:type="dcterms:W3CDTF">2013-12-24T10:46:00Z</dcterms:modified>
  <cp:revision>44</cp:revision>
  <dc:subject>Бюджет поселения на 2013 г и плю период 14-15 г</dc:subject>
  <dc:title>Собрание депутатов</dc:title>
</cp:coreProperties>
</file>