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rPr/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ЕКЛИНОВСКОГО РАЙОНА РОСТОВСКОЙ ОБЛАСТИ</w:t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jc w:val="center"/>
        <w:rPr>
          <w:lang w:val="en-US"/>
        </w:rPr>
      </w:pPr>
      <w:r>
        <w:rPr/>
        <w:t>О ВНЕСЕНИИ ИЗМЕНЕНИЙ В РЕШЕНИЕ СОБРАНИЯ ДЕПУТАТОВ «О БЮДЖЕТЕ НАТАЛЬЕВСКОГО СЕЛЬСКОГО ПОСЕЛЕНИЯ НЕКЛИНОВСКОГО РАЙОН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ConsPlusTitle"/>
        <w:jc w:val="center"/>
        <w:rPr/>
      </w:pPr>
      <w:r>
        <w:rPr/>
        <w:t>И НА ПЛАНОВЫЙ ПЕРИОД 2014 И 2015 ГОДОВ»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_</w:t>
            </w:r>
            <w:r>
              <w:rPr/>
              <w:t xml:space="preserve">» 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апреля</w:t>
            </w:r>
            <w:r>
              <w:rPr>
                <w:b/>
                <w:lang w:val="en-US"/>
              </w:rPr>
              <w:t>_____</w:t>
            </w:r>
            <w:r>
              <w:rPr>
                <w:b/>
              </w:rPr>
              <w:t xml:space="preserve">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оответствии со статьёй 41 решения Собрания депутатов Натальевского сельского поселения от 20.07.2007 №62 « О бюджетном процессе в Наталь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Собрание депутатов Наталь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татья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ести в решение Собрания депутатов Натальевского сельского поселения от 25.12.2012 года №8 «О бюджете Натальевского сельского поселения Неклиновского района на 2013 год и на плановый период 2014 и 2015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</w:t>
      </w:r>
      <w:r>
        <w:rPr>
          <w:iCs/>
          <w:color w:val="000000"/>
        </w:rPr>
        <w:t>1. Утвердить основные характеристики бюджета Натальевского сельского поселения на 2013 год, определенные с учетом уровня инфляции, не превышающего 6,3 процента (декабрь 2013 года к декабрю 2012 года):</w:t>
      </w:r>
    </w:p>
    <w:p>
      <w:pPr>
        <w:pStyle w:val="Normal"/>
        <w:ind w:firstLine="900"/>
        <w:jc w:val="both"/>
        <w:rPr/>
      </w:pPr>
      <w:r>
        <w:rPr/>
        <w:t xml:space="preserve">1) 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/>
        <w:t>10</w:t>
      </w:r>
      <w:r>
        <w:rPr>
          <w:lang w:val="en-US"/>
        </w:rPr>
        <w:t xml:space="preserve"> </w:t>
      </w:r>
      <w:r>
        <w:rPr/>
        <w:t>419.2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1 238.6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Натальевского сельского поселения в сумме 1 901.1 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Натальевского сельского поселения на 1 января 2014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Normal"/>
        <w:ind w:firstLine="900"/>
        <w:jc w:val="both"/>
        <w:rPr>
          <w:lang w:val="en-US"/>
        </w:rPr>
      </w:pPr>
      <w:r>
        <w:rPr/>
        <w:t>5) прогнозируемый дефицит бюджета Натальевского сельского поселения в сумме 819.4 тыс. рублей.</w:t>
      </w:r>
    </w:p>
    <w:p>
      <w:pPr>
        <w:pStyle w:val="Normal"/>
        <w:ind w:firstLine="900"/>
        <w:jc w:val="both"/>
        <w:rPr/>
      </w:pPr>
      <w:r>
        <w:rPr/>
        <w:t>2.В статье 1 пункт 2 подпункт 4 «2014 год» заменит на «2015 год», «2015 год»  заменить на «2016 год».</w:t>
      </w:r>
    </w:p>
    <w:p>
      <w:pPr>
        <w:pStyle w:val="Normal"/>
        <w:ind w:firstLine="900"/>
        <w:jc w:val="both"/>
        <w:rPr/>
      </w:pPr>
      <w:r>
        <w:rPr/>
        <w:t>4.Наименование статьи 2 изложить в следующей редакции «Нормативы отчислений доходов в бюджет Натальевского сельского поселения на 2013 год и плановый период 2014 и 2015 годов».</w:t>
      </w:r>
    </w:p>
    <w:p>
      <w:pPr>
        <w:pStyle w:val="Normal"/>
        <w:ind w:firstLine="900"/>
        <w:jc w:val="both"/>
        <w:rPr/>
      </w:pPr>
      <w:r>
        <w:rPr/>
        <w:t>5.В статье 3 пункт 4 – исключить.</w:t>
      </w:r>
    </w:p>
    <w:p>
      <w:pPr>
        <w:pStyle w:val="Normal"/>
        <w:ind w:firstLine="900"/>
        <w:jc w:val="both"/>
        <w:rPr/>
      </w:pPr>
      <w:r>
        <w:rPr/>
        <w:t>6.В статье 5  пункт 1 изложить в следующей редакции «Установить , что размеры должностных окладов лиц, замещающих муниципальные должности, и муниципальных служащих администрации Натальевского сельского поселения индексируются с 1 октября 2013 года на 5,5 процента».</w:t>
      </w:r>
    </w:p>
    <w:p>
      <w:pPr>
        <w:pStyle w:val="Normal"/>
        <w:ind w:firstLine="900"/>
        <w:jc w:val="both"/>
        <w:rPr/>
      </w:pPr>
      <w:r>
        <w:rPr/>
        <w:t>6.Статью 6 – исключить.</w:t>
      </w:r>
    </w:p>
    <w:p>
      <w:pPr>
        <w:pStyle w:val="Normal"/>
        <w:ind w:firstLine="900"/>
        <w:jc w:val="both"/>
        <w:rPr/>
      </w:pPr>
      <w:r>
        <w:rPr/>
        <w:t xml:space="preserve">7.Статью 7 считать статьей 6 ,в статье 6 пункт  1 дополнить  словами  « … , из Фонда компенсаций областного бюджета , …».  </w:t>
      </w:r>
    </w:p>
    <w:p>
      <w:pPr>
        <w:pStyle w:val="Normal"/>
        <w:ind w:firstLine="900"/>
        <w:jc w:val="both"/>
        <w:rPr/>
      </w:pPr>
      <w:r>
        <w:rPr/>
        <w:t xml:space="preserve">8.Статью 9 считать статьёй 8 и  изложить в следующей редакции: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«1. Администрация Натальевского сельского поселения списывает в порядке, определенном правовым актом Администрации Натальевского сельского поселения, пени и штрафы по реструктурированной задолженности организаций по налогам, сборам , начисленным пеням и штрафам, подлежащим зачислению в бюджет Натальевского сельского поселения, при условиях полной уплаты организаций текущих платежей по налогам и сборам, подлежащим зачислению в бюджет Натальевского сельского поселения, и досрочного погашения реструктурированной задолженности.</w:t>
      </w:r>
    </w:p>
    <w:p>
      <w:pPr>
        <w:pStyle w:val="Normal"/>
        <w:ind w:firstLine="900"/>
        <w:jc w:val="both"/>
        <w:rPr/>
      </w:pPr>
      <w:r>
        <w:rPr/>
        <w:t>2.Не использованные по состоянию на 1 января 2013 года остатки межбюджетных трансфертов, предоставляемых из бюджета сельского поселения бюджету Неклиновского района в форме субвенций, субсидий и иных межбюджетных трансфертов, имеющих целевое назначение ( за исключением остатков субвенций, субсидий и иных межбюджетных трансфертов, перечень которых устанавливается Правительством Ростовской области) , подлежат возврату в бюджет в течении 5 рабочих дней 2013 года.</w:t>
      </w:r>
    </w:p>
    <w:p>
      <w:pPr>
        <w:pStyle w:val="Normal"/>
        <w:ind w:firstLine="900"/>
        <w:jc w:val="both"/>
        <w:rPr/>
      </w:pPr>
      <w:r>
        <w:rPr/>
        <w:t>9.Дополнить решение о бюджете статьей 9 следующего содержания : « 9.О направлении средств , предусмотренных Натальевскому сельскому поселению из Фонда софинансирования расходов областного бюджета , на финансирование расходов в 2013 году и на плановый период 2014 и 2015 годов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1). Направить средства , предусмотренные Натальевскому сельскому поселению за счет Фонда софинансирования расходов областного бюджета, на финансирование расходов по особо важным и (или) контролируемым Администрацией Ростовской области  объектам и направлениям расходования, согласно приложению 16 к настоящему решению.</w:t>
      </w:r>
    </w:p>
    <w:p>
      <w:pPr>
        <w:pStyle w:val="Normal"/>
        <w:ind w:firstLine="900"/>
        <w:jc w:val="both"/>
        <w:rPr/>
      </w:pPr>
      <w:r>
        <w:rPr/>
        <w:t>10. Дополнить решение о бюджете статьей 10 следующего содержания : «10.О направлении средств , предусмотренных  из бюджета Неклиновского района бюджету Натальевского сельского поселения  на 2013 год 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1). Направить средства , предусмотренные Натальевскому сельскому поселению , на финансирование расходов согласно приложению 17 к настоящему решению.</w:t>
      </w:r>
    </w:p>
    <w:p>
      <w:pPr>
        <w:pStyle w:val="Normal"/>
        <w:ind w:firstLine="900"/>
        <w:jc w:val="both"/>
        <w:rPr/>
      </w:pPr>
      <w:r>
        <w:rPr/>
        <w:t>11.Статью 10 считать статьей 11 к настоящему решению.</w:t>
      </w:r>
    </w:p>
    <w:p>
      <w:pPr>
        <w:pStyle w:val="Normal"/>
        <w:ind w:firstLine="900"/>
        <w:jc w:val="both"/>
        <w:rPr/>
      </w:pPr>
      <w:r>
        <w:rPr/>
        <w:t>12.В приложение 1 «Объем поступлений доходов бюджета Натальевского сельского поселения на 2013 год» и приложении 2 «Объем поступлений доходов бюджета Натальевского сельского поселения на плановый период 2014 и 2015 годов» :</w:t>
      </w:r>
    </w:p>
    <w:p>
      <w:pPr>
        <w:pStyle w:val="Normal"/>
        <w:ind w:firstLine="900"/>
        <w:jc w:val="both"/>
        <w:rPr/>
      </w:pPr>
      <w:r>
        <w:rPr/>
        <w:t>а)наименование кода бюджетной классификации 1 11 05025 10 0000 120, изложить в соответствии с приказом Министерства финансов Российской Федерации от 21.12.2012 № 171н 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)строк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исключить:</w:t>
      </w:r>
    </w:p>
    <w:p>
      <w:pPr>
        <w:pStyle w:val="Normal"/>
        <w:ind w:firstLine="900"/>
        <w:jc w:val="both"/>
        <w:rPr/>
      </w:pPr>
      <w:r>
        <w:rPr/>
        <w:t>в)строк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00 02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добави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3).Приложение 3 изложить в следующей редак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5040"/>
        <w:gridCol w:w="1260"/>
      </w:tblGrid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Ната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на 201</w:t>
            </w:r>
            <w:r>
              <w:rPr>
                <w:lang w:val="en-US"/>
              </w:rPr>
              <w:t>3</w:t>
            </w:r>
            <w:r>
              <w:rPr/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»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тальевского сельского поселения  на 2013 год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.4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419.2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419.2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419.2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419.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8.6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8.6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8.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8.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.Наименование приложения 5 изложить в следующей редакции «5.Нормативы отчислений доходов в бюджет Натальевского сельского поселения на 2013 год и плановый период 2014 и 2015 годов».</w:t>
      </w:r>
    </w:p>
    <w:p>
      <w:pPr>
        <w:pStyle w:val="Normal"/>
        <w:ind w:firstLine="900"/>
        <w:jc w:val="both"/>
        <w:rPr/>
      </w:pPr>
      <w:r>
        <w:rPr/>
        <w:t>15.В приложении 6 код бюджетной классификации 2 07 05000 10 0000 180  заменить на 2 07 05030 10 0000 180, наименование кодов бюджетной классификации изложить в соответствии с приказом МФ РО от 21.12.2012 г.№171н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 с эксплуатацией имущест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 90050 10 0000 1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15.В приложениях 9,10,11,12 отразить расходы Фонда софинансирования областного бюджета и на финансирование средств ФСР за счет бюджета сельского  поселения в части расходов на ремонт и содержание автомобильных дорог в соответствии с приказом министерства финансов РО от 26.10.2012 г. № 82: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>а). Приложение 9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456"/>
        <w:gridCol w:w="524"/>
        <w:gridCol w:w="1337"/>
        <w:gridCol w:w="776"/>
        <w:gridCol w:w="1620"/>
      </w:tblGrid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О бюджете </w:t>
            </w: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клиновского района на 2013год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 тыс.руб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именование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F90"/>
            <w:r>
              <w:rPr>
                <w:b/>
                <w:bCs/>
              </w:rPr>
              <w:t>Общегосударственные вопросы</w:t>
            </w:r>
            <w:bookmarkEnd w:id="0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149.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.1</w:t>
            </w:r>
          </w:p>
        </w:tc>
      </w:tr>
      <w:tr>
        <w:trPr>
          <w:trHeight w:val="76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.</w:t>
            </w:r>
            <w:r>
              <w:rPr/>
              <w:t>1</w:t>
            </w:r>
          </w:p>
        </w:tc>
      </w:tr>
      <w:tr>
        <w:trPr>
          <w:trHeight w:val="132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76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811.5</w:t>
            </w:r>
          </w:p>
        </w:tc>
      </w:tr>
      <w:tr>
        <w:trPr>
          <w:trHeight w:val="76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91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91.3</w:t>
            </w:r>
          </w:p>
        </w:tc>
      </w:tr>
      <w:tr>
        <w:trPr>
          <w:trHeight w:val="140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3 017.2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17.2</w:t>
            </w:r>
          </w:p>
        </w:tc>
      </w:tr>
      <w:tr>
        <w:trPr>
          <w:trHeight w:val="27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935.0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1</w:t>
            </w:r>
          </w:p>
        </w:tc>
      </w:tr>
      <w:tr>
        <w:trPr>
          <w:trHeight w:val="24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1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9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</w:tr>
      <w:tr>
        <w:trPr>
          <w:trHeight w:val="27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99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 6.4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5.0</w:t>
            </w:r>
          </w:p>
        </w:tc>
      </w:tr>
      <w:tr>
        <w:trPr>
          <w:trHeight w:val="364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0.0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0 02 0</w:t>
            </w: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</w:tr>
      <w:tr>
        <w:trPr>
          <w:trHeight w:val="62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</w:tr>
      <w:tr>
        <w:trPr>
          <w:trHeight w:val="133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5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60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85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6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о противодействию терроризму  и экстремизму в Натальевском сельском поселении на 2012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7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97.3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</w:tr>
      <w:tr>
        <w:trPr>
          <w:trHeight w:val="26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</w:tr>
      <w:tr>
        <w:trPr>
          <w:trHeight w:val="26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</w:tr>
      <w:tr>
        <w:trPr>
          <w:trHeight w:val="26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393</w:t>
            </w:r>
            <w:r>
              <w:rPr>
                <w:bCs/>
                <w:lang w:val="en-US"/>
              </w:rPr>
              <w:t>.3</w:t>
            </w:r>
          </w:p>
        </w:tc>
      </w:tr>
      <w:tr>
        <w:trPr>
          <w:trHeight w:val="123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Долгосрочная целевая программа Натальевского сельского поселения «Развитие сети автомобильных дорог  общего пользования местного значения и повышение безопасности дорожного движения в границах населенных пунктов Натальевского сельского поселения на 2011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393</w:t>
            </w:r>
            <w:r>
              <w:rPr>
                <w:bCs/>
                <w:lang w:val="en-US"/>
              </w:rPr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393</w:t>
            </w:r>
            <w:r>
              <w:rPr>
                <w:bCs/>
                <w:lang w:val="en-US"/>
              </w:rPr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393</w:t>
            </w:r>
            <w:r>
              <w:rPr>
                <w:bCs/>
                <w:lang w:val="en-US"/>
              </w:rPr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</w:t>
            </w:r>
            <w:r>
              <w:rPr>
                <w:bCs/>
                <w:lang w:val="en-US"/>
              </w:rPr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5 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.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.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.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.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благоустройства в Натальевском сельском поселении на 2012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09</w:t>
            </w:r>
            <w:r>
              <w:rPr/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09</w:t>
            </w:r>
            <w:r>
              <w:rPr/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09</w:t>
            </w:r>
            <w:r>
              <w:rPr/>
              <w:t>.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09.3</w:t>
            </w:r>
          </w:p>
        </w:tc>
      </w:tr>
      <w:tr>
        <w:trPr>
          <w:trHeight w:val="37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497.0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</w:tr>
      <w:tr>
        <w:trPr>
          <w:trHeight w:val="62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ий Дом культуры и клубы Неклиновского района Ростов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</w:tr>
      <w:tr>
        <w:trPr>
          <w:trHeight w:val="73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</w:tr>
      <w:tr>
        <w:trPr>
          <w:trHeight w:val="2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</w:tr>
      <w:tr>
        <w:trPr>
          <w:trHeight w:val="101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программа «Финансовое обеспечение выполнение муниципального задания муниципальным бюджетным учреждением культуры Натальевского сельского поселения «Натальевская сельская библиоте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</w:tr>
      <w:tr>
        <w:trPr>
          <w:trHeight w:val="76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</w:tr>
      <w:tr>
        <w:trPr>
          <w:trHeight w:val="107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</w:tr>
      <w:tr>
        <w:trPr>
          <w:trHeight w:val="22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5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41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4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0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7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7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2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5.</w:t>
            </w:r>
            <w:r>
              <w:rPr>
                <w:b/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238.55</w:t>
            </w:r>
          </w:p>
        </w:tc>
      </w:tr>
    </w:tbl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/>
        <w:t>16. Приложение 10 изложить в следующей редакции:</w:t>
      </w:r>
    </w:p>
    <w:tbl>
      <w:tblPr>
        <w:tblW w:w="114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3"/>
        <w:gridCol w:w="664"/>
        <w:gridCol w:w="643"/>
        <w:gridCol w:w="1338"/>
        <w:gridCol w:w="776"/>
        <w:gridCol w:w="1259"/>
        <w:gridCol w:w="141"/>
        <w:gridCol w:w="988"/>
        <w:gridCol w:w="141"/>
        <w:gridCol w:w="132"/>
      </w:tblGrid>
      <w:tr>
        <w:trPr>
          <w:trHeight w:val="255" w:hRule="atLeast"/>
        </w:trPr>
        <w:tc>
          <w:tcPr>
            <w:tcW w:w="11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О бюджете </w:t>
            </w: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клиновского района на 2013 год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4 и 2015 годов»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классификации расходов бюджета на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03.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11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.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88.</w:t>
            </w:r>
            <w:r>
              <w:rPr>
                <w:b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.</w:t>
            </w: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8.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8.</w:t>
            </w:r>
            <w:r>
              <w:rPr/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791.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791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17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17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791.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791.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 017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3 017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17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17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935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935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.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.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1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.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.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долгосрочная целевая программа «Противодействие экстремизму и профилактика терроризма на территории Натальевского сельского поселения на 2012-201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904.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 197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904.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 197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86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9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86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9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86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9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86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9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6.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9.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3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>1 </w:t>
            </w:r>
            <w:r>
              <w:rPr>
                <w:lang w:val="en-US"/>
              </w:rPr>
              <w:t>4</w:t>
            </w:r>
            <w:r>
              <w:rPr/>
              <w:t>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Натальевское сельское поселение на 2012-2015 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благоустройства в Натальевском сельском поселении на 2012-201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7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7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я муниципального задания муниципальным  бюджетным учреждением  культуры Натальевского сельского поселения «Натальевский Дом культуры и клубы  Неклиновского района  Ростовской области 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8</w:t>
            </w:r>
            <w:r>
              <w:rPr/>
              <w:t>9</w:t>
            </w:r>
            <w:r>
              <w:rPr>
                <w:lang w:val="en-US"/>
              </w:rPr>
              <w:t>4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4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4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8</w:t>
            </w:r>
            <w:r>
              <w:rPr/>
              <w:t>9</w:t>
            </w:r>
            <w:r>
              <w:rPr>
                <w:lang w:val="en-US"/>
              </w:rPr>
              <w:t>4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е муниципального задания муниципальным  бюджетным учреждением культуры Натальевского сельского поселения «Натальевская сельская библиотек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939.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634.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.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9"/>
      </w:tblGrid>
      <w:tr>
        <w:trPr>
          <w:trHeight w:val="255" w:hRule="atLeast"/>
        </w:trPr>
        <w:tc>
          <w:tcPr>
            <w:tcW w:w="15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5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О бюджете </w:t>
            </w: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5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клиновского района на 2013 год </w:t>
            </w:r>
          </w:p>
        </w:tc>
      </w:tr>
      <w:tr>
        <w:trPr>
          <w:trHeight w:val="255" w:hRule="atLeast"/>
        </w:trPr>
        <w:tc>
          <w:tcPr>
            <w:tcW w:w="158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0"/>
        <w:gridCol w:w="710"/>
        <w:gridCol w:w="315"/>
        <w:gridCol w:w="394"/>
        <w:gridCol w:w="686"/>
        <w:gridCol w:w="360"/>
        <w:gridCol w:w="513"/>
        <w:gridCol w:w="567"/>
        <w:gridCol w:w="142"/>
        <w:gridCol w:w="1700"/>
        <w:gridCol w:w="1844"/>
        <w:gridCol w:w="6813"/>
        <w:gridCol w:w="2520"/>
      </w:tblGrid>
      <w:tr>
        <w:trPr>
          <w:trHeight w:val="255" w:hRule="atLeast"/>
        </w:trPr>
        <w:tc>
          <w:tcPr>
            <w:tcW w:w="246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2464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ата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изменений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8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238.</w:t>
            </w: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142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9.6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8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8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6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7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850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1.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830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91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830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1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4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3 017.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4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.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6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4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4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1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6.3, 6.4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305</w:t>
            </w:r>
            <w:r>
              <w:rPr>
                <w:b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05</w:t>
            </w:r>
            <w:r>
              <w:rPr/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05</w:t>
            </w:r>
            <w:r>
              <w:rPr/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05</w:t>
            </w:r>
            <w:r>
              <w:rPr/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195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5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90</w:t>
            </w:r>
            <w:r>
              <w:rPr>
                <w:lang w:val="en-US"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90</w:t>
            </w:r>
            <w:r>
              <w:rPr>
                <w:lang w:val="en-US"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90</w:t>
            </w:r>
            <w:r>
              <w:rPr>
                <w:lang w:val="en-US"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190</w:t>
            </w:r>
            <w:r>
              <w:rPr>
                <w:lang w:val="en-US"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о противодействию терроризму и экстремизму в Натальевском сельском поселении на 2012-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3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30</w:t>
            </w:r>
            <w:r>
              <w:rPr>
                <w:bCs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лгосрочная целевая программа Натальевского сельского поселения «Развитие сети автомобильных  дорог  общего пользования местного значения и повышение безопасности дорожного движения в границах населенных пунктов Натальевского сельского поселения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30</w:t>
            </w:r>
            <w:r>
              <w:rPr>
                <w:bCs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30</w:t>
            </w:r>
            <w:r>
              <w:rPr>
                <w:bCs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30</w:t>
            </w:r>
            <w:r>
              <w:rPr>
                <w:bCs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130</w:t>
            </w:r>
            <w:r>
              <w:rPr>
                <w:bCs/>
              </w:rPr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43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5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90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7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90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7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9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7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9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7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благоустройства в Натальевском сельском поселении на 2012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</w:t>
            </w:r>
            <w:r>
              <w:rPr/>
              <w:t>28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</w:t>
            </w:r>
            <w:r>
              <w:rPr/>
              <w:t>28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</w:t>
            </w:r>
            <w:r>
              <w:rPr/>
              <w:t>28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</w:t>
            </w:r>
            <w:r>
              <w:rPr/>
              <w:t>28</w:t>
            </w:r>
            <w:r>
              <w:rPr>
                <w:lang w:val="en-US"/>
              </w:rPr>
              <w:t>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9.3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24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7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4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4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4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ий Дом культуры и клубы  Неклинов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6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6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6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3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6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4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е муниципального задания муниципальным бюджетным учреждением культуры Натальевского сельского поселения « Натальевская сельская  библиоте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3</w:t>
            </w:r>
            <w:r>
              <w:rPr>
                <w:b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3</w:t>
            </w: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176.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5.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7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+17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+17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+17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1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+17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85.</w:t>
            </w:r>
            <w:r>
              <w:rPr>
                <w:bCs/>
                <w:lang w:val="en-US"/>
              </w:rPr>
              <w:t>3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+1 </w:t>
            </w:r>
            <w:r>
              <w:rPr>
                <w:b/>
                <w:bCs/>
                <w:lang w:val="en-US"/>
              </w:rPr>
              <w:t>189.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238.55</w:t>
            </w:r>
          </w:p>
        </w:tc>
        <w:tc>
          <w:tcPr>
            <w:tcW w:w="9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249" w:gutter="0" w:header="709" w:top="851" w:footer="54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8.Приложение 12 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90"/>
        <w:gridCol w:w="30"/>
        <w:gridCol w:w="1809"/>
        <w:gridCol w:w="11"/>
        <w:gridCol w:w="2651"/>
        <w:gridCol w:w="429"/>
        <w:gridCol w:w="709"/>
        <w:gridCol w:w="568"/>
        <w:gridCol w:w="1135"/>
        <w:gridCol w:w="1276"/>
        <w:gridCol w:w="850"/>
        <w:gridCol w:w="1418"/>
        <w:gridCol w:w="915"/>
        <w:gridCol w:w="786"/>
        <w:gridCol w:w="1134"/>
        <w:gridCol w:w="2387"/>
        <w:gridCol w:w="1479"/>
      </w:tblGrid>
      <w:tr>
        <w:trPr>
          <w:trHeight w:val="255" w:hRule="atLeast"/>
        </w:trPr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"О бюджете </w:t>
            </w:r>
            <w:r>
              <w:rPr/>
              <w:t>Наталь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lang w:val="en-US"/>
              </w:rPr>
              <w:t xml:space="preserve">                                  </w:t>
            </w:r>
            <w:r>
              <w:rPr>
                <w:color w:val="000000"/>
              </w:rPr>
              <w:t xml:space="preserve">Неклиновского района на 2013 год 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8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 плановый период 2014 и 2015 годов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164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бюджета Наталье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на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5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тал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34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636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9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 211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8.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8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2</w:t>
            </w:r>
            <w:r>
              <w:rPr>
                <w:lang w:val="en-US"/>
              </w:rPr>
              <w:t>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8.</w:t>
            </w:r>
            <w:r>
              <w:rPr/>
              <w:t>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6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830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1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83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91.3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83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791.3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4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3 01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3 017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4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86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5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144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144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144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1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6.3, 6.4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66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31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66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66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+3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Муниципальная долгосрочная целевая программа «Противодействие экстремизму и профилактика терроризма на территории Натальев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0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 197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 197.2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 27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.7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9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9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9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3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9.5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3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>1 4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Натальевское сельское поселение на 2012-201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благоустройства в Натальевском сельском поселени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5.4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8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 497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3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97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ий Дом культуры и клубы Неклиновского район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30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3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выполнение муниципального задания муниципальным бюджетным учреждением культуры Натальевского сельского поселения «Натальевская сельск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30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</w:t>
            </w:r>
            <w:r>
              <w:rPr>
                <w:lang w:val="en-US"/>
              </w:rPr>
              <w:t>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2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3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4.8</w:t>
            </w:r>
          </w:p>
        </w:tc>
        <w:tc>
          <w:tcPr>
            <w:tcW w:w="3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19.Наименование приложения 13 изложить в следующей редакции  «13.Распределение субвенции из Фонда компенсаций областного бюджета на 2013 год» и наименование  приложения 14 изложить в следующей  редакции«14.Распределение субвенции  из Фонда компенсаций   областного бюджета на плановый период 2014 и 2015 годов», в приложениях 13 и 14. в классификации расходов , виды расходов «100»  и «200» заменить , соответственно, на виды  расходов «121» и «244».</w:t>
      </w:r>
    </w:p>
    <w:p>
      <w:pPr>
        <w:pStyle w:val="Normal"/>
        <w:rPr/>
      </w:pPr>
      <w:r>
        <w:rPr/>
        <w:t xml:space="preserve">      </w:t>
      </w:r>
      <w:r>
        <w:rPr/>
        <w:t>20.Приложение 15 изложить в следующей редакции: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атальевского сельского поселения</w:t>
      </w:r>
    </w:p>
    <w:p>
      <w:pPr>
        <w:pStyle w:val="Normal"/>
        <w:jc w:val="right"/>
        <w:rPr/>
      </w:pPr>
      <w:r>
        <w:rPr/>
        <w:t>Неклинов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/>
        <w:t>и на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, предоставляемые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линовского района на 201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842"/>
      </w:tblGrid>
      <w:tr>
        <w:trPr>
          <w:trHeight w:val="217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/>
              <w:t>Бюджет 2013 г</w:t>
            </w:r>
          </w:p>
        </w:tc>
      </w:tr>
      <w:tr>
        <w:trPr>
          <w:trHeight w:val="217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4"/>
              </w:rPr>
              <w:t>Межбюджетные трансферты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5.35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тичная передача полномочий в области выдачи разрешений на строительство и ввод в эксплуатацию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одержание  деятельности аварийно-спасатель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52.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ая передача полномочий 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полномочий по осуществлению контроля за исполнением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полномочий  по софинансированию муниципальных программ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полномочий  по организации предоставления услуг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678" w:gutter="0" w:header="709" w:top="851" w:footer="544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.Дополнить решение приложением 16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атальевского сельского поселения</w:t>
      </w:r>
    </w:p>
    <w:p>
      <w:pPr>
        <w:pStyle w:val="Normal"/>
        <w:jc w:val="right"/>
        <w:rPr/>
      </w:pPr>
      <w:r>
        <w:rPr/>
        <w:t>Неклинов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/>
        <w:t>и на плановый период 2014-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средств , предусмотренных Натальевскому сельскому поселению,  из Фонда софинансирования расходов областного бюджета на финансирование расходов в 2013 году и на плановый период 2014 и 201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  <w:gridCol w:w="12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.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екущий ремонт и содерж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Дополнить решение приложением 17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атальевского сельского поселения</w:t>
      </w:r>
    </w:p>
    <w:p>
      <w:pPr>
        <w:pStyle w:val="Normal"/>
        <w:jc w:val="right"/>
        <w:rPr/>
      </w:pPr>
      <w:r>
        <w:rPr/>
        <w:t>Неклинов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/>
        <w:t>и на плановый период 2014-2015 годов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средств, предоставляемых из бюджета Некл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Натальевского сельского поселения в 2013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13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Жилищно-коммунальное хозяй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 содержание мест захоро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ья 2. </w:t>
      </w:r>
      <w:r>
        <w:rPr/>
        <w:t>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лава Натальевского сельского поселения                              И.В.Деся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атальевка</w:t>
      </w:r>
    </w:p>
    <w:p>
      <w:pPr>
        <w:pStyle w:val="Normal"/>
        <w:jc w:val="both"/>
        <w:rPr/>
      </w:pPr>
      <w:r>
        <w:rPr/>
        <w:t>«__12__» апреля 2013 г.</w:t>
      </w:r>
    </w:p>
    <w:p>
      <w:pPr>
        <w:pStyle w:val="Normal"/>
        <w:jc w:val="both"/>
        <w:rPr/>
      </w:pPr>
      <w:r>
        <w:rPr/>
        <w:t>№</w:t>
      </w:r>
      <w:r>
        <w:rPr/>
        <w:t>_20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2" w:right="851" w:gutter="0" w:header="709" w:top="765" w:footer="5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0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55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5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312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13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14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6:00Z</dcterms:created>
  <dc:creator>Гордиенко</dc:creator>
  <dc:description/>
  <cp:keywords/>
  <dc:language>en-US</dc:language>
  <cp:lastModifiedBy>Admin</cp:lastModifiedBy>
  <cp:lastPrinted>2013-04-15T08:32:00Z</cp:lastPrinted>
  <dcterms:modified xsi:type="dcterms:W3CDTF">2013-04-15T04:35:00Z</dcterms:modified>
  <cp:revision>4</cp:revision>
  <dc:subject/>
  <dc:title>ПРОЕКТ</dc:title>
</cp:coreProperties>
</file>