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1910</wp:posOffset>
                </wp:positionV>
                <wp:extent cx="2212340" cy="251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97.95pt;mso-wrap-distance-left:9.05pt;mso-wrap-distance-right:9.05pt;mso-wrap-distance-top:0pt;mso-wrap-distance-bottom:0pt;margin-top:3.3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НЕКЛИНОВСКИЙ РАЙОН</w:t>
      </w:r>
    </w:p>
    <w:p>
      <w:pPr>
        <w:pStyle w:val="Normal"/>
        <w:jc w:val="center"/>
        <w:rPr/>
      </w:pPr>
      <w:r>
        <w:rPr/>
        <w:t>СОБРАНИЕ ДЕПУТАТОВ НАТАЛЬ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«О назначении публичных слушаний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о проекту решения Собрания депутатов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Натальевского сельского поселения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«Об отчете об исполнении бюджета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Натальевского сельского поселени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Неклиновского района  за 2012 год» »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Принято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Собранием депутат</w:t>
      </w:r>
      <w:r>
        <w:rPr>
          <w:b/>
        </w:rPr>
        <w:t xml:space="preserve">ов                                                 </w:t>
      </w:r>
      <w:r>
        <w:rPr>
          <w:b/>
          <w:lang w:val="en-US"/>
        </w:rPr>
        <w:t xml:space="preserve"> 12</w:t>
      </w:r>
      <w:r>
        <w:rPr>
          <w:b/>
        </w:rPr>
        <w:t xml:space="preserve"> апреля  2013 год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ab/>
        <w:t xml:space="preserve">В соответствии со ст. 13 Устава  муниципального образования «Натальевское сельское поселение», в целях  информирования жителей  Натальевского сельского поселения  и обеспечения их права  на участие в осуществлении местного самоуправления, учёта их мнения при принятии решений «Об  отчете об исполнении  бюджета  Натальевского сельского поселения Неклиновского района за 2012 год»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Собрание депутатов РЕШИЛ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1. Назначить публичные слушания по проекту решения  Собрания депутатов Натальевского сельского поселения « Об  отчете об исполнении  бюджета Натальевского сельского поселения Неклиновского района за 2012 год»  на  2</w:t>
      </w:r>
      <w:r>
        <w:rPr>
          <w:lang w:val="en-US"/>
        </w:rPr>
        <w:t>9</w:t>
      </w:r>
      <w:r>
        <w:rPr/>
        <w:t xml:space="preserve"> апреля  2013 года  в 15.00 , в помещение  ДК с.Натальевка по адресу : Ростовская область, Неклиновский район, с.Натальевка, </w:t>
      </w:r>
    </w:p>
    <w:p>
      <w:pPr>
        <w:pStyle w:val="Normal"/>
        <w:rPr/>
      </w:pPr>
      <w:r>
        <w:rPr/>
        <w:t>ул.Чехова 46 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/>
        <w:t xml:space="preserve"> </w:t>
      </w:r>
      <w:r>
        <w:rPr/>
        <w:t>Ответственным за проведение публичных слушаний по проекту решения Собрания депутатов Натальевского сельского поселения  «Об  отчете об исполнении  бюджета Натальевского сельского поселения Неклиновского района  за 2013 год »  назначить Шугурину Е.В., заместителя председателя Собрания депутатов Натальевского сельского поселения .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/>
        <w:t>Поручить выступить с докладом  по проекту решения Собрания депутатов Натальевского сельского поселения  «Об отчете об исполнении  бюджета Натальевского сельского поселения Неклиновского района  за 2012 год» Багдасарян Галину Николаевну — начальника сектора экономики и финансов   администрации Натальевского сельского посел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/>
        <w:t xml:space="preserve"> </w:t>
      </w:r>
      <w:r>
        <w:rPr/>
        <w:t>Предложения по проекту решения Собрания депутатов Натальевского сельского поселения «Об  отчете об исполнении бюджета Натальевского сельского поселения Неклиновского района  за 2012 год  » направляются в письменном виде зам. председателю  Собрания депутатов Натальевского сельского поселения  Шугуриной Е.В. по адресу : с.Натальевка,  ул. Чехова, 9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/>
        <w:t>Проведение публичных слушаний  осуществляется в соответствии с Положением «О порядке проведения публичных слушаний Наталье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/>
        <w:t>Настоящее решение вступает в силу с момента его опубликования в  информационном бюллетене.</w:t>
      </w:r>
    </w:p>
    <w:p>
      <w:pPr>
        <w:pStyle w:val="Normal"/>
        <w:ind w:left="75" w:hanging="0"/>
        <w:rPr/>
      </w:pPr>
      <w:r>
        <w:rPr/>
        <w:t xml:space="preserve">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 Натальевского</w:t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сельского поселения</w:t>
      </w:r>
      <w:r>
        <w:rPr>
          <w:b w:val="false"/>
        </w:rPr>
        <w:t xml:space="preserve">                                            </w:t>
      </w:r>
      <w:r>
        <w:rPr>
          <w:b w:val="false"/>
          <w:lang w:val="en-US"/>
        </w:rPr>
        <w:t xml:space="preserve">  </w:t>
      </w:r>
      <w:r>
        <w:rPr>
          <w:b w:val="false"/>
          <w:sz w:val="24"/>
          <w:szCs w:val="24"/>
        </w:rPr>
        <w:t>И.В.Десятников</w:t>
      </w:r>
      <w:r>
        <w:rPr>
          <w:b w:val="false"/>
        </w:rPr>
        <w:t xml:space="preserve">   </w:t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/>
        <w:t xml:space="preserve">    </w:t>
      </w:r>
      <w:r>
        <w:rPr>
          <w:sz w:val="24"/>
          <w:szCs w:val="24"/>
        </w:rPr>
        <w:t xml:space="preserve">с.Натальевка 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. 04.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ода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Arial" w:hAnsi="Arial" w:cs="Aria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З список маркер"/>
    <w:basedOn w:val="Normal"/>
    <w:qFormat/>
    <w:p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45:00Z</dcterms:created>
  <dc:creator>SOVET</dc:creator>
  <dc:description/>
  <cp:keywords/>
  <dc:language>en-US</dc:language>
  <cp:lastModifiedBy>Admin</cp:lastModifiedBy>
  <cp:lastPrinted>2011-05-30T09:02:00Z</cp:lastPrinted>
  <dcterms:modified xsi:type="dcterms:W3CDTF">2013-05-06T05:04:00Z</dcterms:modified>
  <cp:revision>8</cp:revision>
  <dc:subject/>
  <dc:title/>
</cp:coreProperties>
</file>