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"/>
        <w:rPr/>
      </w:pPr>
      <w:r>
        <w:rPr>
          <w:b/>
          <w:sz w:val="26"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ШЕНИЕ </w:t>
      </w:r>
    </w:p>
    <w:p>
      <w:pPr>
        <w:pStyle w:val="ConsPlusTitle"/>
        <w:jc w:val="center"/>
        <w:rPr/>
      </w:pPr>
      <w:r>
        <w:rPr>
          <w:sz w:val="26"/>
          <w:szCs w:val="28"/>
        </w:rPr>
        <w:t>О БЮДЖЕТЕ НАТАЛЬЕВСКОГО СЕЛЬСКОГО ПОСЕЛЕНИЯ НЕКЛИНОВСКОГО РАЙОНА НА 2013 ГОД</w:t>
      </w:r>
    </w:p>
    <w:p>
      <w:pPr>
        <w:pStyle w:val="ConsPlusTitle"/>
        <w:jc w:val="center"/>
        <w:rPr/>
      </w:pPr>
      <w:r>
        <w:rPr>
          <w:sz w:val="26"/>
          <w:szCs w:val="28"/>
        </w:rPr>
        <w:t>И НА ПЛАНОВЫЙ ПЕРИОД 2014 И 2015</w:t>
      </w:r>
      <w:r>
        <w:rPr/>
        <w:t>ГОДОВ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Натальевского сельского поселения на 2013 год и на плановый период 2014 и 2015 год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1. Утвердить основные характеристики бюджета Натальевского сельского поселения на 2013 год, определенные с учетом уровня инфляции, не превышающего 6,3 процента (декабрь 2013 года к декабрю 2012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419.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0419.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Натальевского сельского поселения в сумме 1 901.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тальевского сельского поселения на 1 января 2014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Натальевского сельского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2. Утвердить основные характеристики бюджета  Натальевского сельского поселения на плановый период 2014 и 2015 годов, определенные с учетом уровня инфляции, не превышающего 5,7 процента (декабрь 2014 года к декабрю 2013 года) и 5,3 процента (декабрь 2015 года к декабрю 2014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на 2014 год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10 939.9 тыс. рублей и на 2015 год в сумме 11 634.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бюджета Натальевского сельского поселения на 2014 год в сумме 10 939.9 тыс. рублей, в том числе условно утвержденные расходы в сумме 273.5 тыс. рублей, и на 2015 год в сумме  11 634.8 тыс.рублей, в том числе условно утвержденные расходы в сумме 581.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Натальевского сельского поселения на 2014 год в сумме 1984.4 тыс. рублей и на 2015 год в сумме 2119.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тальевского сельского поселения на 1 января 2014 года в сумме 0,0 тыс. рублей, в том числе верхний предел долга по муниципальным гарантиям Натальевского сельского поселения в сумме 0,0 тыс. рублей  и  верхний предел муниципального внутреннего долга Натальевского сельского поселения на 1 января 2015 года в сумме 0,0 тыс. рублей, в том числе верхний предел долга по муниципальным гарантиям Натальевского сельского поселения в сумме 0,0 тыс. рублей 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Натальевского сельского поселения на 2014 год в сумме 0,0 тыс. рублей и на 2015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 бюджете Наталь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бюджета Натальевского сельского поселения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 финансирования дефицита бюджета Натальевского сельского поселения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еналоговых доходов в бюджет Наталь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неналоговых доходов в бюджет Натальевского сельского поселения на 2013 год  и плановый период 2014 и 2015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бюджета Натальевского сельского поселения и главные администраторы источников финансирования дефицита бюджета Наталь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 Натальевского сельского поселения – органов местного самоуправления Натальевского сельского поселения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 Натальевского сельского поселения – органов государственной власти  Российской Федерации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Натальевского сельского поселения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полномочить Администрацию Натальевского сельского поселения в рамках Соглашения Администрации Натальевского сельского поселения 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Федерального казначейства по Ростовской области и администраторами поступлений доходов Натальевского сельского поселения на осуществление администрирования поступлений в бюджет Наталь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 ассигнования бюджета Натальевского сельского поселения на 2013 год и на плановый период 2014 и 2015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а на 2013 год согласно приложению 9 к настоящему Решению и на плановый период 2014 и 2015 годов согласно приложению 10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 Натальевского сельского поселения на 2013 год согласно приложению 1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Натальевского сельского поселения на плановый период 2014 и 2015 годов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та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, что размеры окладов денежного содержания по должностям муниципальной службы администрации Натальевского сельского поселения индексируется с 1 октября 2013 года на 5,5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ьзования средств, получаемых  муниципальными бюджетными учреждениями Натальевского сельского поселения 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40"/>
        </w:rPr>
        <w:t>1. Не использованные по состоянию на 1 января 2013 года остатки средств, полученных муниципальными бюджетными учреждениями Натальевского сельского поселения, в отношении которых в 2012 году не было принято решение о предоставлении им субсидии из бюджета Натальевского сельского поселения Неклиновского района в соответствии со статьей 78</w:t>
      </w:r>
      <w:r>
        <w:rPr>
          <w:rFonts w:cs="Arial"/>
          <w:sz w:val="28"/>
          <w:szCs w:val="40"/>
          <w:vertAlign w:val="superscript"/>
        </w:rPr>
        <w:t>1</w:t>
      </w:r>
      <w:r>
        <w:rPr>
          <w:rFonts w:cs="Arial"/>
          <w:sz w:val="28"/>
          <w:szCs w:val="40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 Натал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. Не использованные по состоянию на 1 января 2013 года остатки средств, поступивших во временное распоряжение муниципальных бюджетных учреждений Натальевского сельского поселения, в отношении которых в 2012 году не было принято решение о предоставлении им субсидии из бюджета Натальевского сельского поселения Неклиновского района в соответствии со статьей 78</w:t>
      </w:r>
      <w:r>
        <w:rPr>
          <w:rFonts w:cs="Arial"/>
          <w:sz w:val="28"/>
          <w:szCs w:val="40"/>
          <w:vertAlign w:val="superscript"/>
        </w:rPr>
        <w:t>1</w:t>
      </w:r>
      <w:r>
        <w:rPr>
          <w:rFonts w:cs="Arial"/>
          <w:sz w:val="28"/>
          <w:szCs w:val="40"/>
        </w:rPr>
        <w:t xml:space="preserve"> Бюджетного кодекса Российской Федерации,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Натальевского сельского поселения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 направлении субвенций, предусмотренных Натальевскому сельскому поселению, на финансирование расходов в 2013 году и на плановый период 2014 и 2015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убвенции, предусмотренные Натальевскому сельскому поселению, на финансирование расходов в 2013 году согласно приложению 13 к настоящему Решению, на плановый период 2014 и 2015 годов согласно приложению 14 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Межбюджетные трансферты, предоставляемые бюджету Неклиновского района в 2013 году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межбюджетных трансфертов, предоставляемых из бюджета Натальевского сельского поселения бюджету Неклиновского района на 2013 год  согласно приложению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собенности исполнения бюджета Натальевского сельского поселения в 2013 год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я Натальевского сельского поселения списывает в 2013 году пени и штрафы по реструктурированной задолженности организаций по налогам, сборам, начисленным пеням и штрафам, подлежащим зачислению в бюджет Натальевского сельского поселения, при условиях полной уплаты организацией текущих платежей по налогам и сборам, подлежащим зачислению в бюджет Натальевского сельского поселения, и досрочного погашения реструктурированной задолженности. Порядок списания сумм задолженности определяется Администрацией Наталь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ованные по состоянию на 1 января 2013 года остатки межбюджетных трансфертов, предоставленных из областного бюджета бюджету Натальевского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атальевского сельского поселения                                И.В.Деся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.Натальевка</w:t>
      </w:r>
    </w:p>
    <w:p>
      <w:pPr>
        <w:pStyle w:val="Normal"/>
        <w:autoSpaceDE w:val="false"/>
        <w:jc w:val="both"/>
        <w:rPr/>
      </w:pPr>
      <w:r>
        <w:rPr/>
        <w:t>25 декабря 2012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7:00Z</dcterms:created>
  <dc:creator>Гордиенко</dc:creator>
  <dc:description/>
  <cp:keywords/>
  <dc:language>en-US</dc:language>
  <cp:lastModifiedBy>Admin</cp:lastModifiedBy>
  <cp:lastPrinted>2012-12-25T09:13:00Z</cp:lastPrinted>
  <dcterms:modified xsi:type="dcterms:W3CDTF">2012-12-25T05:13:00Z</dcterms:modified>
  <cp:revision>23</cp:revision>
  <dc:subject/>
  <dc:title>ПРОЕКТ</dc:title>
</cp:coreProperties>
</file>