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tbl>
                  <w:tblPr>
                    <w:tblW w:w="4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</w:tcPr>
                      <w:tbl>
                        <w:tblPr>
                          <w:tblW w:w="42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78"/>
                        </w:tblGrid>
                        <w:tr>
                          <w:trPr/>
                          <w:tc>
                            <w:tcPr>
                              <w:tcW w:w="427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 внесении изменений в Решение Собрания депутатов Натальевского сельского поселения от  29.10.2010г. № 74 «О земельном налоге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1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 23 » июля 2012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п.2 ч.1 ст. 14 Федерального закона № 131-ФЗ от 06.10.2003г. «Об общих принципах организации местного самоуправления в РФ», абзаца 2 п.2 ст. 387 Налогового кодекса РФ, п.п.2 п.1 ст.2 Устава муниципального образования «Натальев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Натальевского сельского поселения от 29.10.2010г. № 74 «О земельном налоге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5   после слов « - инвалидов  с детства», дополнить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многодетные семьи, получившие земельные участки на основании Областного закона от 01.08.2011г. № 643 «О внесении изменений в областной Закон «О регулировании земельных отношений 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брания депутатов Натальевского сельского поселения по земельным вопросам, строительству, жилищно-коммунальному хозяйству, благоустройству, транспорту, связи (председатель Н.Н.Опрыш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13 года, но не ранее чем по истечении 1 месяца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атал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Г.Чер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Натальевка</w:t>
      </w:r>
    </w:p>
    <w:p>
      <w:pPr>
        <w:pStyle w:val="Normal"/>
        <w:rPr/>
      </w:pPr>
      <w:r>
        <w:rPr/>
        <w:t xml:space="preserve">№ </w:t>
      </w:r>
      <w:r>
        <w:rPr/>
        <w:t>1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5:00Z</dcterms:created>
  <dc:creator>USER</dc:creator>
  <dc:description/>
  <cp:keywords/>
  <dc:language>en-US</dc:language>
  <cp:lastModifiedBy>Владелец</cp:lastModifiedBy>
  <cp:lastPrinted>2012-06-20T09:17:00Z</cp:lastPrinted>
  <dcterms:modified xsi:type="dcterms:W3CDTF">2012-07-25T04:49:00Z</dcterms:modified>
  <cp:revision>12</cp:revision>
  <dc:subject/>
  <dc:title>                     РОССИЙСКАЯ ФЕДЕРАЦИЯ</dc:title>
</cp:coreProperties>
</file>