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Heading"/>
        <w:rPr/>
      </w:pPr>
      <w:r>
        <w:rPr>
          <w:b/>
          <w:sz w:val="20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ЛИНОВСКОГО РАЙОНА РОСТОВ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 ВНЕСЕНИИ ИЗМЕНЕНИЙ В РЕШЕНИЕ СОБРАНИЯ ДЕПУТАТОВ «О БЮДЖЕТЕ НАТАЛЬЕВСКОГО СЕЛЬСКОГО ПОСЕЛЕНИЯ НЕКЛИНОВСКОГО РАЙОНА НА 2012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ОВ»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   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» </w:t>
            </w:r>
            <w:r>
              <w:rPr>
                <w:b/>
                <w:sz w:val="20"/>
                <w:szCs w:val="20"/>
              </w:rPr>
              <w:t xml:space="preserve">июл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обрание депутатов Натальевского сельского поселения решило: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Натальевского сельского поселения от 20.12.2011 года №121 « О бюджете Натальевского сельского поселения Неклиновского района на 2012 год и плановый период 2013 и 201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1.Статью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Утвердить основные характеристики бюджета Натальевского сельского поселения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jc w:val="both"/>
        <w:rPr/>
      </w:pPr>
      <w:r>
        <w:rPr>
          <w:sz w:val="20"/>
          <w:szCs w:val="20"/>
        </w:rPr>
        <w:t>1) прогнозируемый общий объем доходов бюджета поселения в сумме 10273.4 тыс. руб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2) общий объем расходов бюджета поселения в сумме 11472.5 тыс. руб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3) предельный объем муниципального долга Натальевского сельского поселения в сумме 3 573.1 тыс. руб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4) верхний предел муниципального внутреннего долга Натальевского сельского поселения на 1 января 2013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) прогнозируемый дефицит бюджета Натальевского сельского поселения в сумме 1199,1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/>
        <w:t>Приложение 9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445"/>
        <w:gridCol w:w="219"/>
        <w:gridCol w:w="643"/>
        <w:gridCol w:w="1337"/>
        <w:gridCol w:w="776"/>
        <w:gridCol w:w="1168"/>
        <w:gridCol w:w="92"/>
      </w:tblGrid>
      <w:tr>
        <w:trPr>
          <w:trHeight w:val="255" w:hRule="atLeast"/>
        </w:trPr>
        <w:tc>
          <w:tcPr>
            <w:tcW w:w="67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2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таль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"О бюджете </w:t>
            </w:r>
            <w:r>
              <w:rPr>
                <w:sz w:val="20"/>
                <w:szCs w:val="20"/>
              </w:rPr>
              <w:t>Наталь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линовского района на 2012 год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 тыс.руб)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5%3AF90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  <w:lang w:val="en-US"/>
              </w:rPr>
              <w:t>6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49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3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средств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0 0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целевая программа «По противодействию терроризму  и экстремизму в Натальевском сельском поселении на 2012-2014 годы»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3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4  год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« Организация благоустройства в Натальевском сельском поселении на 2012-2014 годы»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2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4 год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выполнения муниципального задания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97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выполнение муниципального задания муниципальным учреждением культуры Натальевского сельского поселения «Библиотека»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72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Приложение  11 </w:t>
      </w:r>
      <w:r>
        <w:rPr/>
        <w:t xml:space="preserve"> изложить в следующей редакции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4415"/>
      </w:tblGrid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таль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"О бюджете </w:t>
            </w:r>
            <w:r>
              <w:rPr>
                <w:sz w:val="20"/>
                <w:szCs w:val="20"/>
              </w:rPr>
              <w:t>Наталь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линовского района на 2012 год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13 и 2014 год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8"/>
        <w:gridCol w:w="630"/>
        <w:gridCol w:w="720"/>
        <w:gridCol w:w="1440"/>
        <w:gridCol w:w="360"/>
        <w:gridCol w:w="360"/>
        <w:gridCol w:w="720"/>
        <w:gridCol w:w="900"/>
        <w:gridCol w:w="7200"/>
        <w:gridCol w:w="2520"/>
      </w:tblGrid>
      <w:tr>
        <w:trPr>
          <w:trHeight w:val="8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а Натальевского сельского поселения</w:t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7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</w:t>
            </w: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4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49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9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3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4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целевая программа «По противодействию терроризму и экстремизму в Натальевском сельском поселени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3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3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.2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4 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Организация благоустройства в Натальевском сельском поселени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Натальевского сельского поселения «Развитие культуры и искусства в Натальевском сельском поселении на 2011-2014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42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выполнения муниципального задания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выполнение муниципального задания муниципальным учреждением культуры Натальевского сельского поселения «Библиоте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7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3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2.5</w:t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Приложение 18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Наталь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таль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клиновского района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-201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бюджетные трансферты, предоставляемые бюдже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линовского района на 2012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42"/>
      </w:tblGrid>
      <w:tr>
        <w:trPr>
          <w:trHeight w:val="322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12 г.</w:t>
            </w:r>
          </w:p>
        </w:tc>
      </w:tr>
      <w:tr>
        <w:trPr>
          <w:trHeight w:val="322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-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5.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чная передача полномочий в области выдачи разрешений на строительство и ввод в эксплуатацию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одержание  деятельности аварийно-спасатель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ая передача полномочий 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полномочий по осуществлению контроля за исполнением бюджет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полномочий  по софинансированию муниципальных программ развития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полномочий по организации  предоставления ритуальных услуг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полномочий по организации в границах поселения сбора и вывоза бытовых отходов и мусора ,а именно разработка генеральной схемы очистки территории населенных пун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5.Настоящее решение вступает в силу момента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Глава Натальев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сельского поселения</w:t>
        <w:tab/>
        <w:tab/>
        <w:tab/>
        <w:tab/>
        <w:tab/>
        <w:t>А.Г. Чернец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о Натальевка</w:t>
      </w:r>
    </w:p>
    <w:p>
      <w:pPr>
        <w:pStyle w:val="Normal"/>
        <w:rPr/>
      </w:pPr>
      <w:r>
        <w:rPr>
          <w:b/>
          <w:sz w:val="20"/>
          <w:szCs w:val="20"/>
        </w:rPr>
        <w:t>« 23 »  июля  2012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46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7" w:top="193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6:00Z</dcterms:created>
  <dc:creator>Гордиенко</dc:creator>
  <dc:description/>
  <cp:keywords/>
  <dc:language>en-US</dc:language>
  <cp:lastModifiedBy>Admin</cp:lastModifiedBy>
  <cp:lastPrinted>2012-07-15T14:10:00Z</cp:lastPrinted>
  <dcterms:modified xsi:type="dcterms:W3CDTF">2012-07-15T10:12:00Z</dcterms:modified>
  <cp:revision>33</cp:revision>
  <dc:subject/>
  <dc:title>ПРОЕКТ</dc:title>
</cp:coreProperties>
</file>