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>
          <w:b/>
          <w:sz w:val="24"/>
        </w:rPr>
        <w:t xml:space="preserve">СОБРАНИЕ ДЕПУТАТОВ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 НЕКЛИН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б отчете об исполнении бюджета Натальев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Неклиновского района за 2011 год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</w:t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27.04.2012 </w:t>
      </w:r>
      <w:r>
        <w:rPr>
          <w:b/>
        </w:rPr>
        <w:t>года</w:t>
      </w:r>
    </w:p>
    <w:p>
      <w:pPr>
        <w:pStyle w:val="Heading1"/>
        <w:ind w:firstLine="851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ind w:firstLine="851"/>
        <w:rPr>
          <w:b/>
          <w:b/>
          <w:sz w:val="20"/>
        </w:rPr>
      </w:pPr>
      <w:r>
        <w:rPr>
          <w:b/>
          <w:sz w:val="20"/>
        </w:rPr>
        <w:t>Собрание депутатов Натальевского сельского по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твердить отчет об исполнении бюджета Натальевского сельского поселения Неклиновского района за 2011 год по расходам в сумме 12415,8 тыс. рублей и по доходам в сумме 12956,7 тыс. рублей с превышением доходов над расходами (профицит бюджета поселения) в сумме 540,9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Натальевского сельского поселения  по кодам классификации доходов бюджетов за 2011 год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) по доходам бюджета Натальевского сельского поселения по кодам видов доходов, подвидов доходов, классификации операций сектора государственного управления, относящихся к кодам бюджета Натальевского сельского поселения за 2011 год,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3) по расходам бюджета Натальевского сельского поселения по ведомственной структуре расходов бюджета Натальевского сельского поселения за 2011 год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4) по расходам бюджета Натальевского сельского поселения по разделам и подразделам, целевым статьям и видам расходов классификации расходов бюджетов за 2011 год согласно приложению 4 к настоящему Решению.</w:t>
      </w:r>
    </w:p>
    <w:p>
      <w:pPr>
        <w:pStyle w:val="Normal"/>
        <w:jc w:val="both"/>
        <w:rPr/>
      </w:pPr>
      <w:r>
        <w:rPr/>
        <w:tab/>
        <w:t>5) по источникам финансирования дефицита бюджета Натальевского сельского поселения по кодам классификации источников финансирования дефицитов бюджетов за 2011 год согласно приложению 5 к настоящему Решению.</w:t>
      </w:r>
    </w:p>
    <w:p>
      <w:pPr>
        <w:pStyle w:val="Normal"/>
        <w:jc w:val="both"/>
        <w:rPr/>
      </w:pPr>
      <w:r>
        <w:rPr/>
        <w:tab/>
        <w:t>6) по источникам финансирования дефицита бюджета Натальевского сельского поселения по кодам групп, подгрупп, статей, видов источников финансирования дефицитов бюджета Натальевского сельского поселения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0"/>
        <w:gridCol w:w="5160"/>
        <w:gridCol w:w="880"/>
        <w:gridCol w:w="1357"/>
        <w:gridCol w:w="143"/>
      </w:tblGrid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атальевского сельского поселен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отчете об исполнении бюджета Наталье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за 2011год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НАТАЛЬЕВСКОГО СЕЛЬСКОГО ПОСЕЛЕНИЯ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КОДАМ КЛАССИФИКАЦИИ ДОХОДОВ БЮДЖЕТОВ ЗА 2011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:</w:t>
            </w:r>
          </w:p>
        </w:tc>
        <w:tc>
          <w:tcPr>
            <w:tcW w:w="2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56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4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2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2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22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0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1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1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, взимаемый с налогоплательщиков выбравших в качестве объектов налогообложения доходы         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12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,взимаемый с налогоплательщиков выбравших в качестве объекта налогообложения доходы за налоговые периоды, истекшие до 1 января 2011 года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2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, взимаемый  с налогоплательщиков, выбравших в качестве  объекта налогообложения доходы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ные на величину расходов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22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, взимаемый с налогоплательщиков выбравших в качестве  объекта налогообложения доходы, уменьшенные на величину расходов(за налоговые периоды, истекшие до 1 января 2011 года)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93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.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й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.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4000 02 0000 1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4011 02 0000 1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4012 02 0000 1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.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6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1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взимаемый по ставкам 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1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9.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2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2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0000 00 0000 00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00 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 совершаемых консульскими учреждениями Российской Федерации)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20 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ами местного самоуправления, уполномоченными в соответствии с законодательными актами Российской Федерации  за  совершение нотариальных действий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9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9 04000 00 0000 1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9 0405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(по  обязательствам возникшим до 1 января 2006 года)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9 04050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(по  обязательствам возникшим до 1 января 2006 года) мобилизуемый на территориях поселений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5 1 11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5 1 11 0500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5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5 1 11 0501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5 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2 1 14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6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2 1 14 06000 0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6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2 1 14 06010 00 0000 4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6.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2 1 14 06014 10 0000 4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96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2 00 00000 00 0000 00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2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72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1000 00 0000 151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43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1001 00 0000 151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43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51 2 02 01001 10 0000 151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43.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03000 00 0000 15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</w:t>
            </w:r>
            <w:r>
              <w:rPr>
                <w:color w:val="000000"/>
                <w:lang w:val="en-US"/>
              </w:rPr>
              <w:t>138.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03015 00 0000 15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03015 10 0000 15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38.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 2 02 03</w:t>
            </w:r>
            <w:r>
              <w:rPr>
                <w:lang w:val="en-US"/>
              </w:rPr>
              <w:t>024</w:t>
            </w:r>
            <w:r>
              <w:rPr/>
              <w:t xml:space="preserve"> 00 0000 15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                                                                                                  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 2 02 03024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                                                              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51 2 02 04000 00 0000 151        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                                                                        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9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51 2 02 04999 00 0000 151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,передаваемые бюджетам                          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9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 2 02 04999 10 0000 15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,передаваемые бюджетам  поселений                        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9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                                    </w:t>
            </w:r>
          </w:p>
        </w:tc>
        <w:tc>
          <w:tcPr>
            <w:tcW w:w="7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б отчете об исполнении бюджета Наталь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за 2011 год»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НАТАЛЬЕВСКОГО СЕЛЬСКОГО ПОСЕЛЕНИЯ ПО КОДАМ ВИДОВ ДОХОДОВ,</w:t>
            </w:r>
          </w:p>
        </w:tc>
      </w:tr>
      <w:tr>
        <w:trPr>
          <w:trHeight w:val="264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ДОВ ДОХОДОВ, КЛАССИФИКАЦИИ ОПЕРАЦИЙ СЕКТОРА</w:t>
            </w:r>
          </w:p>
        </w:tc>
      </w:tr>
      <w:tr>
        <w:trPr>
          <w:trHeight w:val="264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СУДАРСТВЕННОГО УПРАВЛЕНИЯ, ОТНОСЯЩИХСЯ К ДОХОДАМ БЮДЖЕТА</w:t>
            </w:r>
          </w:p>
        </w:tc>
      </w:tr>
      <w:tr>
        <w:trPr>
          <w:trHeight w:val="264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ТАЛЬЕВСКОГО СЕЛЬСКОГО ПОСЕЛЕНИЯ, ЗА 2011 ГОД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784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.4</w:t>
            </w:r>
          </w:p>
        </w:tc>
      </w:tr>
      <w:tr>
        <w:trPr>
          <w:trHeight w:val="31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.4</w:t>
            </w:r>
          </w:p>
        </w:tc>
      </w:tr>
      <w:tr>
        <w:trPr>
          <w:trHeight w:val="79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.4</w:t>
            </w:r>
          </w:p>
        </w:tc>
      </w:tr>
      <w:tr>
        <w:trPr>
          <w:trHeight w:val="1327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 01 0202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.7</w:t>
            </w:r>
          </w:p>
        </w:tc>
      </w:tr>
      <w:tr>
        <w:trPr>
          <w:trHeight w:val="109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2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.7</w:t>
            </w:r>
          </w:p>
        </w:tc>
      </w:tr>
      <w:tr>
        <w:trPr>
          <w:trHeight w:val="35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60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1 05 01000 00 0000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.9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1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.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 05 0101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с налогоплательщиков, выбравших в качест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а налогообложения доходы  за налоговые периоды, истекшие до 1 января 2011 год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5 01012 01 0000 </w:t>
            </w:r>
            <w:r>
              <w:rPr>
                <w:color w:val="000000"/>
                <w:lang w:val="en-US"/>
              </w:rPr>
              <w:t>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.1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 020 2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налогообложения доходы , уменьшенные на величину расходов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9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2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налогообложения доходы , уменьшенные на величину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 налоговые периоды , истекшие до 1 января 2011 года)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.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3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3.2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</w:tr>
      <w:tr>
        <w:trPr>
          <w:trHeight w:val="21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4011 02 0000 11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</w:tr>
      <w:tr>
        <w:trPr>
          <w:trHeight w:val="337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2 02 0000 11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7</w:t>
            </w:r>
          </w:p>
        </w:tc>
      </w:tr>
      <w:tr>
        <w:trPr>
          <w:trHeight w:val="15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1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взимаемый по ставкам 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8</w:t>
            </w:r>
          </w:p>
        </w:tc>
      </w:tr>
      <w:tr>
        <w:trPr>
          <w:trHeight w:val="42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8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.0</w:t>
            </w:r>
          </w:p>
        </w:tc>
      </w:tr>
      <w:tr>
        <w:trPr>
          <w:trHeight w:val="41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.0</w:t>
            </w:r>
          </w:p>
        </w:tc>
      </w:tr>
      <w:tr>
        <w:trPr>
          <w:trHeight w:val="3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3</w:t>
            </w:r>
          </w:p>
        </w:tc>
      </w:tr>
      <w:tr>
        <w:trPr>
          <w:trHeight w:val="52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 совершаемых консульскими учреждениями Российской Федерации)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3</w:t>
            </w:r>
          </w:p>
        </w:tc>
      </w:tr>
      <w:tr>
        <w:trPr>
          <w:trHeight w:val="84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402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ами местного самоуправления, уполномоченными в соответствии с законодательными актами Российской Федерации  за  совершение нотариальных действи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3</w:t>
            </w:r>
          </w:p>
        </w:tc>
      </w:tr>
      <w:tr>
        <w:trPr>
          <w:trHeight w:val="52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09 </w:t>
            </w:r>
            <w:r>
              <w:rPr>
                <w:color w:val="000000"/>
              </w:rPr>
              <w:t>04000 00 0000 11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(по  обязательствам возникшим до 1 января 2006 года)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9 04050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(по  обязательствам возникшим до 1 января 2006 года) мобилизуемый на территориях поселени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5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5</w:t>
            </w:r>
          </w:p>
        </w:tc>
      </w:tr>
      <w:tr>
        <w:trPr>
          <w:trHeight w:val="52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7.5</w:t>
            </w:r>
          </w:p>
        </w:tc>
      </w:tr>
      <w:tr>
        <w:trPr>
          <w:trHeight w:val="56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5</w:t>
            </w:r>
          </w:p>
        </w:tc>
      </w:tr>
      <w:tr>
        <w:trPr>
          <w:trHeight w:val="47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4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.3</w:t>
            </w:r>
          </w:p>
        </w:tc>
      </w:tr>
      <w:tr>
        <w:trPr>
          <w:trHeight w:val="52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4 06000 0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.3</w:t>
            </w:r>
          </w:p>
        </w:tc>
      </w:tr>
      <w:tr>
        <w:trPr>
          <w:trHeight w:val="58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4 06010 0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.3</w:t>
            </w:r>
          </w:p>
        </w:tc>
      </w:tr>
      <w:tr>
        <w:trPr>
          <w:trHeight w:val="82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.3</w:t>
            </w:r>
          </w:p>
        </w:tc>
      </w:tr>
      <w:tr>
        <w:trPr>
          <w:trHeight w:val="33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2,5</w:t>
            </w:r>
          </w:p>
        </w:tc>
      </w:tr>
      <w:tr>
        <w:trPr>
          <w:trHeight w:val="54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2.5</w:t>
            </w:r>
          </w:p>
        </w:tc>
      </w:tr>
      <w:tr>
        <w:trPr>
          <w:trHeight w:val="44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3.0</w:t>
            </w:r>
          </w:p>
        </w:tc>
      </w:tr>
      <w:tr>
        <w:trPr>
          <w:trHeight w:val="31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3.0</w:t>
            </w:r>
          </w:p>
        </w:tc>
      </w:tr>
      <w:tr>
        <w:trPr>
          <w:trHeight w:val="487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3.0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9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7</w:t>
            </w:r>
          </w:p>
        </w:tc>
      </w:tr>
      <w:tr>
        <w:trPr>
          <w:trHeight w:val="52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.7 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1" w:hRule="atLeast"/>
        </w:trPr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302410 0000 151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2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0.6</w:t>
            </w:r>
          </w:p>
        </w:tc>
      </w:tr>
      <w:tr>
        <w:trPr>
          <w:trHeight w:val="2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0.6</w:t>
            </w:r>
          </w:p>
        </w:tc>
      </w:tr>
      <w:tr>
        <w:trPr>
          <w:trHeight w:val="52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0.6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956.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920"/>
        <w:gridCol w:w="18"/>
        <w:gridCol w:w="401"/>
        <w:gridCol w:w="18"/>
        <w:gridCol w:w="476"/>
        <w:gridCol w:w="18"/>
        <w:gridCol w:w="1122"/>
        <w:gridCol w:w="18"/>
        <w:gridCol w:w="502"/>
        <w:gridCol w:w="18"/>
        <w:gridCol w:w="33"/>
        <w:gridCol w:w="1200"/>
        <w:gridCol w:w="33"/>
      </w:tblGrid>
      <w:tr>
        <w:trPr>
          <w:trHeight w:val="264" w:hRule="atLeast"/>
        </w:trPr>
        <w:tc>
          <w:tcPr>
            <w:tcW w:w="104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отчете об исполнении бюджета Натальевского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11 год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НАТАЛЬЕВСКОГО СЕЛЬСКОГО ПОСЕЛЕНИЯ ПО ВЕДОМСТВЕННО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УКТУРЕ РАСХОДОВ БЮДЖЕТА НАТАЛЬЕВСКОГО СЕЛЬСКОГО ПОСЕЛЕНИЯ ЗА 2011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тальев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15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33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674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674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674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4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3101.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6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6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6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для    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ов местного самоуправления в установленном порядке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5210000</w:t>
            </w:r>
          </w:p>
          <w:p>
            <w:pPr>
              <w:pStyle w:val="Normal"/>
              <w:jc w:val="center"/>
              <w:rPr/>
            </w:pPr>
            <w:r>
              <w:rPr/>
              <w:t>521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976.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 административных правонарушениях, предусмотренных статьями 2.1(в части нарушения выборными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я граждан),2.2,2.4,2.7,3.2,3.3 ( 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 зон их охраны),4.1,5.1-5.7,6.1-6.3,7.1,7.2,7.3(в части нарушения установленных нормативными правовыми актами органов местного самоуправления правил организации пассажиров перевозок автомобильным транспортом), 8.1-8.3, части 2 статьи 9.1, статьей 9.3 Областного закона от 25 октября 2002 года № 273-ЗС «Об административных правонарушениях» </w:t>
            </w:r>
          </w:p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частичную передачу полномочий в области выдачи разрешений на строительство и ввод в эксплуатацию объектов</w:t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rPr/>
            </w:pPr>
            <w:r>
              <w:rPr/>
              <w:t>Муниципальная программа энергосбережения и повышение энергетической  эффективности Неклиновского района</w:t>
            </w:r>
          </w:p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льских поселениях»</w:t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 Натальевского сельского поселения «Энергосбережение и повышение энергетической эффективности в муниципальном образовании «Натальевское сельское поселение» на 2011-2013 годы</w:t>
            </w:r>
          </w:p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jc w:val="center"/>
              <w:rPr/>
            </w:pPr>
            <w:r>
              <w:rPr/>
              <w:t>7951300</w:t>
            </w:r>
          </w:p>
          <w:p>
            <w:pPr>
              <w:pStyle w:val="Normal"/>
              <w:jc w:val="center"/>
              <w:rPr/>
            </w:pPr>
            <w:r>
              <w:rPr/>
              <w:t>795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1303</w:t>
            </w:r>
          </w:p>
          <w:p>
            <w:pPr>
              <w:pStyle w:val="Normal"/>
              <w:jc w:val="center"/>
              <w:rPr/>
            </w:pPr>
            <w:r>
              <w:rPr/>
              <w:t>795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3.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6.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00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05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и управления государственной и муниципальной соб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Оценка недвижимости, приватизация прав и регулирование отношений по государственной и муниципальной собственност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  <w:r>
              <w:rPr>
                <w:lang w:val="en-US"/>
              </w:rPr>
              <w:t>02</w:t>
            </w:r>
            <w:r>
              <w:rPr/>
              <w:t>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3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3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Руководство управление  в сфере установленных функц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 деятельность</w:t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время</w:t>
            </w:r>
          </w:p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rPr/>
            </w:pPr>
            <w:r>
              <w:rPr/>
              <w:t>Районная долгосрочная целевая программа «Организация проведения аварийно-спасательных и других неотложных работ на 2010-2012 годы»</w:t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  <w:t>Субсидии бюджетам 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/>
            </w:pPr>
            <w:r>
              <w:rPr/>
              <w:t>Субсидии в целях софинансирования особо 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rPr/>
            </w:pPr>
            <w:r>
              <w:rPr/>
              <w:t>Муниципальная целевая программа развития субъектов малого и среднего предпринимательства в Неклиновском районе на 2009-2011 годы</w:t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jc w:val="center"/>
              <w:rPr/>
            </w:pPr>
            <w:r>
              <w:rPr/>
              <w:t>795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02</w:t>
            </w:r>
          </w:p>
          <w:p>
            <w:pPr>
              <w:pStyle w:val="Normal"/>
              <w:jc w:val="center"/>
              <w:rPr/>
            </w:pPr>
            <w:r>
              <w:rPr/>
              <w:t>5210102</w:t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jc w:val="center"/>
              <w:rPr/>
            </w:pPr>
            <w:r>
              <w:rPr/>
              <w:t>795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2.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4.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4.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.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5.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2.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Натальевского сельского поселения «развитие сети внутрипоселковых автомобильных дорог общего пользования местного значения в границах населенных пунктов Натальевского сельского поселения на 2010-2013 годы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.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 Натальевского сельского поселения «Энергосбережение и повышение энергетической эффективности в муниципальном образовании «Натальевское сельское поселение « на 2011-2013 годы</w:t>
            </w:r>
          </w:p>
          <w:p>
            <w:pPr>
              <w:pStyle w:val="Normal"/>
              <w:rPr/>
            </w:pPr>
            <w:r>
              <w:rPr/>
              <w:t>Организация освещения улиц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  <w:p>
            <w:pPr>
              <w:pStyle w:val="Normal"/>
              <w:jc w:val="center"/>
              <w:rPr/>
            </w:pPr>
            <w:r>
              <w:rPr/>
              <w:t>795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8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.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9.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9.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Натальевского сельского поселения «Организация благоустройства в Натальевском сельском поселении на 2011-2013 годы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9.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Организация освещения улиц</w:t>
            </w:r>
          </w:p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ультура, кинематограф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  <w:p>
            <w:pPr>
              <w:pStyle w:val="Normal"/>
              <w:jc w:val="center"/>
              <w:rPr/>
            </w:pPr>
            <w:r>
              <w:rPr/>
              <w:t>7953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.8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.9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76.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2876.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220000 </w:t>
            </w:r>
          </w:p>
          <w:p>
            <w:pPr>
              <w:pStyle w:val="Normal"/>
              <w:jc w:val="center"/>
              <w:rPr/>
            </w:pPr>
            <w:r>
              <w:rPr/>
              <w:t>522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9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9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0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2851.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ультуры и искусства в Натальевском сельском поселении на 2011-2013 годы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1.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ниципальным учреждением культуры Натальевского сельского поселения « Дом Культуры и Клубы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55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ниципальным учреждением культуры Натальевского сельского поселения « Библиотека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5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.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89.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89.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89.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26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"Об отчете об исполнении бюджета Натальевского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еклиновского района за 201</w:t>
            </w:r>
            <w:r>
              <w:rPr>
                <w:lang w:val="en-US"/>
              </w:rPr>
              <w:t>1</w:t>
            </w:r>
            <w:r>
              <w:rPr/>
              <w:t xml:space="preserve"> год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2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ТАЛЬЕВСКОГО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ЗА 2011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04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3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4.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4.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льтура, кинематография 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6.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6.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15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6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40"/>
        <w:gridCol w:w="6306"/>
        <w:gridCol w:w="1276"/>
      </w:tblGrid>
      <w:tr>
        <w:trPr>
          <w:trHeight w:val="264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отчете об исполнении бюджета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1</w:t>
            </w:r>
            <w:r>
              <w:rPr>
                <w:lang w:val="en-US"/>
              </w:rPr>
              <w:t>1</w:t>
            </w:r>
            <w:r>
              <w:rPr/>
              <w:t xml:space="preserve"> год"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атальевского сельского поселения по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 за , 2011 год</w:t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 01 00 00 00 00 0000 000</w:t>
            </w:r>
          </w:p>
        </w:tc>
        <w:tc>
          <w:tcPr>
            <w:tcW w:w="63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0.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540.9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40.9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988.4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988.4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988.4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988.4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7.5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7.5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7.5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7.5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отчете об исполнении бюджета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</w:t>
            </w:r>
            <w:r>
              <w:rPr>
                <w:lang w:val="en-US"/>
              </w:rPr>
              <w:t>11</w:t>
            </w:r>
            <w:r>
              <w:rPr/>
              <w:t xml:space="preserve"> год"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атальевского сельского поселения по кодам групп, подгрупп, статей,</w:t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ов источника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тальевского сельского поселения, классификации операций сектора государственного управления, относящихся к источникам финансирования дефицита бюджета, за 2011 год </w:t>
            </w:r>
          </w:p>
        </w:tc>
      </w:tr>
      <w:tr>
        <w:trPr>
          <w:trHeight w:val="80" w:hRule="atLeast"/>
        </w:trPr>
        <w:tc>
          <w:tcPr>
            <w:tcW w:w="105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4%3AC33"/>
            <w:bookmarkStart w:id="1" w:name="RANGE!A14%3AC33"/>
          </w:p>
          <w:p>
            <w:pPr>
              <w:pStyle w:val="Normal"/>
              <w:jc w:val="center"/>
              <w:rPr/>
            </w:pPr>
            <w:bookmarkStart w:id="2" w:name="RANGE!A14%3AC33"/>
            <w:r>
              <w:rPr/>
              <w:t>01 00 00 00 00 0000 000</w:t>
            </w:r>
            <w:bookmarkEnd w:id="2"/>
          </w:p>
        </w:tc>
        <w:tc>
          <w:tcPr>
            <w:tcW w:w="6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0.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540.9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540.9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988.4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988.4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988.4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988.4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7.5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7.5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7.5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7.5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Глава Натальевского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сельского поселения </w:t>
        <w:tab/>
        <w:tab/>
        <w:tab/>
        <w:tab/>
        <w:tab/>
        <w:t>А. Г.Чернец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о Натальевка</w:t>
      </w:r>
    </w:p>
    <w:p>
      <w:pPr>
        <w:pStyle w:val="Normal"/>
        <w:jc w:val="both"/>
        <w:rPr/>
      </w:pPr>
      <w:r>
        <w:rPr/>
        <w:t>«_2</w:t>
      </w:r>
      <w:r>
        <w:rPr>
          <w:lang w:val="en-US"/>
        </w:rPr>
        <w:t>7</w:t>
      </w:r>
      <w:r>
        <w:rPr/>
        <w:t>_»</w:t>
      </w:r>
      <w:r>
        <w:rPr>
          <w:lang w:val="en-US"/>
        </w:rPr>
        <w:t xml:space="preserve"> </w:t>
      </w:r>
      <w:r>
        <w:rPr/>
        <w:t>апреля 2012 г.</w:t>
      </w:r>
    </w:p>
    <w:p>
      <w:pPr>
        <w:pStyle w:val="Normal"/>
        <w:jc w:val="both"/>
        <w:rPr/>
      </w:pPr>
      <w:r>
        <w:rPr/>
        <w:t>№</w:t>
      </w:r>
      <w:r>
        <w:rPr>
          <w:lang w:val="en-US"/>
        </w:rPr>
        <w:t xml:space="preserve"> </w:t>
      </w:r>
      <w:r>
        <w:rPr/>
        <w:t>137</w:t>
      </w:r>
    </w:p>
    <w:sectPr>
      <w:type w:val="nextPage"/>
      <w:pgSz w:w="11906" w:h="16838"/>
      <w:pgMar w:left="1134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6:00Z</dcterms:created>
  <dc:creator>Неклиновский РАЙФО</dc:creator>
  <dc:description/>
  <cp:keywords/>
  <dc:language>en-US</dc:language>
  <cp:lastModifiedBy>Admin</cp:lastModifiedBy>
  <cp:lastPrinted>2012-04-24T10:45:00Z</cp:lastPrinted>
  <dcterms:modified xsi:type="dcterms:W3CDTF">2012-05-14T04:23:00Z</dcterms:modified>
  <cp:revision>104</cp:revision>
  <dc:subject/>
  <dc:title>НЕКЛИНОВСКОЕ РАЙОННОЕ СОБРАНИЕ ДЕПУТАТОВ</dc:title>
</cp:coreProperties>
</file>