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>
          <w:b/>
          <w:sz w:val="26"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ШЕНИЕ </w:t>
      </w:r>
    </w:p>
    <w:p>
      <w:pPr>
        <w:pStyle w:val="ConsPlusTitle"/>
        <w:jc w:val="center"/>
        <w:rPr/>
      </w:pPr>
      <w:r>
        <w:rPr>
          <w:sz w:val="26"/>
          <w:szCs w:val="28"/>
        </w:rPr>
        <w:t>О БЮДЖЕТЕ НАТАЛЬЕВСКОГО СЕЛЬСКОГО ПОСЕЛЕНИЯ НЕКЛИНОВСКОГО РАЙОНА НА 2012 ГОД</w:t>
      </w:r>
    </w:p>
    <w:p>
      <w:pPr>
        <w:pStyle w:val="ConsPlusTitle"/>
        <w:jc w:val="center"/>
        <w:rPr/>
      </w:pPr>
      <w:r>
        <w:rPr/>
        <w:t>И НА ПЛАНОВЫЙ ПЕРИОД 2013 И 2014 ГОДОВ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» декабря </w:t>
            </w:r>
            <w:r>
              <w:rPr>
                <w:b/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Натальевского сельского поселения на 2012 год и на плановый период 2013 и 2014 год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Натальевского сельского поселения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0274.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0274.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Натальевского сельского поселения в сумме 3 573.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тальевского сельского поселения на 1 января 2013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Натальевского сельского поселения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на 2013 год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 307,2 тыс. рублей и на 2014 год в сумме 10 81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бюджета Натальевского сельского поселения на 2013 год в сумме 10 307,2 тыс. рублей, в том числе условно утвержденные расходы в сумме 257.7 тыс. рублей, и на 2014 год в сумме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0 818,2 тыс. рублей, в том числе условно утвержденные расходы в сумме 541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Натальев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Натальевского сельского поселения на 1 января 2014 года в сумме 0,0 тыс. рублей, в том числе верхний предел долга по муниципальным гарантиям Натальевского сельского поселения в сумме 0,0 тыс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Натальевского сельского поселения на 2013 год в сумме 0,0 тыс. рублей и на 2014 год в сумме 0,0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 бюджете Наталь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бюджета Натальевского сельского поселения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 внутреннего финансирования дефицита бюджета Натальевского сельского поселения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еналоговых доходов в бюджет Наталь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неналоговых доходов в бюджет Натальевского сельского поселения на 2012 год согласно приложению 5 к настоящему решению, на плановый период 2013 и 2014 годов согласно приложению 6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бюджета Натальевского сельского поселения и главные администраторы источников финансирования дефицита бюджета Натальевского сельского поселения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 Натальевского сельского поселения – органов местного самоуправления Натальевского сельского поселения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 Натальевского сельского поселения – органов государственной власти  Российской Федерации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Натальевского сельского поселения согласно приложению 9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бюджета Натальевского сельского поселения на 2012 год и на плановый период 2013 и 2014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а на 2012 год согласно приложению 10 к настоящему Решению и на плановый период 2013 и 2014 годов согласно приложению 1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 Натальевского сельского поселения на 2012 год согласно приложению 1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Натальевского сельского поселения на плановый период 2013 и 2014 годов согласно приложению 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средств, получаемых бюджетными учреждениями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е использованные по состоянию на 1 января 2012 года остатки средств, полученных бюджетными учреждениями  поселения  от приносящей доход деятельности, подлежат перечислению в доход 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, находящегося в муниципальной собственности и переданного в оперативное управление бюджетным учреждениям поселения, направляются на общее (совокупное) покрытие расходо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 и средства от иной приносящей доход  деятельности на  основании документов (генеральных разрешений) главных распорядителей средств бюджета поселения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органов местного самоуправления, а также положения уставов бюджетных учреждени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 направлении субвенций, предусмотренных Натальевскому сельскому поселению, на финансирование расходов в 2012 году и на плановый период 2013 и 201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убвенции, предусмотренные Натальевскому сельскому поселению, на финансирование расходов в 2012 году согласно приложению 14 к настоящему Решению, на плановый период 2013 и 2014 годов согласно приложению 15 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собенности исполнения бюджета Натальевского сельского поселения в 2012 год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я Натальев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Натальевского сельского поселения, при условиях полной уплаты организацией текущих платежей по налогам и сборам, подлежащим зачислению в бюджет Натальевского сельского поселения, и досрочного погашения реструктурированной задолженности. Порядок списания сумм задолженности определяется Администрацией Натал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Натальевского сельского поселения в 2012 году проводит мероприятия по реструктуризации задолженности организаций, осуществляющих деятельность на территории Натальев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Наталь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е использованные по состоянию на 1 января 2012 года остатки межбюджетных трансфертов, предоставленных из областного бюджета бюджету Натальевского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 направлении субсидии , предусмотренной Натальевскому сельскому поселению из Фонда софинансирования расходов областного бюджета, на финансирование расходов в 2012 году и плановом периоде 2013 и 2014 год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править субсидию, предусмотренную Натальевскому сельскому поселению за счет Фонда софинансирования областного бюджета, на финансирование расходов по особо важным и (или) контролируемым Администрацией Ростовской области объектам и направлениям расходования средств , на ремонт и содержание автомобильных дорог общего пользования местного значения,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9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Особенности расходования средств, предусмотренных в бюджете Натальевского сельского поселения , на финансирование расходов  в 2012 году и плановом периоде 2013 и 2014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Направить средства , предусмотренные в бюджете Натальевского сельского поселения, на софинансирование расходов , предусмотренных  Фондом софинансирования расходов областного бюджета на финансирование расходов, согласно приложению 17 к настоящему решению</w:t>
      </w:r>
    </w:p>
    <w:p>
      <w:pPr>
        <w:pStyle w:val="Normal"/>
        <w:ind w:left="2160" w:hanging="1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3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Межбюджетные трансферты, предоставляемые бюджету Неклиновского района на 2012 год и плановый период 2013 и 2014 го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межбюджетных трансфертов, предоставляемых из бюджета Натальевского сельского поселения бюджету Неклиновского района на 2012 год и плановый период 2013 и 2014 годов согласно приложению 1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атальевского сельского поселения                     А.Г.Чернец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атальевка</w:t>
      </w:r>
    </w:p>
    <w:p>
      <w:pPr>
        <w:pStyle w:val="Normal"/>
        <w:rPr/>
      </w:pPr>
      <w:r>
        <w:rPr/>
        <w:t>«20» декабря 2011 г.</w:t>
      </w:r>
    </w:p>
    <w:p>
      <w:pPr>
        <w:pStyle w:val="Normal"/>
        <w:rPr/>
      </w:pPr>
      <w:r>
        <w:rPr/>
        <w:t>№</w:t>
      </w:r>
      <w:r>
        <w:rPr/>
        <w:t>121</w:t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7:00Z</dcterms:created>
  <dc:creator>Гордиенко</dc:creator>
  <dc:description/>
  <cp:keywords/>
  <dc:language>en-US</dc:language>
  <cp:lastModifiedBy>Admin</cp:lastModifiedBy>
  <cp:lastPrinted>2011-12-23T13:47:00Z</cp:lastPrinted>
  <dcterms:modified xsi:type="dcterms:W3CDTF">2011-12-23T10:47:00Z</dcterms:modified>
  <cp:revision>3</cp:revision>
  <dc:subject/>
  <dc:title>ПРОЕКТ</dc:title>
</cp:coreProperties>
</file>