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АТАЛ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ЛИНОВ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Натальевского сельского поселения от 20.07.2007 №62 «О бюджетном процессе в Натальевском сельском поселении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16 </w:t>
      </w:r>
      <w:r>
        <w:rPr>
          <w:b/>
          <w:sz w:val="28"/>
          <w:szCs w:val="28"/>
        </w:rPr>
        <w:t>ноября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Бюджетным кодекс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Натальевского сельского поселения решило:</w:t>
      </w:r>
    </w:p>
    <w:p>
      <w:pPr>
        <w:pStyle w:val="Normal"/>
        <w:autoSpaceDE w:val="false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атья 1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нести в решение Собрания депутатов Натальевского сельского поселения от 20.07.2007г. № 62 «О бюджетном процессе в Натальевском сельском поселении»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) в части 3 статьи 2 приложения к решению Собрания депутатов Натальевского сельского поселения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) в части 2 статьи 4 приложения к решению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) в части 1 статьи 6 приложения к решению после слов «в очередном финансовом году» дополнить словами «и плановом периоде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) в пункте 1 статьи 11 приложения к решению слова «проекты среднесрочного финансового плана Натальевского сельского поселения,» исключит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) в статье 13 приложения к реш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в части 3 слова «комиссия по бюджету , налогам ,муниципальной собственности , земельным вопросам, строительству» заменить словами «комиссия по бюджету ,экономической политике, налогам и муниципальной собственност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б) часть 3 дополнить словами «главные администраторы доходов бюджета Натальевского сельского поселения и главные администраторы источников финансирования дефицита бюджета Натальевского сельского поселе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) дополнить частью 8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«8. Главные администраторы доходов бюджета Натальевского сельского поселения  и главные администраторы источников финансирования дефицита бюджета Натальевского сельского поселения осуществляют финансовый контроль за поступлением соответствующих доходных источников в бюджет Натальевского сельского поселени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6) в статье 15 приложения к решению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 в части 2 слова «на один год (на очередной финансовый год)» заменить словами «на три года (очередной финансовый год и плановый период)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часть 3 признать утратившей сил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7) статью 16 приложения к решению дополнить абзацем 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«Непосредственное составление проекта бюджета осуществляет сектор экономики и финансов Администрации Натальевского сельского поселения.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8) в части 3 статьи 18 приложения к решению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9) в части 2 статьи 23 приложения к решению после слов «на очередной финансовый год» дополнить словами «и на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0) в статье 26 приложения к реш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наименование части  1, 2 после слов «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в части 3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бзац первый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нкт 3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нкт 5 дополнить словами «и плановом периоде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ополнить пунктом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бщий объем условно утверждаемых (утвержденных) расходов на первый год планового периода в объеме не менее 2,5 процента общего объема расходов бюджета Натальевского сельского поселения, на второй год планового периода в объеме не менее 5 процентов общего объема расходов бюджета Натальевского сельского поселения Под 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Натальевского сельского поселения бюджетные ассигнования»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нкт 7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нкт 8 после слов «следующего за очередным финансовым годом» дополнить словами «и каждым годом планового периода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) в части 4, 5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1) в статье 27 приложения к реш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наименование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в части 1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абзаце первом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нкты 3, 4, 12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ункт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нкты 5, 13, 14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нкт 7 после слов «на конец очередного финансового года» дополнить словами «и  каждого года планового период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нкты 8, 9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) в части 2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2) наименование главы 5 приложения к решению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3) в статье 28 приложения к реш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наименование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в части 1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) дополнить частями 4, 5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4.  Проект решения Собрания депутатов Натальевского сельского поселения о бюджете Натальевского сельского поселения на очередной финансовый год и плановый период уточняет показатели утвержденного бюджета Натальевского сельского  планового периода и утверждает показатели второго года планового периода составляемого бюджета Наталь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 Уточнение параметров планового периода утверждаемого бюджета Натальевского сельского поселения предусматрива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) утверждение уточнений показателей, являющихся предметом рассмотрения проекта решения о бюджете Натальевского сельского поселения на очередной финансовый год и плановый период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) утверждение увеличения или сокращения утвержденных показателей ведомственной структуры расходов бюджета Натальевского сельского поселения либо включение в нее бюджетных ассигнований по дополнительным целевым статьям и(или) видам расходов бюджета Натальевского сельского поселения.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4) в статье 29 приложения к реш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наименование, части 1, 2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5) в статье 30 приложения к реш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наименование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в части 1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пункте 1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лова «комиссию по бюджету, налогам, муниципальной собственности, земельным вопросам, строительству» заменить словами «комиссию по бюджету, экономической политике, налогам и муниципальной собственност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пункте 2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лова «комиссию по бюджету, налогам, муниципальной собственности, земельным вопросам, строительству» заменить словами «комиссию по бюджету, экономической политике, налогам и муниципальной собственност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) в части 2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6) статьи 31, 32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7) наименование, абзац второй статьи 33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8) в абзаце втором статьи 33 и статье 34 слова «комиссия по бюджету, налогам, муниципальной собственности, земельным вопросам, строительству,» заменить словами «комиссия по бюджету, экономической политике, налогам и муниципальной собственност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9) в статьях 34, 35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) части 2 и 4 статьи 36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1) в статье 37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именование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«Статья 37. Возвращение проекта Решения о бюджете Натальевского сельского поселения на очередной финансовый год и плановый период в Администрацию Натальевского сельского поселе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2) в статье 38 приложения к реш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именование и части 1, 3, 4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3) в статье 39 приложения к реш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наименование, части 1, 2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б) слова «комиссия по бюджету, налогам, муниципальной собственности, земельным вопросам, строительству,,» заменить словами «комиссия по бюджету, экономической политике, налогам и муниципальной собственност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4) в статье 40 приложения к реш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бзац первый части 2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5) в статье 41 приложения к реш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наименование после слов «на очередно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6) наименование главы 6 приложения к решению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7) в статье 42 приложения к реш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наименование, части 1, 2 после слов «на текущи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дополнить частью 4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«2. В случае сокращения общего объема доходов бюджета Натальевского сельского поселения в плановом периоде (за исключением безвозмездных поступлений) объем условно утвержденных расходов подлежит соответствующему сокращению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8) в статье 43 приложения к решени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в части 3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ле слов «на текущий финансовый год» дополнить словами «и плановый период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ополнить абзацем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«в случае перераспределения бюджетных ассигнований между текущим финансовым годом и плановым периодом – в пределах предусмотренных Решением о бюджете Натальевского сельского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9) наименование, части 1, 2 статьи 48 после слов «на текущий финансовый год» дополнить словами «и плановый период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татья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 Наталье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>А.Г.Чернецк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ело Натальевка</w:t>
      </w:r>
    </w:p>
    <w:p>
      <w:pPr>
        <w:pStyle w:val="Normal"/>
        <w:rPr>
          <w:b/>
          <w:b/>
        </w:rPr>
      </w:pPr>
      <w:r>
        <w:rPr>
          <w:b/>
        </w:rPr>
        <w:t>__</w:t>
      </w:r>
      <w:r>
        <w:rPr>
          <w:b/>
          <w:lang w:val="en-US"/>
        </w:rPr>
        <w:t>16</w:t>
      </w:r>
      <w:r>
        <w:rPr>
          <w:b/>
        </w:rPr>
        <w:t>___ноября__2011г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</w:t>
      </w:r>
      <w:r>
        <w:rPr>
          <w:b/>
          <w:lang w:val="en-US"/>
        </w:rPr>
        <w:t>116</w:t>
      </w:r>
      <w:r>
        <w:rPr>
          <w:b/>
        </w:rPr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7:00Z</dcterms:created>
  <dc:creator>Ромащенко В.В.</dc:creator>
  <dc:description/>
  <cp:keywords/>
  <dc:language>en-US</dc:language>
  <cp:lastModifiedBy>Admin</cp:lastModifiedBy>
  <cp:lastPrinted>2011-12-05T13:20:00Z</cp:lastPrinted>
  <dcterms:modified xsi:type="dcterms:W3CDTF">2011-12-05T10:20:00Z</dcterms:modified>
  <cp:revision>6</cp:revision>
  <dc:subject/>
  <dc:title>Проект</dc:title>
</cp:coreProperties>
</file>