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ложение №6 к проекту постановления</w:t>
      </w:r>
    </w:p>
    <w:p>
      <w:pPr>
        <w:pStyle w:val="Normal"/>
        <w:ind w:left="4248" w:firstLine="567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Администрации Натальевского сельского</w:t>
      </w:r>
    </w:p>
    <w:p>
      <w:pPr>
        <w:pStyle w:val="Normal"/>
        <w:ind w:left="4248"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поселения №_____ от 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З</w:t>
      </w:r>
      <w:r>
        <w:rPr>
          <w:bCs/>
          <w:color w:val="008000"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»</w:t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.1.</w:t>
      </w:r>
      <w:r>
        <w:rPr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Административный регламент предоставления муниципальной услуги «З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8000"/>
          <w:sz w:val="28"/>
          <w:szCs w:val="28"/>
        </w:rPr>
        <w:t>в Натальевском сельском поселении Неклиновском районе  (далее – Административный регламент) устанавливает порядок п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овышения качества и доступности результатов оказания муниципальной услуги по предоставлению объектов муниципальной собственности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3. Муниципальная услуга предоставляется Администрацией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4. Место нахождения Администрации Натальевского сельского поселения Неклиновского района: 346863 Ростовская область, Неклиновский район, с. Натальевка, ул. Чехова, 91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График работы Администрации Натальевского сельского поселения Неклиновского района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8.00до 16.12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рыв с 12.00 до 12.50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5. Справочные телефоны Администрации Натальевского сельского поселения Неклин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приемная Администрации Натальевского сельского поселения Неклиновского района – (886347) 59-1-35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6. Адрес официального сайта Администрации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в сети «Интернет»: </w:t>
      </w:r>
      <w:r>
        <w:rPr>
          <w:color w:val="008000"/>
          <w:sz w:val="28"/>
          <w:szCs w:val="28"/>
          <w:lang w:val="en-US"/>
        </w:rPr>
        <w:t>www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natalevskoe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ru</w:t>
      </w:r>
      <w:r>
        <w:rPr>
          <w:color w:val="008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Адрес электронной почты Администрации Натальевского сельского поселения Неклиновского района </w:t>
      </w:r>
      <w:r>
        <w:rPr>
          <w:color w:val="008000"/>
          <w:sz w:val="28"/>
          <w:szCs w:val="28"/>
          <w:lang w:val="en-US"/>
        </w:rPr>
        <w:t>sp</w:t>
      </w:r>
      <w:r>
        <w:rPr>
          <w:color w:val="008000"/>
          <w:sz w:val="28"/>
          <w:szCs w:val="28"/>
        </w:rPr>
        <w:t>26272@don</w:t>
      </w:r>
      <w:r>
        <w:rPr>
          <w:color w:val="008000"/>
          <w:sz w:val="28"/>
          <w:szCs w:val="28"/>
          <w:lang w:val="en-US"/>
        </w:rPr>
        <w:t>p</w:t>
      </w:r>
      <w:r>
        <w:rPr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  <w:lang w:val="en-US"/>
        </w:rPr>
        <w:t>c</w:t>
      </w:r>
      <w:r>
        <w:rPr>
          <w:color w:val="008000"/>
          <w:sz w:val="28"/>
          <w:szCs w:val="28"/>
        </w:rPr>
        <w:t>.ru</w:t>
      </w:r>
      <w:r>
        <w:rPr>
          <w:color w:val="008000"/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7. Информация о МАУ «МФЦ»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рес центрального офиса:  346830, Ростовская область, Неклиновский район, с. Покровское,  пер. Тургеневский, 17 «Б»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нтактные телефоны: 8(86347) 2-10-01; 8(86347) 2-00-20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  <w:lang w:val="en-US"/>
        </w:rPr>
        <w:t>E</w:t>
      </w:r>
      <w:r>
        <w:rPr>
          <w:color w:val="008000"/>
          <w:sz w:val="28"/>
          <w:szCs w:val="28"/>
        </w:rPr>
        <w:t>-</w:t>
      </w:r>
      <w:r>
        <w:rPr>
          <w:color w:val="008000"/>
          <w:sz w:val="28"/>
          <w:szCs w:val="28"/>
          <w:lang w:val="en-US"/>
        </w:rPr>
        <w:t>Mail</w:t>
      </w:r>
      <w:r>
        <w:rPr>
          <w:color w:val="008000"/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color w:val="008000"/>
          <w:sz w:val="28"/>
          <w:szCs w:val="28"/>
          <w:u w:val="single"/>
        </w:rPr>
      </w:pPr>
      <w:hyperlink r:id="rId2">
        <w:r>
          <w:rPr>
            <w:rStyle w:val="InternetLink"/>
            <w:color w:val="008000"/>
            <w:sz w:val="28"/>
            <w:szCs w:val="28"/>
            <w:lang w:val="en-US"/>
          </w:rPr>
          <w:t>mfcneklinov</w:t>
        </w:r>
        <w:r>
          <w:rPr>
            <w:rStyle w:val="InternetLink"/>
            <w:color w:val="008000"/>
            <w:sz w:val="28"/>
            <w:szCs w:val="28"/>
          </w:rPr>
          <w:t>@</w:t>
        </w:r>
        <w:r>
          <w:rPr>
            <w:rStyle w:val="InternetLink"/>
            <w:color w:val="008000"/>
            <w:sz w:val="28"/>
            <w:szCs w:val="28"/>
            <w:lang w:val="en-US"/>
          </w:rPr>
          <w:t>mail</w:t>
        </w:r>
        <w:r>
          <w:rPr>
            <w:rStyle w:val="InternetLink"/>
            <w:color w:val="008000"/>
            <w:sz w:val="28"/>
            <w:szCs w:val="28"/>
          </w:rPr>
          <w:t>.</w:t>
        </w:r>
        <w:r>
          <w:rPr>
            <w:rStyle w:val="InternetLink"/>
            <w:color w:val="008000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color w:val="008000"/>
            <w:sz w:val="28"/>
            <w:szCs w:val="28"/>
          </w:rPr>
          <w:t>mfc.neklinov@yandex.ru</w:t>
        </w:r>
      </w:hyperlink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рафик работы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недельник – пятница: 8.00 -  15-57. без перерыва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Суббота: </w:t>
      </w:r>
      <w:r>
        <w:rPr>
          <w:color w:val="008000"/>
        </w:rPr>
        <w:t xml:space="preserve">9:00 – 13:00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скресенье – выходно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 xml:space="preserve">- на официальном сайте Администрации Натальевского сельского поселения Неклиновского района;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- в ходе устного обращения в Администрацию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при письменном обращении  в Администрацию Натальевского сельского поселения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Неклиновского района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8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1. Наименование муниципальной услуги: «З</w:t>
      </w:r>
      <w:r>
        <w:rPr>
          <w:bCs/>
          <w:color w:val="008000"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/>
          <w:bCs/>
          <w:color w:val="008000"/>
          <w:sz w:val="28"/>
          <w:szCs w:val="28"/>
        </w:rPr>
        <w:t xml:space="preserve">»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2. Муниципальная услуга предоставляется Администрацией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Натальевского сельского поселения Неклиновского района</w:t>
      </w:r>
      <w:r>
        <w:rPr>
          <w:iCs/>
          <w:color w:val="008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2.3. Результатом предоставления муниципальной услуги является: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Дополнительное соглашение к договорам аренды муниципального имущества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60 дней со дня регистрации письменного заявления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 xml:space="preserve">- Гражданский кодекс РФ от 26.01.1996  № 14-ФЗ (гл.29; ст. 450, 451, 452); 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- муниципальные  правовые акты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-  Уставом муниципального образования «Натальевское сельское поселение»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>2.6.1.Заявление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>2.6.2. Документы, удостоверяющие личность получателя (представителя получателя)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 xml:space="preserve">2.6.3.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Документ, подтверждающий полномочия представителя получателя (получателей) (для физических лиц)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2.6.4. Документ, подтверждающий полномочия представителя юридического лица (для юридических лиц)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2.6.5. Документы, подтверждающие полномочия руководителя юридического лица: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>2.6.6. Документы - основания для внесения изменений в договор аренды объекта муниципальной собственн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>- При изменении, уточнении или присвоении адреса: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>- правовой акт органа местного самоуправления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>- Документ, подтверждающий смену фамилии, имени или отчества (для физических лиц)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>- Выписка из ЕГРИП (для индивидуальных предпринимателей)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>-Выписка из ЕГРЮЛ (для юридических лиц)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>В случае наследования обязательств по договору аренды: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  <w:t>- свидетельство о праве на наследство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uppressAutoHyphens w:val="true"/>
        <w:spacing w:lineRule="auto" w:line="240"/>
        <w:ind w:firstLine="540"/>
        <w:rPr>
          <w:rFonts w:ascii="Times New Roman" w:hAnsi="Times New Roman" w:eastAsia="Times New Roman" w:cs="Times New Roman"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>- копия свидетельства о смене фамилии, имени, отчеств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>2.12. Максимальный срок ожидания в очереди при подаче заявления в  Администрацию Натальевского сельского поселения Неклин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bookmarkStart w:id="0" w:name="sub_3321"/>
      <w:bookmarkEnd w:id="0"/>
      <w:r>
        <w:rPr>
          <w:rFonts w:cs="Times New Roman" w:ascii="Times New Roman" w:hAnsi="Times New Roman"/>
          <w:color w:val="008000"/>
          <w:sz w:val="28"/>
          <w:szCs w:val="28"/>
        </w:rPr>
        <w:t>- прием и регистрация поступившего заяв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- рассмотрение поступившего заявления и передача его на исполнение в подразделение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инятие решения по исполнению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- исполнение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контроль за исполнением муниципальной фун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ем и регистрация заявлений и документов заинтересованных лиц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Заинтересованное лицо (далее - заявитель) обращается в отдел или в МФЦ с заявлением, оформленным согласно приложению № 2 и комплектом документов, указанных в приложении № 1 к настоящему Административному регламенту, по почте или представляет их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При поступлении документов в Администрацию секретарь в день получения регистрирует их в электронной базе данны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Рассмотрение поступившего заявления и передача его на исполнение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В день поступления документов в Администрацию специалист все поступившие документы передает Главе Наталье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После рассмотрения Главой поселения или уполномоченным им лицом документы в течение одного рабочего дня передаются специалисту по имущественным и земельным отношениям Администрации Натальевского сельского поселения Неклиновского района (далее - специалист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Натальевское сельское поселение» договора аренды, указанного в заявлении заяви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Натальевского сельского поселения или уполномоченного им лица об отказе с указанием его прич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Исполн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Наталье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Специалист в зависимости от принятого решения подготавливает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- распоряжение Администрации Натальевского сельского поселения о внесении изменений и заключении дополнительного соглашения к договору аренд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Указанные документы предоставляются заявителю специалистом или МФЦ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bookmarkStart w:id="1" w:name="sub_3321"/>
      <w:bookmarkEnd w:id="1"/>
      <w:r>
        <w:rPr>
          <w:color w:val="008000"/>
          <w:sz w:val="28"/>
          <w:szCs w:val="28"/>
        </w:rPr>
        <w:t>3.3. Форма заявления представлена в приложении № 1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3.2. Блок-схема предоставления муниципальной услуги представлена в приложении №2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Натальевского сельского поселения Неклиновского района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Натальевского сельского поселения Неклиновского района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Натальевского сельского поселения Неклиновского района)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color w:val="008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ar-SA"/>
        </w:rPr>
        <w:t>Форма заявления на предоставление муниципальной услуги «З</w:t>
      </w: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ar-SA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ar-SA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color w:val="008000"/>
          <w:szCs w:val="24"/>
        </w:rPr>
        <w:t xml:space="preserve">Главе Натальев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Неклинов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8000"/>
          <w:szCs w:val="24"/>
        </w:rPr>
        <w:t>Электронный адрес ___________________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ar-SA"/>
        </w:rPr>
        <w:t>Заявление</w:t>
      </w:r>
    </w:p>
    <w:p>
      <w:pPr>
        <w:pStyle w:val="Normal"/>
        <w:autoSpaceDE w:val="false"/>
        <w:spacing w:lineRule="auto" w:line="240"/>
        <w:ind w:firstLine="72"/>
        <w:jc w:val="left"/>
        <w:rPr>
          <w:rFonts w:ascii="Times New Roman" w:hAnsi="Times New Roman" w:eastAsia="Times New Roman" w:cs="Times New Roman"/>
          <w:i/>
          <w:i/>
          <w:color w:val="008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i/>
          <w:i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8000"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8000"/>
          <w:sz w:val="20"/>
          <w:szCs w:val="20"/>
          <w:lang w:eastAsia="ar-SA"/>
        </w:rPr>
        <w:t>Прошу оформить дополнительное соглашение к  договору аренды муниципального имущества №__________  от _______________ площадью _________ кв. м, расположенный по адресу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i/>
          <w:i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8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i/>
          <w:i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8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8000"/>
          <w:sz w:val="20"/>
          <w:szCs w:val="20"/>
          <w:lang w:eastAsia="ar-SA"/>
        </w:rPr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/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8000"/>
          <w:sz w:val="20"/>
          <w:szCs w:val="20"/>
          <w:lang w:eastAsia="ar-SA"/>
        </w:rPr>
        <w:t>(подпись заявителя)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8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ar-SA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eastAsia="Times New Roman" w:cs="Times New Roman"/>
          <w:i/>
          <w:i/>
          <w:color w:val="008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8000"/>
          <w:sz w:val="24"/>
          <w:szCs w:val="24"/>
          <w:lang w:eastAsia="ar-SA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ложение № 2</w:t>
      </w:r>
    </w:p>
    <w:p>
      <w:pPr>
        <w:pStyle w:val="Normal"/>
        <w:autoSpaceDE w:val="false"/>
        <w:ind w:left="5805" w:firstLine="567"/>
        <w:rPr>
          <w:rFonts w:ascii="Times New Roman" w:hAnsi="Times New Roman" w:cs="Times New Roman"/>
          <w:bCs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ЛОК-СХЕМА ПОСЛЕДОВАТЕЛЬНОСТИ ДЕЙСТВИЙ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Cs w:val="24"/>
        </w:rPr>
        <w:t>«З</w:t>
      </w:r>
      <w:r>
        <w:rPr>
          <w:rFonts w:cs="Times New Roman" w:ascii="Times New Roman" w:hAnsi="Times New Roman"/>
          <w:bCs/>
          <w:color w:val="008000"/>
          <w:szCs w:val="24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rFonts w:cs="Times New Roman" w:ascii="Times New Roman" w:hAnsi="Times New Roman"/>
          <w:color w:val="008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tabs>
          <w:tab w:val="clear" w:pos="708"/>
          <w:tab w:val="left" w:pos="4243" w:leader="none"/>
        </w:tabs>
        <w:rPr>
          <w:rFonts w:ascii="Times New Roman" w:hAnsi="Times New Roman" w:cs="Times New Roman"/>
          <w:color w:val="008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6017260" cy="7400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7400160"/>
                          <a:chOff x="0" y="0"/>
                          <a:chExt cx="6017400" cy="7400160"/>
                        </a:xfrm>
                      </wpg:grpSpPr>
                      <wps:wsp>
                        <wps:cNvSpPr/>
                        <wps:spPr>
                          <a:xfrm>
                            <a:off x="2385000" y="255276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2057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723960"/>
                            <a:ext cx="2019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от заявителя по предоставле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363320"/>
                            <a:ext cx="2057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ервичной проверки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044080"/>
                            <a:ext cx="20318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по оказа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743200"/>
                            <a:ext cx="2374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 заявителя на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3429000"/>
                            <a:ext cx="40006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по результату оказа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2803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 муниципальн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ahoma" w:hAnsi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4113000"/>
                            <a:ext cx="31305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2852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384160"/>
                            <a:ext cx="2511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955200"/>
                            <a:ext cx="4851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56268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204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887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6067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3283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967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9549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488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5270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1753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67075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5487120"/>
                            <a:ext cx="22543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473328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отказа в заключении доп. соглашения к договору аренды муниципаль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52801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6300360"/>
                            <a:ext cx="2301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60433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031080"/>
                            <a:ext cx="295200" cy="905400"/>
                          </a:xfrm>
                          <a:prstGeom prst="downArrow">
                            <a:avLst>
                              <a:gd name="adj1" fmla="val 50000"/>
                              <a:gd name="adj2" fmla="val 766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.8pt;width:473.8pt;height:582.7pt" coordorigin="38,176" coordsize="9476,11654">
                <v:line id="shape_0" from="3794,4196" to="3794,4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4;top:176;width:32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16;width:31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от заявителя по предоставле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9;top:2323;width:323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ервичной проверки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9;top:3395;width:319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по оказа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4496;width:37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 заявителя на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;top:5576;width:629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по результату оказа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6653;width:441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 муниципально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ahoma" w:hAnsi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4;top:6653;width:492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;top:7465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8655;width:3954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;top:11129;width:76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результат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59;top:1062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2098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9;top:3149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428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5347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6424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6404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7245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7305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;top:8326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10739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9;top:8817;width:354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7630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отказа в заключении доп. соглашения к договору аренды муниципаль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9;top:849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10098;width:362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9;top:9693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4;top:9674;width:464;height:14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8000"/>
          <w:szCs w:val="24"/>
        </w:rPr>
        <w:tab/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 Знак Знак"/>
    <w:basedOn w:val="Style14"/>
    <w:qFormat/>
    <w:rPr>
      <w:sz w:val="24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46:00Z</dcterms:created>
  <dc:creator>Олеся</dc:creator>
  <dc:description/>
  <cp:keywords/>
  <dc:language>en-US</dc:language>
  <cp:lastModifiedBy>User</cp:lastModifiedBy>
  <cp:lastPrinted>2013-11-12T12:31:00Z</cp:lastPrinted>
  <dcterms:modified xsi:type="dcterms:W3CDTF">2014-02-11T16:56:00Z</dcterms:modified>
  <cp:revision>3</cp:revision>
  <dc:subject/>
  <dc:title>Приложение №6 к проекту постановления</dc:title>
</cp:coreProperties>
</file>