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ложение №12 к проекту постановления</w:t>
      </w:r>
    </w:p>
    <w:p>
      <w:pPr>
        <w:pStyle w:val="Normal"/>
        <w:ind w:left="3545" w:firstLine="567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Администрации Натальевского сельского</w:t>
      </w:r>
    </w:p>
    <w:p>
      <w:pPr>
        <w:pStyle w:val="Normal"/>
        <w:ind w:left="3545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поселения №_____ от 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</w:rPr>
        <w:t>«Выдача  разрешения  на  строительство в  целях строительства, реконструкции  объекта индивидуального  жилищного строительства»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i/>
          <w:color w:val="008000"/>
          <w:sz w:val="28"/>
          <w:szCs w:val="28"/>
        </w:rPr>
        <w:t xml:space="preserve"> «</w:t>
      </w:r>
      <w:r>
        <w:rPr>
          <w:color w:val="008000"/>
          <w:sz w:val="28"/>
          <w:szCs w:val="28"/>
        </w:rPr>
        <w:t>Выдача  разрешения  на  строительство в  целях строительства, реконструкции  объекта индивидуального  жилищного строительства</w:t>
      </w:r>
      <w:r>
        <w:rPr>
          <w:i/>
          <w:color w:val="008000"/>
          <w:sz w:val="28"/>
          <w:szCs w:val="28"/>
        </w:rPr>
        <w:t xml:space="preserve">»  </w:t>
      </w:r>
      <w:r>
        <w:rPr>
          <w:color w:val="008000"/>
          <w:sz w:val="28"/>
          <w:szCs w:val="28"/>
        </w:rPr>
        <w:t>в администрации  Натальевского сельского поселения Неклиновского района  (далее – Административный регламент) устанавливает порядок  выдачи  разрешения на строительство, реконструкцию объекта индивидуального жилищного строительства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(далее – муниципальная услуга)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3. Муниципальная услуга предоставляется Администрацией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4. Место нахождения Администрации Натальевского сельского поселения Неклиновского района: 346863 Ростовская область, Неклиновский район, с. Натальевка, ул. Чехова, 91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График работы Администрации Натальевского сельского поселения Неклиновского района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8.00до 16.12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рыв с 12.00 до 12.5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5. Справочные телефоны Администрации Натальевского сельского поселения Неклин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приемная Администрации Натальевского сельского поселения Неклиновского района – (886347) 59-1-35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6. Адрес официального сайта Администрации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в сети «Интернет»: </w:t>
      </w:r>
      <w:r>
        <w:rPr>
          <w:color w:val="008000"/>
          <w:sz w:val="28"/>
          <w:szCs w:val="28"/>
          <w:lang w:val="en-US"/>
        </w:rPr>
        <w:t>www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natalevskoe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ru</w:t>
      </w:r>
      <w:r>
        <w:rPr>
          <w:color w:val="008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Адрес электронной почты Администрации Натальевского сельского поселения Неклиновского района </w:t>
      </w:r>
      <w:r>
        <w:rPr>
          <w:color w:val="008000"/>
          <w:sz w:val="28"/>
          <w:szCs w:val="28"/>
          <w:lang w:val="en-US"/>
        </w:rPr>
        <w:t>sp</w:t>
      </w:r>
      <w:r>
        <w:rPr>
          <w:color w:val="008000"/>
          <w:sz w:val="28"/>
          <w:szCs w:val="28"/>
        </w:rPr>
        <w:t>26272@don</w:t>
      </w:r>
      <w:r>
        <w:rPr>
          <w:color w:val="008000"/>
          <w:sz w:val="28"/>
          <w:szCs w:val="28"/>
          <w:lang w:val="en-US"/>
        </w:rPr>
        <w:t>p</w:t>
      </w:r>
      <w:r>
        <w:rPr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  <w:lang w:val="en-US"/>
        </w:rPr>
        <w:t>c</w:t>
      </w:r>
      <w:r>
        <w:rPr>
          <w:color w:val="008000"/>
          <w:sz w:val="28"/>
          <w:szCs w:val="28"/>
        </w:rPr>
        <w:t>.ru</w:t>
      </w:r>
      <w:r>
        <w:rPr>
          <w:color w:val="008000"/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7. Информация о МАУ «МФЦ»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рес центрального офиса:  346830, Ростовская область, Неклиновский район, с. Покровское,  пер. Тургеневский, 17 «Б»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Контактные телефоны: 8(86347) 2-10-01; 8(86347) 2-00-20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  <w:lang w:val="en-US"/>
        </w:rPr>
        <w:t>E</w:t>
      </w:r>
      <w:r>
        <w:rPr>
          <w:color w:val="008000"/>
          <w:sz w:val="28"/>
          <w:szCs w:val="28"/>
        </w:rPr>
        <w:t>-</w:t>
      </w:r>
      <w:r>
        <w:rPr>
          <w:color w:val="008000"/>
          <w:sz w:val="28"/>
          <w:szCs w:val="28"/>
          <w:lang w:val="en-US"/>
        </w:rPr>
        <w:t>Mail</w:t>
      </w:r>
      <w:r>
        <w:rPr>
          <w:color w:val="008000"/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color w:val="008000"/>
          <w:sz w:val="28"/>
          <w:szCs w:val="28"/>
          <w:u w:val="single"/>
        </w:rPr>
      </w:pPr>
      <w:hyperlink r:id="rId2">
        <w:r>
          <w:rPr>
            <w:rStyle w:val="InternetLink"/>
            <w:color w:val="008000"/>
            <w:sz w:val="28"/>
            <w:szCs w:val="28"/>
            <w:lang w:val="en-US"/>
          </w:rPr>
          <w:t>mfcneklinov</w:t>
        </w:r>
        <w:r>
          <w:rPr>
            <w:rStyle w:val="InternetLink"/>
            <w:color w:val="008000"/>
            <w:sz w:val="28"/>
            <w:szCs w:val="28"/>
          </w:rPr>
          <w:t>@</w:t>
        </w:r>
        <w:r>
          <w:rPr>
            <w:rStyle w:val="InternetLink"/>
            <w:color w:val="008000"/>
            <w:sz w:val="28"/>
            <w:szCs w:val="28"/>
            <w:lang w:val="en-US"/>
          </w:rPr>
          <w:t>mail</w:t>
        </w:r>
        <w:r>
          <w:rPr>
            <w:rStyle w:val="InternetLink"/>
            <w:color w:val="008000"/>
            <w:sz w:val="28"/>
            <w:szCs w:val="28"/>
          </w:rPr>
          <w:t>.</w:t>
        </w:r>
        <w:r>
          <w:rPr>
            <w:rStyle w:val="InternetLink"/>
            <w:color w:val="008000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color w:val="008000"/>
            <w:sz w:val="28"/>
            <w:szCs w:val="28"/>
          </w:rPr>
          <w:t>mfc.neklinov@yandex.ru</w:t>
        </w:r>
      </w:hyperlink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рафик работы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недельник – пятница: 8.00 -  15-57. без перерыва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Суббота: </w:t>
      </w:r>
      <w:r>
        <w:rPr>
          <w:color w:val="008000"/>
        </w:rPr>
        <w:t xml:space="preserve">9:00 – 13:00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скресенье – выходно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- на официальном сайте Администрации Натальевского сельского поселения Неклиновского района;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- в ходе устного обращения в Администрацию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при письменном обращении  в Администрацию Натальевского сельского поселения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Неклиновского района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Натальевского сельского поселения Неклиновского района.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8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1. Наименование муниципальной услуги: Выдача  разрешения  на  строительство в  целях строительства, реконструкции  объекта индивидуального  жилищного строительства.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2.2. Муниципальная услуга предоставляется Администрацией Натальевского сельского поселения Неклиновского района.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 Администрации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>.</w:t>
      </w:r>
      <w:r>
        <w:rPr>
          <w:iCs/>
          <w:color w:val="008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3. Результатом предоставления муниципальной услуги является: выдача разрешения на строительство в целях строительства, реконструкции объекта индивидуального жилищного строительства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рок осуществления муниципальной услуги составляет 10 дней с момента подачи в установленном порядке заявления</w:t>
      </w:r>
    </w:p>
    <w:p>
      <w:pPr>
        <w:pStyle w:val="Default"/>
        <w:spacing w:lineRule="auto" w:line="276"/>
        <w:ind w:firstLine="567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left"/>
        <w:rPr/>
      </w:pPr>
      <w:r>
        <w:rPr>
          <w:rFonts w:eastAsia="Tahoma" w:cs="Tahoma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Градостроительным кодексом  РФ от 29.12.2004 №190-ФЗ (ч. 9 ст. 51); </w:t>
      </w:r>
    </w:p>
    <w:p>
      <w:pPr>
        <w:pStyle w:val="Normal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Федеральным  законом  от 29.12.2004 № 191-ФЗ «О введении в действие</w:t>
      </w:r>
    </w:p>
    <w:p>
      <w:pPr>
        <w:pStyle w:val="Normal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Градостроительного кодекса РФ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Федеральным  законом  от 21.07.1997 № 122-ФЗ «О государственной </w:t>
      </w:r>
    </w:p>
    <w:p>
      <w:pPr>
        <w:pStyle w:val="Normal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егистрации прав на недвижимое имущество и сделок с ним»;</w:t>
      </w:r>
    </w:p>
    <w:p>
      <w:pPr>
        <w:pStyle w:val="Normal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Постановлением Правительства РФ от 24.11.05 № 698 «О форме разрешения </w:t>
      </w:r>
    </w:p>
    <w:p>
      <w:pPr>
        <w:pStyle w:val="Normal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на строительство и форме разрешения на ввод объекта в эксплуатацию»;</w:t>
      </w:r>
    </w:p>
    <w:p>
      <w:pPr>
        <w:pStyle w:val="Style18"/>
        <w:ind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2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.6. Перечень документов, необходимых для предоставления муниципальной услуги: </w:t>
      </w:r>
    </w:p>
    <w:p>
      <w:pPr>
        <w:pStyle w:val="Style1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Обязательным условием для получения Разрешения является подача Заявителем    заявления (приложение № 2 к настоящему Регламенту) о выдаче Разрешения (приложение № 3 к настоящему Регламенту) </w:t>
      </w:r>
    </w:p>
    <w:p>
      <w:pPr>
        <w:pStyle w:val="Style1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8000"/>
          <w:sz w:val="28"/>
          <w:szCs w:val="28"/>
        </w:rPr>
        <w:t>К указанному заявлению прилагаются следующие документы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копия  документа, удостоверяющего  личность (паспорт  или  </w:t>
      </w:r>
    </w:p>
    <w:p>
      <w:pPr>
        <w:pStyle w:val="Style18"/>
        <w:ind w:left="750" w:hanging="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8000"/>
          <w:sz w:val="28"/>
          <w:szCs w:val="28"/>
        </w:rPr>
        <w:t>универсальная   электронная   карта)</w:t>
      </w:r>
    </w:p>
    <w:p>
      <w:pPr>
        <w:pStyle w:val="Style1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2) правоустанавливающие документы на земельный участок;</w:t>
      </w:r>
    </w:p>
    <w:p>
      <w:pPr>
        <w:pStyle w:val="Style1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3) градостроительный план земельного участка;</w:t>
      </w:r>
    </w:p>
    <w:p>
      <w:pPr>
        <w:pStyle w:val="Style1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4) схема планировочной организации земельного  участка, с  обозначением  </w:t>
      </w:r>
    </w:p>
    <w:p>
      <w:pPr>
        <w:pStyle w:val="Style1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места размещения  объекта  индивидуального  жилищного </w:t>
      </w:r>
    </w:p>
    <w:p>
      <w:pPr>
        <w:pStyle w:val="Style1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строительства.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8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2.8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 xml:space="preserve">Решение об отказе в предоставлении муниципальной услуги принимается </w:t>
      </w:r>
      <w:r>
        <w:rPr>
          <w:color w:val="008000"/>
          <w:sz w:val="28"/>
          <w:szCs w:val="28"/>
          <w:lang w:val="ru-RU"/>
        </w:rPr>
        <w:t>Главой Натальевского сельского поселения Неклиновского района</w:t>
      </w:r>
      <w:r>
        <w:rPr>
          <w:color w:val="008000"/>
          <w:sz w:val="28"/>
          <w:szCs w:val="28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color w:val="008000"/>
          <w:sz w:val="28"/>
          <w:szCs w:val="28"/>
        </w:rPr>
        <w:t xml:space="preserve">2.12. Максимальный срок ожидания в очереди при подаче заявления в  Администрацию </w:t>
      </w:r>
      <w:r>
        <w:rPr>
          <w:color w:val="008000"/>
          <w:sz w:val="28"/>
          <w:szCs w:val="28"/>
          <w:lang w:val="ru-RU"/>
        </w:rPr>
        <w:t>Натальевского</w:t>
      </w:r>
      <w:r>
        <w:rPr>
          <w:color w:val="008000"/>
          <w:sz w:val="28"/>
          <w:szCs w:val="28"/>
        </w:rPr>
        <w:t xml:space="preserve"> сельского поселения 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  <w:lang w:val="ru-RU"/>
        </w:rPr>
        <w:tab/>
      </w:r>
      <w:r>
        <w:rPr>
          <w:color w:val="008000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  <w:lang w:val="ru-RU"/>
        </w:rPr>
        <w:tab/>
      </w:r>
      <w:r>
        <w:rPr>
          <w:color w:val="008000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  <w:lang w:val="ru-RU"/>
        </w:rPr>
        <w:tab/>
      </w:r>
      <w:r>
        <w:rPr>
          <w:color w:val="008000"/>
          <w:sz w:val="28"/>
          <w:szCs w:val="28"/>
        </w:rPr>
        <w:t>2.16.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color w:val="008000"/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1. Предоставление муниципальной услуги включает в себя следующи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административные процедуры: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2) рассмотрение заявления, проведение проверки: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- наличия документов, прилагаемых к заявлению; 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-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требованиям, установленным в разрешении на отклонение от предельных параметров разрешенного строительства, реконструкции (в случае выдачи данного разрешения);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3) подготовка и выдача Разрешения или отказа в выдаче Раз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2. Описание последовательности действий при приеме  и регистрации заявления и  прилагаемых к нему докумен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2.1. Основанием для начала исполнения процедуры приема и регистрации документов является подача заявления и докумен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2.2.   специалист администрации: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инимает заявление и  документы;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вносит в установленном порядке в журнал регистрации входящей корреспонденции запись о приеме заявления;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орядковый номер записи;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дату приема;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- данные о заявителе; 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цель обращения заявителя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Максимальный срок выполнения действия 15 минут на одного заявител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3.2.3. Специалист администрации в порядке делопроизводства передает документы, представленные заявителем, Главе Натальевского сельского поселения (далее - Глава ) для рассмотрения и определения исполнителей, ответственных за производство по заявлению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Максимальный срок выполнения действий – 1 де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3.3. Описание последовательности действий  при рассмотрении заявления, проведении проверки документов, прилагаемых к заявлению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3.3.1. Основанием для рассмотрения заявления о выдаче Разрешения является передача пакета документов для получения Разрешения специалист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3.3.2. Фамилия, имя и отчество ответственного исполнителя, его телефон должны быть сообщены Заявителю по его письменному или устному обращ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3.3.3. специалист администрации  проводит проверку: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 наличия и правильности оформления документов, прилагаемых к заявлению;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требованиям, установленным в разрешении на отклонение от предельных параметров разрешенного строительства, реконструкции (в случае выдачи данного разрешения)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Максимальный срок выполнения действия составляет 5 рабочих дн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  <w:t>3.4. Описание последовательности действий при рассмотрении заявления, проведении проверки документов, прилагаемых к зая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3.4.1. Основанием для начала действий по подготовке и выдаче Разрешения или отказа в выдаче Разрешения является результат проверки документов, прилагаемых к заявлению, специалистом админ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4.2. По результатам проверки специалист администрации в течение 1 рабочего дня: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 готовит проект Разрешения (при наличии и правильности оформления документов, прилагаемых к заявлению, и наличия документов,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требованиям, установленным в разрешении на отклонение от предельных параметров разрешенного строительства, реконструкции (в случае выдачи данного разрешения);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готовит проект письменного уведомления об отказе в выдаче Разрешения с указанием причин отказа (при наличии основания для отказа - подраздел 2.9.1. настоящего Регламента)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3.4.3. Разрешение на строительство выдается на срок, предусмотренный проектом организации строительства объекта жилищного строительства. Разрешение на индивидуальное жилищное строительство выдается на десять лет, в соответствии со  ст. 51 Градостроительного кодекса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3.4.4. По заявлению Заявителя Разрешение может быть выдано на отдельные этапы строительства, реконструк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3.4.5. Разрешение или письменное уведомление об отказе в выдаче такого Разрешения специалистом администрации и подписывается Главой Натальевского сельского поселения, либо лицом, уполномоченным в установленном порядке на осуществление данного полномочия. Максимальный срок выполнения действия составляет 1 рабочий день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3.4.6. Разрешение изготавливается в двух экземплярах, один из которых выдается Заявителю и один хранится у специалиста администрации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азрешение регистрируется в журнале учета выданных Разрешений и передается Заявителю (либо лицу, представляющему Заявителя) под роспись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3.4.7. Письменное уведомление об отказе в выдаче Разрешения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  <w:t>3.5. Описание последовательности действий при продлении срока действия разреше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- Продление срока действия Разрешения осуществляется на основании заявления Заявителя, поданного не менее чем за 60 дней до истечения срока действия Разрешения. Заявление с приложением документов, которые являются основанием для продления Разрешения, подается на имя Главы Наталье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- Последовательность действий при приеме и регистрации заявления о продлении Разрешения соответствует последовательности действий, указанных в подразделе 3.2.2 настоящего Регламента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- В продлении срока действия Разрешения должно быть отказано в случае, если строительство, реконструкция, капитальный ремонт объекта жилищного строительства не начаты до истечения срока подачи заявления о продлении Разреш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- Продление срока Разрешения согласовывается специалистом администрации, оформляется путем внесения соответствующей записи в Разрешение и удостоверяется печатью и подписью Главы Натальевского сельского поселения, либо лицом, уполномоченным в установленном порядке на осуществление данного полномочия. 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В журнале выдачи разрешений производится запись с указанием срока, на который действие Разрешения продлено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 xml:space="preserve">3.6. Блок-схема предоставления муниципальной услуги представлена в Приложении № 1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Style w:val="Rvts7"/>
          <w:color w:val="008000"/>
          <w:sz w:val="28"/>
          <w:szCs w:val="28"/>
        </w:rPr>
        <w:t>3.7. Форма заявления предоставлена в приложении №1 к настоящему Административному регламенту.</w:t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Натальевского сельского поселения Неклинов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4.4. Проверки полноты и качества предоставления муниципальной услуги осуществляются на основании актов Администрации Натальевского сельского поселения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Неклиновского района. </w:t>
      </w:r>
    </w:p>
    <w:p>
      <w:pPr>
        <w:pStyle w:val="Default"/>
        <w:spacing w:lineRule="auto" w:line="276"/>
        <w:jc w:val="both"/>
        <w:rPr/>
      </w:pPr>
      <w:r>
        <w:rPr>
          <w:color w:val="008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 Жалоба должна содержать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 Административному регламенту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Блок-схема предоставления муниципальной услуги  </w:t>
      </w:r>
    </w:p>
    <w:p>
      <w:pPr>
        <w:pStyle w:val="Normal"/>
        <w:jc w:val="right"/>
        <w:rPr>
          <w:rFonts w:eastAsia="Tahoma" w:cs="Tahoma"/>
          <w:color w:val="008000"/>
        </w:rPr>
      </w:pPr>
      <w:r>
        <w:rPr>
          <w:rFonts w:eastAsia="Tahoma" w:cs="Tahoma"/>
          <w:color w:val="008000"/>
        </w:rPr>
        <w:t xml:space="preserve">     </w:t>
      </w:r>
    </w:p>
    <w:p>
      <w:pPr>
        <w:pStyle w:val="Normal"/>
        <w:jc w:val="right"/>
        <w:rPr>
          <w:rFonts w:eastAsia="Tahoma" w:cs="Tahoma"/>
          <w:color w:val="008000"/>
        </w:rPr>
      </w:pPr>
      <w:r>
        <w:rPr>
          <w:rFonts w:eastAsia="Tahoma" w:cs="Tahoma"/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2320</wp:posOffset>
                </wp:positionH>
                <wp:positionV relativeFrom="paragraph">
                  <wp:posOffset>1038225</wp:posOffset>
                </wp:positionV>
                <wp:extent cx="0" cy="329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1.75pt" to="261.6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67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142280"/>
                          <a:chOff x="0" y="0"/>
                          <a:chExt cx="586692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5480" cy="1028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8000"/>
                                  <w:lang w:val="ru-RU" w:bidi="ar-SA"/>
                                </w:rPr>
                                <w:t xml:space="preserve">Предоставление муниципальной услуги по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«Выдача  разрешения  на  строительство в  целях строительства, реконструкции  объек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ндивидуального  жилищного строитель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89.95pt" coordorigin="0,0" coordsize="9239,1799">
                <v:rect id="shape_0" stroked="f" o:allowincell="f" style="position:absolute;left:0;top:0;width:92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0;top:0;width:9236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8000"/>
                            <w:lang w:val="ru-RU" w:bidi="ar-SA"/>
                          </w:rPr>
                          <w:t xml:space="preserve">Предоставление муниципальной услуги по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«Выдача  разрешения  на  строительство в  целях строительства, реконструкции  объек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ндивидуального  жилищного строительств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095</wp:posOffset>
                </wp:positionH>
                <wp:positionV relativeFrom="paragraph">
                  <wp:posOffset>43180</wp:posOffset>
                </wp:positionV>
                <wp:extent cx="398716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imes New Roman"/>
                                <w:color w:val="008000"/>
                                <w:lang w:val="ru-RU" w:bidi="ar-SA"/>
                              </w:rPr>
                              <w:t>Передача документов в   Администрацию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9.85pt;margin-top:3.4pt;width:313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imes New Roman"/>
                          <w:color w:val="008000"/>
                          <w:lang w:val="ru-RU" w:bidi="ar-SA"/>
                        </w:rPr>
                        <w:t>Передача документов в   Администрацию посел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232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5.1pt" to="261.6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</wp:posOffset>
                </wp:positionH>
                <wp:positionV relativeFrom="paragraph">
                  <wp:posOffset>124460</wp:posOffset>
                </wp:positionV>
                <wp:extent cx="546608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8191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заявления от заявителя (с пакетом документов), анализ полноты пакета документов и правильности 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30.4pt;height:64.5pt;mso-wrap-distance-left:9.05pt;mso-wrap-distance-right:9.05pt;mso-wrap-distance-top:0pt;mso-wrap-distance-bottom:0pt;margin-top:9.8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заявления от заявителя (с пакетом документов), анализ полноты пакета документов и правильности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>
          <w:color w:val="008000"/>
          <w:sz w:val="22"/>
        </w:rPr>
        <w:t xml:space="preserve">Подготовка,  подписание  и   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2320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.35pt" to="261.6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0245</wp:posOffset>
                </wp:positionH>
                <wp:positionV relativeFrom="paragraph">
                  <wp:posOffset>246951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94.45pt" to="354.35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9865</wp:posOffset>
                </wp:positionH>
                <wp:positionV relativeFrom="paragraph">
                  <wp:posOffset>1019810</wp:posOffset>
                </wp:positionV>
                <wp:extent cx="0" cy="563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80.3pt" to="114.95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8640</wp:posOffset>
                </wp:positionH>
                <wp:positionV relativeFrom="paragraph">
                  <wp:posOffset>1019810</wp:posOffset>
                </wp:positionV>
                <wp:extent cx="0" cy="563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80.3pt" to="343.2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2665</wp:posOffset>
                </wp:positionH>
                <wp:positionV relativeFrom="paragraph">
                  <wp:posOffset>25336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99.5pt" to="78.95pt,2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0245</wp:posOffset>
                </wp:positionH>
                <wp:positionV relativeFrom="paragraph">
                  <wp:posOffset>335216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63.95pt" to="354.35pt,2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444119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9.7pt" to="360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1640840</wp:posOffset>
                </wp:positionV>
                <wp:extent cx="3067050" cy="838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382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1.5pt;height:66pt;mso-wrap-distance-left:9.05pt;mso-wrap-distance-right:9.05pt;mso-wrap-distance-top:0pt;mso-wrap-distance-bottom:0pt;margin-top:129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667385</wp:posOffset>
                </wp:positionV>
                <wp:extent cx="5511165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3.95pt;height:28.5pt;mso-wrap-distance-left:9.05pt;mso-wrap-distance-right:9.05pt;mso-wrap-distance-top:0pt;mso-wrap-distance-bottom:0pt;margin-top:52.5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2773045</wp:posOffset>
                </wp:positionV>
                <wp:extent cx="3067050" cy="588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886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изирование проекта мотивированного 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1.5pt;height:46.35pt;mso-wrap-distance-left:9.05pt;mso-wrap-distance-right:9.05pt;mso-wrap-distance-top:0pt;mso-wrap-distance-bottom:0pt;margin-top:218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изирование проекта мотивированного 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9605</wp:posOffset>
                </wp:positionH>
                <wp:positionV relativeFrom="paragraph">
                  <wp:posOffset>1574165</wp:posOffset>
                </wp:positionV>
                <wp:extent cx="3371850" cy="969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69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, подписание и регистрация    разрешения на строительство, реконструкцию объе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индивидуального 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5.5pt;height:76.3pt;mso-wrap-distance-left:9.05pt;mso-wrap-distance-right:9.05pt;mso-wrap-distance-top:0pt;mso-wrap-distance-bottom:0pt;margin-top:123.9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, подписание и регистрация    разрешения на строительство, реконструкцию объек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индивидуального  жилищного строитель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3685540</wp:posOffset>
                </wp:positionV>
                <wp:extent cx="3067050" cy="7181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181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 подписание  и регистрация мотивированного  отказа в предоставлении у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1.5pt;height:56.55pt;mso-wrap-distance-left:9.05pt;mso-wrap-distance-right:9.05pt;mso-wrap-distance-top:0pt;mso-wrap-distance-bottom:0pt;margin-top:290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 подписание  и регистрация мотивированного  отказа в предоставлении усл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6570</wp:posOffset>
                </wp:positionH>
                <wp:positionV relativeFrom="paragraph">
                  <wp:posOffset>4774565</wp:posOffset>
                </wp:positionV>
                <wp:extent cx="3067050" cy="1162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по почте 1 экземпляра или выдач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1.5pt;height:91.5pt;mso-wrap-distance-left:9.05pt;mso-wrap-distance-right:9.05pt;mso-wrap-distance-top:0pt;mso-wrap-distance-bottom:0pt;margin-top:375.9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по почте 1 экземпляра или выдач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1185</wp:posOffset>
                </wp:positionH>
                <wp:positionV relativeFrom="paragraph">
                  <wp:posOffset>3077210</wp:posOffset>
                </wp:positionV>
                <wp:extent cx="3371850" cy="12204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204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 по почте решения администрации, или выдача заявителю оформленного  разрешения на строительство, реконструкцию объекта индивидуального 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5.5pt;height:96.1pt;mso-wrap-distance-left:9.05pt;mso-wrap-distance-right:9.05pt;mso-wrap-distance-top:0pt;mso-wrap-distance-bottom:0pt;margin-top:242.3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правление по почте решения администрации, или выдача заявителю оформленного  разрешения на строительство, реконструкцию объекта индивидуального 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Приложение № 2 </w:t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4963" w:firstLine="567"/>
        <w:rPr/>
      </w:pPr>
      <w:r>
        <w:rPr>
          <w:rFonts w:cs="Times New Roman" w:ascii="Times New Roman" w:hAnsi="Times New Roman"/>
          <w:b/>
          <w:color w:val="008000"/>
          <w:szCs w:val="24"/>
        </w:rPr>
        <w:t xml:space="preserve">Главе Натальевского сельского поселения 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Неклиновского района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5530" w:hanging="0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Паспорт 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Контактный тел:______________________</w:t>
      </w:r>
    </w:p>
    <w:p>
      <w:pPr>
        <w:pStyle w:val="Normal"/>
        <w:spacing w:lineRule="auto" w:line="240" w:before="280" w:after="280"/>
        <w:ind w:left="4810" w:firstLine="72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cs="Times New Roman" w:ascii="Times New Roman" w:hAnsi="Times New Roman"/>
          <w:color w:val="008000"/>
          <w:szCs w:val="24"/>
        </w:rPr>
        <w:t>Электронный адрес ___________________</w:t>
      </w:r>
    </w:p>
    <w:p>
      <w:pPr>
        <w:pStyle w:val="Style18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</w:r>
    </w:p>
    <w:p>
      <w:pPr>
        <w:pStyle w:val="Style18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Style18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Style18"/>
        <w:rPr>
          <w:color w:val="008000"/>
        </w:rPr>
      </w:pPr>
      <w:r>
        <w:rPr>
          <w:color w:val="008000"/>
        </w:rPr>
      </w:r>
    </w:p>
    <w:p>
      <w:pPr>
        <w:pStyle w:val="Style18"/>
        <w:rPr>
          <w:color w:val="008000"/>
        </w:rPr>
      </w:pPr>
      <w:r>
        <w:rPr>
          <w:color w:val="008000"/>
        </w:rPr>
      </w:r>
    </w:p>
    <w:p>
      <w:pPr>
        <w:pStyle w:val="Style18"/>
        <w:rPr/>
      </w:pPr>
      <w:r>
        <w:rPr>
          <w:color w:val="008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З АЯ В Л Е Н И Е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рошу выдать   разрешения на строительство (реконструкцию)  ______________________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На земельном участке, принадлежащем  мне на праве______________________________, 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расположенном  по   адресу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 заявлению прилагаются следующие документы: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1__________________________________________ 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2__________________________________________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3__________________________________________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4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Заказчик (застройщик) подпись______________                                   дата______________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color w:val="008000"/>
        </w:rPr>
      </w:pPr>
      <w:r>
        <w:rPr>
          <w:color w:val="008000"/>
        </w:rPr>
      </w:r>
    </w:p>
    <w:p>
      <w:pPr>
        <w:pStyle w:val="Style18"/>
        <w:rPr>
          <w:color w:val="008000"/>
        </w:rPr>
      </w:pPr>
      <w:r>
        <w:rPr>
          <w:color w:val="008000"/>
        </w:rPr>
      </w:r>
    </w:p>
    <w:p>
      <w:pPr>
        <w:pStyle w:val="Style18"/>
        <w:rPr>
          <w:color w:val="008000"/>
        </w:rPr>
      </w:pPr>
      <w:r>
        <w:rPr>
          <w:color w:val="008000"/>
        </w:rPr>
      </w:r>
    </w:p>
    <w:p>
      <w:pPr>
        <w:pStyle w:val="Style18"/>
        <w:rPr>
          <w:color w:val="008000"/>
        </w:rPr>
      </w:pPr>
      <w:r>
        <w:rPr>
          <w:color w:val="008000"/>
        </w:rPr>
      </w:r>
    </w:p>
    <w:p>
      <w:pPr>
        <w:pStyle w:val="Style18"/>
        <w:rPr>
          <w:color w:val="008000"/>
        </w:rPr>
      </w:pPr>
      <w:r>
        <w:rPr>
          <w:color w:val="008000"/>
        </w:rPr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Кому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Зарегистрирован________________________</w:t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аспорт  серия___________№_____________</w:t>
      </w:r>
    </w:p>
    <w:p>
      <w:pPr>
        <w:pStyle w:val="Style18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Выдан_________________________________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РАЗРЕШЕНИЕ  НА  СТРОИТЕЛЬСТВО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8000"/>
          <w:sz w:val="24"/>
          <w:szCs w:val="24"/>
        </w:rPr>
        <w:t>______________-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Администрация  Наталь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Неклинов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Руководствуясь  статьей 51 Градостроительного  кодекса  Российской  Федерации, разрешает  строительство, реконструкцию, капитальный  (нужное  выделить) ,ремонт  объекта  капитального  строительства  ___________________________________________________________________  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(наименование объекта жилищного  строительства в соответствии с проектной документацией, краткие проектные характеристики ,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на    приусадебном  участке , расположенном  по  адресу:  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(полный адрес объекта жилищного строительства с указанием 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убъекта Российской Федерации, административного района и т. д. или строительный адрес)</w:t>
      </w:r>
    </w:p>
    <w:p>
      <w:pPr>
        <w:pStyle w:val="Style18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Срок    действия    настоящего    разрешения  -  до «____»_______________г.</w:t>
      </w:r>
    </w:p>
    <w:p>
      <w:pPr>
        <w:pStyle w:val="Style18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Глава  Натальевского  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ельского  поселения                                                                          __________________________(ФИО)           _______________подпись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Действие  настоящего  разрешения  продлено  до «____»______________________г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Глава  Натальевского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ельского  поселения                                                                                    ___________________________(ФИО)           ________________подпись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«_____»_________________г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 Знак Знак"/>
    <w:basedOn w:val="Style14"/>
    <w:qFormat/>
    <w:rPr>
      <w:sz w:val="24"/>
      <w:szCs w:val="22"/>
    </w:rPr>
  </w:style>
  <w:style w:type="character" w:styleId="Rvts7">
    <w:name w:val="rvts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33:00Z</dcterms:created>
  <dc:creator>Олеся</dc:creator>
  <dc:description/>
  <cp:keywords/>
  <dc:language>en-US</dc:language>
  <cp:lastModifiedBy>User</cp:lastModifiedBy>
  <cp:lastPrinted>2013-11-12T13:04:00Z</cp:lastPrinted>
  <dcterms:modified xsi:type="dcterms:W3CDTF">2014-02-11T17:20:00Z</dcterms:modified>
  <cp:revision>3</cp:revision>
  <dc:subject/>
  <dc:title>Приложение №12 к проекту постановления</dc:title>
</cp:coreProperties>
</file>