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 3 к проекту постановления</w:t>
      </w:r>
    </w:p>
    <w:p>
      <w:pPr>
        <w:pStyle w:val="Normal"/>
        <w:ind w:left="4112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Normal"/>
        <w:ind w:left="4112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jc w:val="center"/>
        <w:rPr/>
      </w:pPr>
      <w:r>
        <w:rPr>
          <w:color w:val="008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Выдача документов арендатору об отсутствии (наличии) задолженности по арендной плате 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8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.1. Административный регламент предоставления муниципальной услуги  «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Выдача документов арендатору об отсутствии (наличии) задолженности по арендной плате»  </w:t>
      </w:r>
      <w:r>
        <w:rPr>
          <w:rFonts w:cs="Times New Roman" w:ascii="Times New Roman" w:hAnsi="Times New Roman"/>
          <w:color w:val="008000"/>
          <w:sz w:val="28"/>
          <w:szCs w:val="28"/>
        </w:rPr>
        <w:t>в Натальевском сельском поселении  (далее – Административный регламент) устанавливает порядок</w:t>
      </w:r>
      <w:r>
        <w:rPr>
          <w:color w:val="008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повышения качества предоставления муниципальной услуги, определяет сроки и последовательность действий (административных процедур) и административных действий Администрации Натальевского сельского поселения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Неклиновского района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д. 91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/>
        </w:rPr>
        <w:t xml:space="preserve">E-Mail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8.00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 Наименование муниципальной услуги: «</w:t>
      </w:r>
      <w:r>
        <w:rPr>
          <w:rFonts w:eastAsia="Times New Roman"/>
          <w:color w:val="008000"/>
          <w:sz w:val="28"/>
          <w:szCs w:val="28"/>
          <w:lang w:eastAsia="ru-RU"/>
        </w:rPr>
        <w:t xml:space="preserve">Выдача документов арендатору об отсутствии (наличии) задолженности по арендной плате». 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и лицами, ответственными за предоставление муниципальной услуги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eastAsia="Tahoma" w:cs="Tahoma"/>
          <w:color w:val="008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Справка об отсутствии (наличии) задолженности, расчет задолженности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исьменное обращение заявителей регистрируется в течение 1-го дня с момента поступления в Администрацию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Заявления заявителей, поступившие в Администрацию поселения, рассматриваются в течение 15 дней со дня их регистраци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униципальные правовые акты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8000"/>
          <w:sz w:val="28"/>
          <w:szCs w:val="28"/>
        </w:rPr>
        <w:t>Устав муниципального образования «Натальевское сельское поселение», а также настоящий Административный регламент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ab/>
        <w:t>2.6.1. Заявление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2. Документы, удостоверяющие личность получателя (представителя получателя)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3. 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4. Документы, подтверждающие принадлежность к льготной категории лиц (при наличии)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5. Документы, подтверждающие полномочия руководителя юридического лица (для юридических лиц)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6. 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8. 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Решение об отказе в предоставлении муниципальной услуги принимается Главой Натальевского сельского поселения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2. Максимальный срок ожидания в очереди при подаче заявления в  Администрацию Натальевского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 Оформление документов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3. Регистрация и выдача заявителю справки об отсутствии (наличии) задолженности, расчет задолженности (далее – справки)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1. Заявитель обращается с заявлением и документами, указанными в п.2.6. административного регламента, к должностному лицу, уполномоченному на прием, рассмотрение, регистрацию заявления и документ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Должностное лицо, уполномоченное на прием, рассмотрение, регистрацию заявления и документов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веряет документы согласно требованиям п.2.7. административного регламент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, уполномоченное на прием, рассмотрение, регистрацию заявления и документов, принимает заявление и регистрирует его и передает на рассмотрение главе посел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егистрация и рассмотрение поступившего заявления осуществляется в течение 1 рабочего дня с момента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2. Должностное лицо, уполномоченное на оформление документов, обеспечивает: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одготовку справки, испрашиваемой зая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передачу справки на подпись главе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дготовка справки осуществляется в течение 14 рабочих дней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3. Должностное лицо, уполномоченное на регистрацию и выдачу заявителю справки, уведомляет заявителя о подготовке справки и выдает справку заявителю на руки или отправляет по почте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гистрация и выдача справки осуществляется в течение 1 рабочего дня в порядке живой очереди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3.3. Блок-схема предоставления муниципальной услуги представлена в приложении №1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4. Форма заявления предоставлена в приложении № 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820"/>
        <w:jc w:val="right"/>
        <w:outlineLvl w:val="1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/>
        <w:ind w:firstLine="4820"/>
        <w:jc w:val="right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tLeast" w:line="240" w:before="0" w:after="200"/>
        <w:ind w:hanging="0"/>
        <w:jc w:val="right"/>
        <w:rPr>
          <w:rFonts w:ascii="Times New Roman" w:hAnsi="Times New Roman" w:eastAsia="Times New Roman" w:cs="Times New Roman"/>
          <w:color w:val="00800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  <w:t>БЛОК-СХЕ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                           </w:t>
      </w:r>
    </w:p>
    <w:tbl>
      <w:tblPr>
        <w:tblW w:w="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</w:tblGrid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Обращение заявителя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0160</wp:posOffset>
                </wp:positionV>
                <wp:extent cx="0" cy="171450"/>
                <wp:effectExtent l="38100" t="0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8pt" to="229.95pt,14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tbl>
      <w:tblPr>
        <w:tblW w:w="4185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 xml:space="preserve">Приём, первичная обработк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и регистрация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31115</wp:posOffset>
                </wp:positionV>
                <wp:extent cx="0" cy="12128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45pt" to="229.95pt,11.9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tbl>
      <w:tblPr>
        <w:tblW w:w="4185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5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Рассмотрение заявления главой Натальевского сельского поселения Неклиновского района, определение ответственного специалист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.8pt" to="229.95pt,10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4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Передача заявления специалисту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270</wp:posOffset>
                </wp:positionV>
                <wp:extent cx="0" cy="235585"/>
                <wp:effectExtent l="38100" t="0" r="3810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1pt" to="203.25pt,18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1908810" cy="467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заявления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85pt;mso-wrap-distance-left:9.05pt;mso-wrap-distance-right:9.05pt;mso-wrap-distance-top:0pt;mso-wrap-distance-bottom:0pt;margin-top:5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отрение заявления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128905</wp:posOffset>
                </wp:positionV>
                <wp:extent cx="535305" cy="0"/>
                <wp:effectExtent l="0" t="38100" r="0" b="3810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0.15pt" to="317.65pt,10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52705</wp:posOffset>
                </wp:positionV>
                <wp:extent cx="2085975" cy="646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ьменное  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0.9pt;mso-wrap-distance-left:9.05pt;mso-wrap-distance-right:9.05pt;mso-wrap-distance-top:0pt;mso-wrap-distance-bottom:0pt;margin-top:4.1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исьменное  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52705</wp:posOffset>
                </wp:positionV>
                <wp:extent cx="0" cy="171450"/>
                <wp:effectExtent l="38100" t="0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15pt" to="203.25pt,17.6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214630</wp:posOffset>
                </wp:positionV>
                <wp:extent cx="2063115" cy="288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ак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2.75pt;mso-wrap-distance-left:9.05pt;mso-wrap-distance-right:9.05pt;mso-wrap-distance-top:0pt;mso-wrap-distance-bottom:0pt;margin-top:16.9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ак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вер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66675</wp:posOffset>
                </wp:positionV>
                <wp:extent cx="0" cy="304165"/>
                <wp:effectExtent l="38100" t="635" r="38100" b="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25pt" to="403.2pt,29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182880</wp:posOffset>
                </wp:positionV>
                <wp:extent cx="0" cy="171450"/>
                <wp:effectExtent l="38100" t="0" r="38100" b="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4.4pt" to="203.25pt,27.8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725</wp:posOffset>
                </wp:positionH>
                <wp:positionV relativeFrom="paragraph">
                  <wp:posOffset>59055</wp:posOffset>
                </wp:positionV>
                <wp:extent cx="2053590" cy="461010"/>
                <wp:effectExtent l="5080" t="5080" r="5715" b="5715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акта сверки   специалис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3" fillcolor="white" stroked="t" o:allowincell="f" style="position:absolute;margin-left:126.75pt;margin-top:4.65pt;width:161.65pt;height:3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акта сверки   специалисто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49530</wp:posOffset>
                </wp:positionV>
                <wp:extent cx="208597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ание отказа главой Натальевского сельского поселения Неклиновского района или уполномоченным лиц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8.6pt;mso-wrap-distance-left:9.05pt;mso-wrap-distance-right:9.05pt;mso-wrap-distance-top:0pt;mso-wrap-distance-bottom:0pt;margin-top:3.9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ание отказа главой Натальевского сельского поселения Неклиновского района или уполномоченным лиц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.3pt" to="199.2pt,6.3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208280</wp:posOffset>
                </wp:positionV>
                <wp:extent cx="0" cy="171450"/>
                <wp:effectExtent l="38100" t="0" r="38100" b="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6.4pt" to="203.25pt,29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640</wp:posOffset>
                </wp:positionH>
                <wp:positionV relativeFrom="paragraph">
                  <wp:posOffset>160655</wp:posOffset>
                </wp:positionV>
                <wp:extent cx="0" cy="232410"/>
                <wp:effectExtent l="38100" t="0" r="38100" b="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.65pt" to="403.2pt,30.9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67945</wp:posOffset>
                </wp:positionV>
                <wp:extent cx="2053590" cy="815340"/>
                <wp:effectExtent l="5080" t="5080" r="5715" b="5715"/>
                <wp:wrapNone/>
                <wp:docPr id="1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акта сверки главой Натальевского сельского поселения Неклиновского района или уполномоченным лиц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27.5pt;margin-top:5.35pt;width:161.65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акта сверки главой Натальевского сельского поселения Неклиновского района или уполномоченным лиц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5265</wp:posOffset>
                </wp:positionH>
                <wp:positionV relativeFrom="paragraph">
                  <wp:posOffset>71755</wp:posOffset>
                </wp:positionV>
                <wp:extent cx="2085975" cy="465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6.65pt;mso-wrap-distance-left:9.05pt;mso-wrap-distance-right:9.05pt;mso-wrap-distance-top:0pt;mso-wrap-distance-bottom:0pt;margin-top:5.6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259715</wp:posOffset>
                </wp:positionV>
                <wp:extent cx="0" cy="171450"/>
                <wp:effectExtent l="38100" t="0" r="38100" b="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0.45pt" to="203.25pt,33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9250</wp:posOffset>
                </wp:positionH>
                <wp:positionV relativeFrom="paragraph">
                  <wp:posOffset>109855</wp:posOffset>
                </wp:positionV>
                <wp:extent cx="2063115" cy="474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правление заявителю  акта свер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7.35pt;mso-wrap-distance-left:9.05pt;mso-wrap-distance-right:9.05pt;mso-wrap-distance-top:0pt;mso-wrap-distance-bottom:0pt;margin-top:8.65pt;mso-position-vertical-relative:text;margin-left:12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правление заявителю  акта свер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color w:val="008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2"/>
          <w:lang w:eastAsia="ru-RU"/>
        </w:rPr>
      </w:r>
    </w:p>
    <w:p>
      <w:pPr>
        <w:pStyle w:val="TextBodyIndent"/>
        <w:ind w:left="0" w:hanging="0"/>
        <w:jc w:val="right"/>
        <w:rPr/>
      </w:pPr>
      <w:r>
        <w:rPr>
          <w:b/>
          <w:color w:val="008000"/>
          <w:sz w:val="24"/>
          <w:szCs w:val="24"/>
        </w:rPr>
        <w:tab/>
        <w:tab/>
        <w:tab/>
        <w:tab/>
        <w:tab/>
        <w:tab/>
      </w:r>
      <w:r>
        <w:rPr>
          <w:color w:val="008000"/>
          <w:sz w:val="24"/>
          <w:szCs w:val="24"/>
        </w:rPr>
        <w:t>Приложение №2</w:t>
      </w:r>
    </w:p>
    <w:p>
      <w:pPr>
        <w:pStyle w:val="TextBodyIndent"/>
        <w:ind w:left="0" w:hanging="0"/>
        <w:jc w:val="right"/>
        <w:rPr>
          <w:b/>
          <w:b/>
          <w:color w:val="008000"/>
          <w:sz w:val="24"/>
          <w:szCs w:val="24"/>
        </w:rPr>
      </w:pPr>
      <w:r>
        <w:rPr>
          <w:color w:val="008000"/>
          <w:sz w:val="24"/>
          <w:szCs w:val="24"/>
          <w:lang w:eastAsia="ru-RU"/>
        </w:rPr>
        <w:t>к административному регламенту</w:t>
      </w:r>
    </w:p>
    <w:p>
      <w:pPr>
        <w:pStyle w:val="TextBodyIndent"/>
        <w:ind w:left="0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Indent"/>
        <w:ind w:left="4956" w:hanging="0"/>
        <w:rPr/>
      </w:pPr>
      <w:r>
        <w:rPr>
          <w:b/>
          <w:color w:val="008000"/>
          <w:sz w:val="24"/>
          <w:szCs w:val="24"/>
        </w:rPr>
        <w:t xml:space="preserve">Главе Натальевского сельского поселения 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Неклиновского района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от___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_____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юридический   адрес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адрес для переписки ( индекс)__________</w:t>
      </w:r>
    </w:p>
    <w:p>
      <w:pPr>
        <w:pStyle w:val="TextBodyIndent"/>
        <w:ind w:left="4956" w:hanging="0"/>
        <w:rPr/>
      </w:pPr>
      <w:r>
        <w:rPr>
          <w:color w:val="008000"/>
          <w:sz w:val="24"/>
          <w:szCs w:val="24"/>
        </w:rPr>
        <w:t>р/с_________________________________ к/с__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банк_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БИК_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ИНН_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ОГРН__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Паспорт _____________________________</w:t>
      </w:r>
    </w:p>
    <w:p>
      <w:pPr>
        <w:pStyle w:val="TextBodyIndent"/>
        <w:ind w:left="49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Контактный тел:______________________</w:t>
      </w:r>
    </w:p>
    <w:p>
      <w:pPr>
        <w:pStyle w:val="TextBodyIndent"/>
        <w:ind w:left="4956" w:hanging="0"/>
        <w:rPr>
          <w:color w:val="008000"/>
          <w:sz w:val="22"/>
          <w:szCs w:val="22"/>
        </w:rPr>
      </w:pPr>
      <w:r>
        <w:rPr>
          <w:color w:val="008000"/>
          <w:sz w:val="24"/>
          <w:szCs w:val="24"/>
        </w:rPr>
        <w:t>Электронный адрес ___________________</w:t>
      </w:r>
    </w:p>
    <w:p>
      <w:pPr>
        <w:pStyle w:val="Heading1"/>
        <w:ind w:lef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Heading1"/>
        <w:ind w:lef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рошу предоставить информацию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 xml:space="preserve"> об отсутствии (наличии) задолженности по арендной плате </w:t>
      </w:r>
      <w:r>
        <w:rPr>
          <w:rFonts w:cs="Times New Roman" w:ascii="Times New Roman" w:hAnsi="Times New Roman"/>
          <w:color w:val="008000"/>
          <w:sz w:val="28"/>
          <w:szCs w:val="28"/>
        </w:rPr>
        <w:t>земельного участка, расположенного по адресу:  ______________________________ по договору аренды №___________ от ________________.</w:t>
      </w:r>
    </w:p>
    <w:p>
      <w:pPr>
        <w:pStyle w:val="21"/>
        <w:spacing w:lineRule="auto" w:line="360"/>
        <w:ind w:left="0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Копия договора аренды земельного участк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Ф.И.О. заявителя______________________________________________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дпись заявителя _________________________ дата 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00"/>
        <w:ind w:hanging="0"/>
        <w:outlineLvl w:val="1"/>
        <w:rPr>
          <w:rFonts w:ascii="Times New Roman" w:hAnsi="Times New Roman" w:eastAsia="Times New Roman" w:cs="Times New Roman"/>
          <w:b/>
          <w:b/>
          <w:color w:val="008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8890</wp:posOffset>
                </wp:positionV>
                <wp:extent cx="1270" cy="1270"/>
                <wp:effectExtent l="80010" t="80010" r="0" b="0"/>
                <wp:wrapNone/>
                <wp:docPr id="2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53.7pt;margin-top:0.7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/>
          <w:color w:val="008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288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/>
      <w:ind w:left="576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1:00Z</dcterms:created>
  <dc:creator>Олеся</dc:creator>
  <dc:description/>
  <cp:keywords/>
  <dc:language>en-US</dc:language>
  <cp:lastModifiedBy>User</cp:lastModifiedBy>
  <cp:lastPrinted>2013-11-12T12:21:00Z</cp:lastPrinted>
  <dcterms:modified xsi:type="dcterms:W3CDTF">2014-02-11T16:53:00Z</dcterms:modified>
  <cp:revision>4</cp:revision>
  <dc:subject/>
  <dc:title>Приложение №3 к проекту постановления</dc:title>
</cp:coreProperties>
</file>