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ложение №18 к проекту постановления</w:t>
      </w:r>
    </w:p>
    <w:p>
      <w:pPr>
        <w:pStyle w:val="Normal"/>
        <w:ind w:left="3545" w:firstLine="567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Администрации Натальевского сельского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ab/>
        <w:tab/>
        <w:tab/>
        <w:tab/>
        <w:tab/>
        <w:t>поселения №_____ от ________________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в Натальевском сельском поселении Неклиновском районе  (далее – Административный регламент) устанавливает порядок  </w:t>
      </w:r>
      <w:r>
        <w:rPr>
          <w:rFonts w:eastAsia="Times New Roman"/>
          <w:bCs/>
          <w:color w:val="008000"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заключения договоров аренды муниципального имущества </w:t>
      </w:r>
      <w:r>
        <w:rPr>
          <w:color w:val="008000"/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3. Муниципальная услуга предоставляется Администрацией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4. Место нахождения Администрации Натальевского сельского поселения Неклиновского района: 346863 Ростовская область, Неклиновский район, с. Натальевка, ул. Чехова, 91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График работы Администрации Натальевского сельского поселения Неклиновского района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8.00до 16.12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рыв с 12.00 до 12.5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5. Справочные телефоны Администрации Натальевского сельского поселения Неклин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риемная Администрации Натальевского сельского поселения Неклиновского района – (886347) 59-1-35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6. Адрес официального сайта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сети «Интернет»: </w:t>
      </w:r>
      <w:r>
        <w:rPr>
          <w:color w:val="008000"/>
          <w:sz w:val="28"/>
          <w:szCs w:val="28"/>
          <w:lang w:val="en-US"/>
        </w:rPr>
        <w:t>www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natalevskoe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ru</w:t>
      </w:r>
      <w:r>
        <w:rPr>
          <w:color w:val="008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электронной почты Администрации Натальевского сельского поселения Неклиновского района </w:t>
      </w:r>
      <w:r>
        <w:rPr>
          <w:color w:val="008000"/>
          <w:sz w:val="28"/>
          <w:szCs w:val="28"/>
          <w:lang w:val="en-US"/>
        </w:rPr>
        <w:t>sp</w:t>
      </w:r>
      <w:r>
        <w:rPr>
          <w:color w:val="008000"/>
          <w:sz w:val="28"/>
          <w:szCs w:val="28"/>
        </w:rPr>
        <w:t>26272@don</w:t>
      </w: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>.ru</w:t>
      </w:r>
      <w:r>
        <w:rPr>
          <w:color w:val="008000"/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7. Информация о МАУ «МФЦ»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рес центрального офиса:  346830, Ростовская область, Неклиновский район, с. Покровское,  пер. Тургеневский, 17 «Б»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тактные телефоны: 8(86347) 2-10-01; 8(86347) 2-00-20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  <w:lang w:val="en-US"/>
        </w:rPr>
        <w:t>E</w:t>
      </w:r>
      <w:r>
        <w:rPr>
          <w:color w:val="008000"/>
          <w:sz w:val="28"/>
          <w:szCs w:val="28"/>
        </w:rPr>
        <w:t>-</w:t>
      </w:r>
      <w:r>
        <w:rPr>
          <w:color w:val="008000"/>
          <w:sz w:val="28"/>
          <w:szCs w:val="28"/>
          <w:lang w:val="en-US"/>
        </w:rPr>
        <w:t>Mail</w:t>
      </w:r>
      <w:r>
        <w:rPr>
          <w:color w:val="008000"/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color w:val="008000"/>
            <w:sz w:val="28"/>
            <w:szCs w:val="28"/>
            <w:lang w:val="en-US"/>
          </w:rPr>
          <w:t>mfcneklinov</w:t>
        </w:r>
        <w:r>
          <w:rPr>
            <w:rStyle w:val="InternetLink"/>
            <w:color w:val="008000"/>
            <w:sz w:val="28"/>
            <w:szCs w:val="28"/>
          </w:rPr>
          <w:t>@</w:t>
        </w:r>
        <w:r>
          <w:rPr>
            <w:rStyle w:val="InternetLink"/>
            <w:color w:val="008000"/>
            <w:sz w:val="28"/>
            <w:szCs w:val="28"/>
            <w:lang w:val="en-US"/>
          </w:rPr>
          <w:t>mail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color w:val="008000"/>
            <w:sz w:val="28"/>
            <w:szCs w:val="28"/>
          </w:rPr>
          <w:t>mfc.neklinov@yandex.ru</w:t>
        </w:r>
      </w:hyperlink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рафик работы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недельник – пятница: 8.00 -  15-57. без перерыва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Суббота: </w:t>
      </w:r>
      <w:r>
        <w:rPr>
          <w:color w:val="008000"/>
        </w:rPr>
        <w:t xml:space="preserve">9:00 – 13:00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скресенье – выходно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- на официальном сайте Администрации Натальевского сельского поселения Неклин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- в ходе устного обращения в Администрацию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при письменном обращении  в Администрацию Натальевского сельского поселения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8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2.2. Муниципальная услуга предоставляется Администрацией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тальевского сельского поселения Неклиновского района.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олжностными лицами, ответственными за предоставление муниципальной услуги, являются специалисты  Администрации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  <w:r>
        <w:rPr>
          <w:iCs/>
          <w:color w:val="008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3. Результатом предоставления муниципальной услуги является: постановление Главы Натальевского сельского поселения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4. Срок предоставления муниципальной услуги: 10 календарных дней</w:t>
      </w:r>
    </w:p>
    <w:p>
      <w:pPr>
        <w:pStyle w:val="Default"/>
        <w:spacing w:lineRule="auto" w:line="276"/>
        <w:ind w:firstLine="567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2.5.1 Градостроительный кодекс РФ от 29.12.2004 № 190-ФЗ (ч. 7 ст.51); 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5.2 постановление Правительства РФ от 24.11.05 № 698 «О форме разрешения на строительство и форме разрешения на ввод объекта в эксплуатацию»;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5.3 приказ Минрегиона РФ от 10.05.2011 № 207 «Об утверждении формы градостроительного плана земельного участка»;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униципальные правовые акты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8841" w:leader="none"/>
        </w:tabs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.6.1. Заявление о выдаче разрешения на строитель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2.6.2. Правоустанавливающие документы на земельный участок </w:t>
      </w:r>
    </w:p>
    <w:p>
      <w:pPr>
        <w:pStyle w:val="Default"/>
        <w:spacing w:lineRule="auto" w:line="276"/>
        <w:ind w:firstLine="567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6.3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</w:t>
      </w:r>
    </w:p>
    <w:p>
      <w:pPr>
        <w:pStyle w:val="Default"/>
        <w:spacing w:lineRule="auto" w:line="276"/>
        <w:ind w:firstLine="567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6.4. Материалы, содержащиеся в проектной документации; пояснительная записка;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-Схемы отображающие архитектурные решения; 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- Проект организации строительства объекта капитального строительства- Проект организации работ по сносу или демонтажу объектов капитального строительства, их частей 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5.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Кодекса), если такая проектная документация подлежит экспертизе в соответствии со статьей 49 Кодекса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Положительное заключение государственной экспертизы проектной документации в случаях, предусмотренных частью 3.4 статьи 49 Кодекса положительное заключение государственной экологической экспертизы проектной документации в случаях, предусмотренных частью 6 статьи 49 Кодекса 5. 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Кодекса), если такая проектная документация подлежит экспертизе в соответствии со статьей 49 Кодекса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Положительное заключение государственной экспертизы проектной документации в случаях, предусмотренных частью 3.4 статьи 49 Кодекса положительное заключение государственной экологической экспертизы проектной документации в случаях, предусмотренных частью 6 статьи 49 Кодекса 6. 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008000"/>
          <w:sz w:val="28"/>
          <w:szCs w:val="28"/>
        </w:rPr>
        <w:t xml:space="preserve"> Градостроительного Кодекса)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7 Согласие всех правообладателей объекта капитального строительства в случае реконструкции такого объекта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8 Положительное заключение негосударственной экспертизы проектной документации (может прилагаться к заявлению)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9 Свидетельство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.6.10 Документ, удостоверяющий  личность получателя (представителя получателя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.6.11 Документ, подтверждающий полномочия представителя получателя (получателей) (для физических лиц)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12 Документ, подтверждающий полномочия руководителя юридического лица: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- приказ (распоряжение) о назначении руководителя – в случае, если получателем услуг является учреждение, казенное или унитарное предприятие   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13. Документ, подтверждающий полномочия представителя юридического лица  (для юридических лиц)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8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color w:val="008000"/>
          <w:sz w:val="28"/>
          <w:szCs w:val="28"/>
        </w:rPr>
        <w:t xml:space="preserve">2.12. Максимальный срок ожидания в очереди при подаче заявления в  Администрацию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  <w:lang w:val="ru-RU"/>
        </w:rPr>
        <w:t>Натальевского</w:t>
      </w:r>
      <w:r>
        <w:rPr>
          <w:color w:val="008000"/>
          <w:sz w:val="28"/>
          <w:szCs w:val="28"/>
        </w:rPr>
        <w:t xml:space="preserve"> сельского поселения 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  <w:lang w:val="ru-RU"/>
        </w:rPr>
        <w:tab/>
      </w:r>
      <w:r>
        <w:rPr>
          <w:color w:val="008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  <w:lang w:val="ru-RU"/>
        </w:rPr>
        <w:tab/>
      </w:r>
      <w:r>
        <w:rPr>
          <w:color w:val="008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  <w:lang w:val="ru-RU"/>
        </w:rPr>
        <w:tab/>
      </w:r>
      <w:r>
        <w:rPr>
          <w:color w:val="008000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spacing w:lineRule="auto" w:line="276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8"/>
        <w:ind w:firstLine="550"/>
        <w:jc w:val="both"/>
        <w:rPr/>
      </w:pPr>
      <w:r>
        <w:rPr>
          <w:color w:val="008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8000"/>
          <w:sz w:val="28"/>
          <w:szCs w:val="28"/>
        </w:rPr>
        <w:t>-  Прием и регистрация заявления на предоставление муниципальной услуги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одготовка и выдача копий (дубликатов) правоустанавливающих документов, подтверждающих право владения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либо мотивированный отказ в предоставлении муниципальной услуги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 1. Прием и регистрация заявлений на предоставление муниципальной услуги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1.1.1. Юридическим фактом, служащим основанием для начала административного действия, является поступление заявления гражданина или юридического лица в Администрацию  Натальевского сельского поселения лично, либо через представителя, либо почтовым отправлением, либо по электронной почте на имя Главы  Натальевского сельского поселения, о выдаче дубликата договора аренды земельного участка, либо договора купли-продажи земельного участка, либо соглашения о перемене лиц в обязательстве по договорам, либо соглашения о расторжении договоров аренды, оформленного на бланке по форме согласно приложениям № 2, № 3 к административному регламенту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1.1.2.  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Заявления регистрируются специалистом Администрации  Натальевского  сельского поселения в порядке делопроизводства в течение одного дня с момента поступле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1.1.3.  В течение одного дня с момента регистрации заявление передается Главе  Натальевского сельского поселения, на рассмотрение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1.4. Глава поселения, рассматривает заявление и передает его специалисту на исполнение. Максимальный срок исполнения - 1 день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2. Подготовка и выдача копий (дубликатов) правоустанавливающих документов, подтверждающих право владения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либо мотивированный отказ в предоставлении муниципальной услуги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2.1. Основанием для начала административной процедуры подготовки и выдачи копий (дубликатов) правоустанавливающих документов на землю в отношении земельных участков, находящихся в собственности муниципального образования или права на которые не разграничены, является поступление заявления специалисту (далее - специалист)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2.2. Специалист определяет степень полноты информации, содержащейся в заявлении и необходимой для ее исполнения, полномочия заявителя на получение запрашиваемой информации. Срок исполнения действия - 1 день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1.2.3. Копии (дубликаты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изготавливаются специалистом путем ксерокопирования документов, хранящихся в Администрации  Натальевского сельского поселения. При этом текст копии (дубликата) правоустанавливающего документа должен быть четким, хорошо читаемым. Срок исполнения действия - 1 день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2.4. Специалист ксерокопированный документ нумерует, прошивает, на месте склейки скрепляет штампом и ставит личную подпись, расшифровку подписи. Срок исполнения действия - 2 дн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2.5. Верность копии документа свидетельствуется подписью специалиста, и печатью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1.2.6. В течение одного дня с момента подписания Главой  Натальевского сельского поселения, письма о направлении дубликата правоустанавливающего документа дубликат высылается по почте заказным письмом с уведомлением по адресу, указанному в заявлении, или выдается заявителю лично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2.7.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, послуживших основанием для отказа, подписанное Главой  Лакедемоновского сельского поселе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2.8. По желанию заявителя подготовленные в соответствии с его запросом копии правоустанавливающих документов могут быть направлены в его адрес с использованием средств факсимильной связи, по почте, а также могут быть выданы ему под роспись при предъявлении паспорта или иного удостоверяющего документа либо доверенному лицу (при предъявлении доверенности, оформленной в установленном порядке)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Style w:val="Rvts7"/>
          <w:rFonts w:cs="Times New Roman" w:ascii="Times New Roman" w:hAnsi="Times New Roman"/>
          <w:color w:val="008000"/>
          <w:sz w:val="28"/>
          <w:szCs w:val="28"/>
        </w:rPr>
        <w:t>3.2. Форма заявления предоставлена в приложении №1 к настоящему Административному регламенту.</w:t>
      </w:r>
    </w:p>
    <w:p>
      <w:pPr>
        <w:pStyle w:val="Default"/>
        <w:spacing w:lineRule="auto" w:line="276"/>
        <w:ind w:firstLine="55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3. Блок-схема предоставления муниципальной услуги представлена в Приложении №. 2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Натальевского сельского поселения Неклинов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тальевского сельского поселения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Лакедемоно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 Жалоба должна содержать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Главе Наталье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Неклин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8000"/>
          <w:szCs w:val="24"/>
        </w:rPr>
        <w:t>Электронный адрес 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Cs w:val="24"/>
          <w:lang w:eastAsia="ru-RU"/>
        </w:rPr>
        <w:t xml:space="preserve">ЗАЯВЛ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Cs w:val="24"/>
        </w:rPr>
        <w:t>Прошу Вас выдать разрешение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"___" __________ 20__ г. </w:t>
        <w:tab/>
        <w:tab/>
        <w:tab/>
        <w:tab/>
        <w:t>Подпись 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left="5321" w:firstLine="37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cs="Times New Roman" w:ascii="Times New Roman" w:hAnsi="Times New Roman"/>
          <w:color w:val="008000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редоставление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25420" cy="1141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14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4.55pt;height:8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2204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22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9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436" w:leader="none"/>
        </w:tabs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1400</wp:posOffset>
                </wp:positionH>
                <wp:positionV relativeFrom="paragraph">
                  <wp:posOffset>86995</wp:posOffset>
                </wp:positionV>
                <wp:extent cx="1270" cy="1403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6.8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25420" cy="599440"/>
                <wp:effectExtent l="5080" t="5080" r="5715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9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14.55pt;height:4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80645</wp:posOffset>
                </wp:positionV>
                <wp:extent cx="2725420" cy="471805"/>
                <wp:effectExtent l="5080" t="5715" r="5715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6.35pt;width:214.5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-1276" w:right="-143"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865</wp:posOffset>
                </wp:positionH>
                <wp:positionV relativeFrom="paragraph">
                  <wp:posOffset>114300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9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783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8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6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8813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88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6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</wp:posOffset>
                </wp:positionH>
                <wp:positionV relativeFrom="paragraph">
                  <wp:posOffset>118745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9.35pt;width:0.1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82550</wp:posOffset>
                </wp:positionV>
                <wp:extent cx="1662430" cy="5289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дписание главой поселения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6.5pt;width:130.85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дписание главой поселения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/>
          <w:color w:val="00800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 Знак Знак"/>
    <w:basedOn w:val="Style14"/>
    <w:qFormat/>
    <w:rPr>
      <w:sz w:val="24"/>
      <w:szCs w:val="22"/>
    </w:rPr>
  </w:style>
  <w:style w:type="character" w:styleId="Rvts7">
    <w:name w:val="rvts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main?base=LAW;n=122790;fld=134;dst=1006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33:00Z</dcterms:created>
  <dc:creator>Олеся</dc:creator>
  <dc:description/>
  <cp:keywords/>
  <dc:language>en-US</dc:language>
  <cp:lastModifiedBy>User</cp:lastModifiedBy>
  <cp:lastPrinted>2013-11-12T13:18:00Z</cp:lastPrinted>
  <dcterms:modified xsi:type="dcterms:W3CDTF">2014-02-11T17:36:00Z</dcterms:modified>
  <cp:revision>3</cp:revision>
  <dc:subject/>
  <dc:title>Приложение №18 к проекту постановления</dc:title>
</cp:coreProperties>
</file>