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93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</w:t>
      </w:r>
      <w:r>
        <w:rPr>
          <w:color w:val="008000"/>
        </w:rPr>
        <w:t>18.07.2014 г.                                                                                                 №  97</w:t>
      </w:r>
    </w:p>
    <w:p>
      <w:pPr>
        <w:pStyle w:val="Heading3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Arial"/>
          <w:color w:val="008000"/>
        </w:rPr>
        <w:t xml:space="preserve">                             </w:t>
      </w:r>
      <w:r>
        <w:rPr>
          <w:color w:val="008000"/>
        </w:rPr>
        <w:tab/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60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3078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«Об установлении вида разрешенного использования для земельного участка, с кадастровым номером: 61:26:0100401:247, из состава земель государственная собственность на которые не разграничена, из категории земель: земли населенных пунктов, площадью: 900 кв.м., расположенного по адресу: Ростовская область, Неклиновский район, хутор Рожок, ул. Северная № 30»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</w:r>
    </w:p>
    <w:p>
      <w:pPr>
        <w:pStyle w:val="Normal"/>
        <w:ind w:left="870" w:firstLine="546"/>
        <w:jc w:val="both"/>
        <w:rPr>
          <w:color w:val="008000"/>
        </w:rPr>
      </w:pPr>
      <w:r>
        <w:rPr>
          <w:color w:val="008000"/>
        </w:rPr>
        <w:t xml:space="preserve">В связи с отсутствием нормативно-правового акта, устанавливающего вид разрешенного использования земельного участка с кадастровым номером: 61:26:0100401:247, из состава земель государственная собственность на которые не разграничена, из категории земель: земли населенных пунктов, площадью: 900 кв.м., расположенного по адресу: Ростовская область, Неклиновский район, хутор Рожок, ул. Северная № 30,  в целях приведения вида разрешенного использования  указанного земельного участка, в соответствие с требованиями правил землепользования и застройки Натальевского сельского поселения, установленными для   </w:t>
      </w:r>
      <w:r>
        <w:rPr>
          <w:color w:val="008000"/>
          <w:szCs w:val="28"/>
        </w:rPr>
        <w:t>территориальной зоны Ж-1/17  хутор Рожок</w:t>
      </w:r>
    </w:p>
    <w:p>
      <w:pPr>
        <w:pStyle w:val="Normal"/>
        <w:ind w:left="870" w:firstLine="546"/>
        <w:jc w:val="both"/>
        <w:rPr/>
      </w:pPr>
      <w:r>
        <w:rPr>
          <w:color w:val="008000"/>
        </w:rPr>
        <w:t xml:space="preserve">На основании п. 4 ст. 37 Градостроительного Кодекса РФ, руководствуясь п. 20 ч. 1 ст. 14 Федерального закона от 06.10.2003 N 131-ФЗ "Об общих принципах организации местного самоуправления в Российской Федерации", п. 1 ст. 11 Земельного Кодекса РФ, в соответствии с генеральным планом муниципального образования «Натальевского сельского поселения», утвержденным Решением Собрания Депутатов Натальевского сельского поселения № 80 от 24.11.2010 г., правилами землепользования и застройки Натальевского сельского поселения, утвержденными Решением Собрания Депутатов Натальевского сельского поселения №  109 от 23.09.2011 г., заключением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 №  7 от  18.07.2014  г., принято 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Для  земельного участка с кадастровым номером: 61:26:0100401:247, из состава земель государственная собственность на которые не разграничена, из категории земель: земли населенных пунктов, площадью: 900 кв.м., расположенного по адресу: Ростовская область, Неклиновский район, хутор Рожок, ул. Северная № 30, установить вид разрешенного использования вышеуказанного земельного участка: земельные участки для размещения объектов индивидуального жилищного строительства, ЛПХ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едущему специалисту Администрации Натальевского сельского поселения Рысухину М.А.:</w:t>
      </w:r>
    </w:p>
    <w:p>
      <w:pPr>
        <w:pStyle w:val="ConsPlusNonformat"/>
        <w:widowControl/>
        <w:ind w:left="87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 в рамках межведомственного взаимодействия направить настоящее распоряжение в Филиал ФГБУ "ФКП Росреестра" по Ростовской области отдел по Неклиновскому району.</w:t>
      </w:r>
    </w:p>
    <w:p>
      <w:pPr>
        <w:pStyle w:val="ConsPlusNonformat"/>
        <w:widowControl/>
        <w:ind w:left="87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 обеспечить размещение настоящего распоряжение на официальном сайте Наталь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Глава Натальевского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ьского поселения </w:t>
        <w:tab/>
        <w:tab/>
        <w:tab/>
        <w:t xml:space="preserve">                              И.В. Десятников          </w:t>
      </w:r>
      <w:r>
        <w:rPr>
          <w:color w:val="008000"/>
        </w:rPr>
        <w:t xml:space="preserve">                  </w:t>
      </w:r>
    </w:p>
    <w:sectPr>
      <w:type w:val="nextPage"/>
      <w:pgSz w:w="11906" w:h="16838"/>
      <w:pgMar w:left="900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9:00Z</dcterms:created>
  <dc:creator>SOVET</dc:creator>
  <dc:description/>
  <cp:keywords/>
  <dc:language>en-US</dc:language>
  <cp:lastModifiedBy>User</cp:lastModifiedBy>
  <cp:lastPrinted>2008-07-14T10:12:00Z</cp:lastPrinted>
  <dcterms:modified xsi:type="dcterms:W3CDTF">2014-07-18T12:12:00Z</dcterms:modified>
  <cp:revision>5</cp:revision>
  <dc:subject/>
  <dc:title>Утверждена</dc:title>
</cp:coreProperties>
</file>