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ind w:left="142" w:hanging="142"/>
        <w:rPr/>
      </w:pPr>
      <w:r>
        <w:rPr>
          <w:color w:val="008000"/>
        </w:rPr>
        <w:t xml:space="preserve">                                                            </w:t>
      </w:r>
      <w:r>
        <w:rPr>
          <w:b/>
          <w:bCs/>
          <w:color w:val="008000"/>
        </w:rPr>
        <w:t>РОССИЙСКАЯ ФЕДЕРАЦИЯ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>РОСТОВСКАЯ ОБЛАСТЬ  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МУНИЦИПАЛЬНОЕ  ОБРАЗОВАНИЕ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АДМИНИСТРАЦИЯ НАТАЛЬЕВСКОГО СЕЛЬСКОГО ПОСЕЛЕНИЯ</w: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493.1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color w:val="008000"/>
        </w:rPr>
      </w:pPr>
      <w:r>
        <w:rPr>
          <w:b/>
          <w:color w:val="008000"/>
        </w:rPr>
        <w:t>с. Натальевка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</w:t>
      </w:r>
      <w:r>
        <w:rPr>
          <w:color w:val="008000"/>
        </w:rPr>
        <w:t>30.06.2014 г.                                                                                                 №  86</w:t>
      </w:r>
    </w:p>
    <w:p>
      <w:pPr>
        <w:pStyle w:val="Heading3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Arial"/>
          <w:color w:val="008000"/>
        </w:rPr>
        <w:t xml:space="preserve">                             </w:t>
      </w:r>
      <w:r>
        <w:rPr>
          <w:color w:val="008000"/>
        </w:rPr>
        <w:tab/>
        <w:tab/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60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349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«Об изменении вида разрешенного использова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земельного участка, с кадастровым номером: 61:26:0600011:156, из категории земель: «земли сельскохозяйственного назначения», с разрешенным использованием: «для выпаса скота и сенокошения», площадью: 214300  кв.м.,  расположенного по  адресу: Ростовская область,  Неклиновский район, 300 метров северо-восточнее х. Ломакин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12"/>
          <w:szCs w:val="12"/>
        </w:rPr>
      </w:pPr>
      <w:r>
        <w:rPr>
          <w:rFonts w:cs="Times New Roman" w:ascii="Times New Roman" w:hAnsi="Times New Roman"/>
          <w:color w:val="008000"/>
          <w:sz w:val="12"/>
          <w:szCs w:val="12"/>
        </w:rPr>
      </w:r>
    </w:p>
    <w:p>
      <w:pPr>
        <w:pStyle w:val="Normal"/>
        <w:ind w:left="870" w:firstLine="546"/>
        <w:jc w:val="both"/>
        <w:rPr>
          <w:color w:val="008000"/>
        </w:rPr>
      </w:pPr>
      <w:r>
        <w:rPr>
          <w:color w:val="008000"/>
        </w:rPr>
        <w:t xml:space="preserve">В целях приведения вида разрешенного использования земельного участка, с кадастровым номером: 61:26:0600011:156, из категории земель: «земли сельскохозяйственного назначения», с разрешенным использованием: «для выпаса скота и сенокошения», площадью: 214300  кв.м.,  расположенного по  адресу: Ростовская область,  Неклиновский район, 300 метров северо-восточнее х. Ломакин в соответствие с требованиями генерального плана муниципального образования «Натальевского сельского поселения», утвержденным Решением Собрания Депутатов Натальевского сельского поселения № 80 от 24.11.2010 г., правил землепользования и застройки Натальевского сельского поселения, установленными для   </w:t>
      </w:r>
      <w:r>
        <w:rPr>
          <w:color w:val="008000"/>
          <w:szCs w:val="28"/>
        </w:rPr>
        <w:t xml:space="preserve">территориальной зоны Р-2 хутора Ломакин, </w:t>
      </w:r>
      <w:r>
        <w:rPr>
          <w:color w:val="008000"/>
        </w:rPr>
        <w:t xml:space="preserve">на основании п. 4 ст. 37 Градостроительного Кодекса РФ, руководствуясь п. 20 ч. 1 ст. 14 Федерального закона от 06.10.2003 N 131-ФЗ "Об общих принципах организации местного самоуправления в Российской Федерации", п. 1 ст. 11 Земельного Кодекса РФ, в соответствии с генеральным планом муниципального образования «Натальевского сельского поселения», утвержденным Решением Собрания Депутатов Натальевского сельского поселения № 80 от 24.11.2010 г., правилами землепользования и застройки Натальевского сельского поселения, утвержденные Решением Собрания Депутатов Натальевского сельского поселения №  109 от 23.09.2011 г., заключением заседания Комиссии по подготовке проекта правил  землепользования и застройки </w:t>
      </w:r>
      <w:r>
        <w:rPr>
          <w:bCs/>
          <w:color w:val="008000"/>
        </w:rPr>
        <w:t>муниципального образования  «Натальевское сельское поселение»</w:t>
      </w:r>
      <w:r>
        <w:rPr>
          <w:color w:val="008000"/>
        </w:rPr>
        <w:t xml:space="preserve"> № 6 от  24.06.2014  г., </w:t>
      </w:r>
      <w:r>
        <w:rPr>
          <w:b/>
          <w:color w:val="008000"/>
        </w:rPr>
        <w:t>принято 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Изменить вид разрешенного использования вышеуказанного земельного участка, с кадастровым номером: 61:26:0600011:156, из категории земель: «земли сельскохозяйственного назначения», с разрешенным использованием: «для выпаса скота и сенокошения», площадью: 214300  кв.м.,  расположенного по  адресу: Ростовская область,  Неклиновский район, 300 метров северо-восточнее х. Ломакин на  вид разрешенного использования вышеуказанного земельного участка:  Земельные участки, предназначенные для размещения объектов рекреационного и лечебно-оздоровительного назначения,  (земельные участки домов отдыха, пансионатов, кемпингов, туристических баз, стационарных и палаточных туристско-оздоровительных лагерей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Ведущему специалисту Администрации Натальевского сельского поселения Рысухину М.А.:</w:t>
      </w:r>
    </w:p>
    <w:p>
      <w:pPr>
        <w:pStyle w:val="ConsPlusNonformat"/>
        <w:widowControl/>
        <w:ind w:left="870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 в рамках межведомственного взаимодействия направить настоящее распоряжение в Филиал ФГБУ "ФКП Росреестра" по Ростовской области отдел по Неклиновскому району.</w:t>
      </w:r>
    </w:p>
    <w:p>
      <w:pPr>
        <w:pStyle w:val="ConsPlusNonformat"/>
        <w:widowControl/>
        <w:ind w:left="870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 обеспечить размещение настоящего распоряжение на официальном сайте Наталь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/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8000"/>
          <w:sz w:val="24"/>
          <w:szCs w:val="24"/>
        </w:rPr>
        <w:t>Глава Натальевского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сельского поселения </w:t>
        <w:tab/>
        <w:tab/>
        <w:tab/>
        <w:t xml:space="preserve">                              И.В. Десятников          </w:t>
      </w:r>
      <w:r>
        <w:rPr>
          <w:color w:val="008000"/>
        </w:rPr>
        <w:t xml:space="preserve">                  </w:t>
      </w:r>
    </w:p>
    <w:sectPr>
      <w:type w:val="nextPage"/>
      <w:pgSz w:w="11906" w:h="16838"/>
      <w:pgMar w:left="900" w:right="92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95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45:00Z</dcterms:created>
  <dc:creator>SOVET</dc:creator>
  <dc:description/>
  <cp:keywords/>
  <dc:language>en-US</dc:language>
  <cp:lastModifiedBy>User</cp:lastModifiedBy>
  <cp:lastPrinted>2008-07-14T10:12:00Z</cp:lastPrinted>
  <dcterms:modified xsi:type="dcterms:W3CDTF">2014-07-15T04:25:00Z</dcterms:modified>
  <cp:revision>4</cp:revision>
  <dc:subject/>
  <dc:title>Утверждена</dc:title>
</cp:coreProperties>
</file>