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8000"/>
        </w:rPr>
      </w:pPr>
      <w:r>
        <w:rPr>
          <w:bCs/>
          <w:color w:val="008000"/>
        </w:rPr>
        <w:t xml:space="preserve">        </w:t>
      </w:r>
      <w:r>
        <w:rPr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>
          <w:bCs/>
          <w:color w:val="008000"/>
        </w:rPr>
      </w:pPr>
      <w:r>
        <w:rPr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Cs/>
          <w:color w:val="008000"/>
        </w:rPr>
      </w:pPr>
      <w:r>
        <w:rPr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Cs/>
          <w:color w:val="008000"/>
        </w:rPr>
      </w:pPr>
      <w:r>
        <w:rPr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Cs/>
          <w:color w:val="008000"/>
        </w:rPr>
      </w:pPr>
      <w:r>
        <w:rPr>
          <w:bCs/>
          <w:color w:val="008000"/>
        </w:rPr>
        <w:t>АДМИНИСТРАЦИЯ НАТАЛ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8000"/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от  25.03.2014 г. N 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Об утверждении перечня общественных кладбищ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тальевского сельского поселения Неклиновского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йона Ростовской области»</w:t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8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ешением Собрания депутатов Натальевского сельского поселения № 27 от  28.06. 2013 г,  «Об утверждении положения о погребении и похоронном деле на территории Натальевского сельского поселения», Решением Собрания депутатов Натальевского сельского поселения № 28 от  28.06. 2013 г., </w:t>
      </w:r>
      <w:r>
        <w:rPr>
          <w:bCs/>
          <w:color w:val="008000"/>
          <w:sz w:val="28"/>
          <w:szCs w:val="28"/>
        </w:rPr>
        <w:t>«Об организации инвентаризации общественных кладбищ  и некоторых вопросах похоронного дела в Натальевском сельском поселении»</w:t>
      </w:r>
    </w:p>
    <w:p>
      <w:pPr>
        <w:pStyle w:val="Normal"/>
        <w:ind w:firstLine="708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</w:t>
        <w:tab/>
        <w:t>Утвердить перечень общественных кладбищ Натальевского сельского поселения Неклиновского   района Ростовской области (приложение 1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2.</w:t>
        <w:tab/>
        <w:t>Ведущему специалисту Администрации Натальевского сельского поселения Чернецкой И.И. опубликовать настоящее распоряжение в газете «Натальевский вестник» и разместить на официальном сайте Натальевского сельского поселе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pacing w:before="280" w:after="2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ва Натальевского</w:t>
      </w:r>
    </w:p>
    <w:p>
      <w:pPr>
        <w:pStyle w:val="Normal"/>
        <w:rPr/>
      </w:pPr>
      <w:r>
        <w:rPr>
          <w:color w:val="008000"/>
          <w:sz w:val="28"/>
          <w:szCs w:val="28"/>
        </w:rPr>
        <w:t>сельского поселения                                                          И.В. Десятни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к распоряжению  Администрации</w:t>
      </w:r>
    </w:p>
    <w:p>
      <w:pPr>
        <w:pStyle w:val="Normal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Натальевского сельского поселения </w:t>
      </w:r>
    </w:p>
    <w:p>
      <w:pPr>
        <w:pStyle w:val="Normal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№  </w:t>
      </w:r>
      <w:r>
        <w:rPr>
          <w:color w:val="008000"/>
          <w:sz w:val="20"/>
          <w:szCs w:val="20"/>
        </w:rPr>
        <w:t>37 от 25.03.2014 г.</w:t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чень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ественных кладбищ Натальевского сельского поселения  Неклиновского района Ростовской  области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3314"/>
        <w:gridCol w:w="1905"/>
        <w:gridCol w:w="1854"/>
        <w:gridCol w:w="1405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№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есто нахождения кладбищ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бственник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снование для возникновения права собственност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щая площадь территори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Россия, Ростовская область, Неклиновский район, село Натальевка, переулок Школьный № 1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униципальное образование «Натальевское сельское поселение» Неклиновского района Ростовкой области.</w:t>
            </w:r>
          </w:p>
        </w:tc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ластной закон  Ростовской области № 789-ЗС от 09.10.2007 г.</w:t>
            </w:r>
          </w:p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становление Главы Неклиновского района № 535 от 21.11.2007 г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 г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Россия, Ростовская область, Неклиновский район, хутор Рожок, улица Северная № 29-А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 г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Россия, Ростовская область, Неклиновский район, хутор Николаево-Отрадное, улица Ленина № 48-А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5 г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Россия, Ростовская область, Неклиновский район, хутор Ломакин, улица Комарова № 18-А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5  г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2:00Z</dcterms:created>
  <dc:creator>User</dc:creator>
  <dc:description/>
  <cp:keywords/>
  <dc:language>en-US</dc:language>
  <cp:lastModifiedBy>User</cp:lastModifiedBy>
  <cp:lastPrinted>2014-03-23T20:23:00Z</cp:lastPrinted>
  <dcterms:modified xsi:type="dcterms:W3CDTF">2014-03-23T16:23:00Z</dcterms:modified>
  <cp:revision>3</cp:revision>
  <dc:subject/>
  <dc:title>        РОССИЙСКАЯ ФЕДЕРАЦИЯ</dc:title>
</cp:coreProperties>
</file>