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</w:t>
      </w:r>
      <w:r>
        <w:rPr>
          <w:color w:val="008000"/>
        </w:rPr>
        <w:t>16.12.2014  г.                                                                                                 № 172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tbl>
      <w:tblPr>
        <w:tblW w:w="65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261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О предоставлении  разрешения  на условно разрешённый вид использования «Земельные участки, предназначенные для сельскохозяйственного использования» для  земельного участка из категории земель: земли населенных пунктов, площадью: 39741 кв.м., расположенного по адресу: Ростовская область, Неклиновский район, хутор Ломакин, улица Комарова,  №  16-В»</w:t>
            </w:r>
          </w:p>
        </w:tc>
      </w:tr>
    </w:tbl>
    <w:p>
      <w:pPr>
        <w:pStyle w:val="Normal"/>
        <w:ind w:left="870" w:firstLine="546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 xml:space="preserve">В соответствии с  п. 6 ст. 37,  ст. 39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№ 9  от  24.11.2014  г.,  в целях приведения вида разрешенного использования земельного участка,  в соответствие с требованиями правил землепользования и застройки Натальевского сельского поселения, заключением публичных слушаний от 215.12.2014 г.</w:t>
      </w:r>
      <w:r>
        <w:rPr>
          <w:b/>
          <w:color w:val="008000"/>
        </w:rPr>
        <w:t xml:space="preserve"> </w:t>
      </w:r>
      <w:r>
        <w:rPr>
          <w:color w:val="008000"/>
        </w:rPr>
        <w:t>по вопросу  предоставлении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улица  Южная, №  23-А  и  предоставления разрешения на условно разрешённый вид использования  земельного участка по адресу: Ростовская область, Неклиновский район, хутор Ломакин, улица Комарова 16-В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color w:val="008000"/>
        </w:rPr>
      </w:pPr>
      <w:r>
        <w:rPr>
          <w:color w:val="008000"/>
        </w:rPr>
        <w:t>1 .Предоставить разрешение  на условно разрешённый вид использования «Земельные участки, предназначенные для сельскохозяйственного использования» для  земельного участка из категории земель: земли населенных пунктов, площадью: 39741 кв.м., расположенного по адресу: Ростовская область, Неклиновский район, хутор Ломакин, улица Комарова,  №  16-В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едущему специалисту Администрации  Натальевского сельского поселения Рысухину М.А. зарегистрировать предоставленное разрешение на условно-разрешенный вид  использования вышеуказанного земельного участка    в 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</w:t>
      </w:r>
      <w:r>
        <w:rPr>
          <w:color w:val="FF0000"/>
        </w:rPr>
        <w:t xml:space="preserve">                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1:00Z</dcterms:created>
  <dc:creator>SOVET</dc:creator>
  <dc:description/>
  <cp:keywords/>
  <dc:language>en-US</dc:language>
  <cp:lastModifiedBy>User</cp:lastModifiedBy>
  <cp:lastPrinted>2008-07-14T10:12:00Z</cp:lastPrinted>
  <dcterms:modified xsi:type="dcterms:W3CDTF">2014-12-18T05:51:00Z</dcterms:modified>
  <cp:revision>2</cp:revision>
  <dc:subject/>
  <dc:title>Утверждена</dc:title>
</cp:coreProperties>
</file>