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93.1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</w:t>
      </w:r>
      <w:r>
        <w:rPr>
          <w:color w:val="008000"/>
        </w:rPr>
        <w:t>29.07.2014  г.                                                                                                 № 105</w:t>
      </w:r>
    </w:p>
    <w:p>
      <w:pPr>
        <w:pStyle w:val="Heading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Arial"/>
          <w:color w:val="008000"/>
        </w:rPr>
        <w:t xml:space="preserve">                             </w:t>
      </w:r>
      <w:r>
        <w:rPr>
          <w:color w:val="008000"/>
        </w:rPr>
        <w:tab/>
        <w:tab/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8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tbl>
      <w:tblPr>
        <w:tblW w:w="65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606" w:hRule="atLeast"/>
        </w:trPr>
        <w:tc>
          <w:tcPr>
            <w:tcW w:w="6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color w:val="008000"/>
              </w:rPr>
              <w:t>«Об изменении вида разрешенного использования  земельного участка с кадастровым номером: 61:26:0100401:75, из категории земель: земли населенных пунктов, с видом разрешенного использования: под жилую застройку индивидуальную, площадью: 1029 кв.м., расположенного по адресу: Ростовская область, Неклиновский район, хутор Рожок, переулок Западный,  №  14  и  получить разрешение  на условно разрешённый вид использования  для вышеуказанного земельного участка: земельные участки для размещения объектов розничной торговли (объекты розничной торговли)»</w:t>
            </w:r>
          </w:p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В связи с обращением                   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Назаровой Нины Александровны</w:t>
      </w:r>
      <w:r>
        <w:rPr>
          <w:color w:val="008000"/>
          <w:sz w:val="22"/>
          <w:szCs w:val="22"/>
        </w:rPr>
        <w:t xml:space="preserve">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12"/>
          <w:szCs w:val="12"/>
        </w:rPr>
      </w:pPr>
      <w:r>
        <w:rPr>
          <w:rFonts w:cs="Times New Roman" w:ascii="Times New Roman" w:hAnsi="Times New Roman"/>
          <w:color w:val="008000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8000"/>
          <w:sz w:val="12"/>
          <w:szCs w:val="12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</w:rPr>
        <w:t xml:space="preserve">дата рождения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24.12.1950 г.</w:t>
      </w:r>
      <w:r>
        <w:rPr>
          <w:rFonts w:cs="Times New Roman" w:ascii="Times New Roman" w:hAnsi="Times New Roman"/>
          <w:color w:val="008000"/>
          <w:sz w:val="24"/>
        </w:rPr>
        <w:t xml:space="preserve">, место рожде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кардон Арибаш, Татышлинского района, Башкирской АССР,</w:t>
      </w:r>
      <w:r>
        <w:rPr>
          <w:rFonts w:cs="Times New Roman" w:ascii="Times New Roman" w:hAnsi="Times New Roman"/>
          <w:color w:val="008000"/>
          <w:sz w:val="24"/>
        </w:rPr>
        <w:t xml:space="preserve"> паспорт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7  04  №  247203,</w:t>
      </w:r>
      <w:r>
        <w:rPr>
          <w:rFonts w:cs="Times New Roman" w:ascii="Times New Roman" w:hAnsi="Times New Roman"/>
          <w:color w:val="008000"/>
          <w:sz w:val="24"/>
        </w:rPr>
        <w:t xml:space="preserve">  выдан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УВД г. Нефтеюганска Ханты-МансийскогоАвтономного округа Тюменской области</w:t>
      </w:r>
      <w:r>
        <w:rPr>
          <w:rFonts w:cs="Times New Roman" w:ascii="Times New Roman" w:hAnsi="Times New Roman"/>
          <w:color w:val="008000"/>
          <w:sz w:val="24"/>
        </w:rPr>
        <w:t xml:space="preserve">, дата выдачи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26.11.2003 г.</w:t>
      </w:r>
      <w:r>
        <w:rPr>
          <w:rFonts w:cs="Times New Roman" w:ascii="Times New Roman" w:hAnsi="Times New Roman"/>
          <w:color w:val="008000"/>
          <w:sz w:val="24"/>
        </w:rPr>
        <w:t xml:space="preserve">, проживающей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Тюменская область, Ханты-Мансийский Автономный  округ  г. Нефтеюганск, 14 мкр., дом № 15 кв. 36.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о намерении  изменить вид разрешенного использования земельного участка с кадастровым номером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61:26:0100401:75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из категории земель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ли населенных пункто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с видом разрешенного использования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под жилую застройку индивидуальную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лощадью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1029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в.м., расположенного по адресу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Ростовская область, Неклиновский район, хутор Рожок, переулок Западный,  №  14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принадлежащего ей   на праве собственности  на основании: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 xml:space="preserve"> Свидетельство о государственной регистрации права 61 АА  №  753695  от 25.10.2004 г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и  получении разрешения  на условно разрешённый вид использования  для вышеуказанного земельного участка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ельные участки для размещения объектов розничной торговли (объекты розничной торговли)</w:t>
      </w:r>
    </w:p>
    <w:p>
      <w:pPr>
        <w:pStyle w:val="Normal"/>
        <w:ind w:left="870" w:firstLine="546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8000"/>
        </w:rPr>
        <w:t xml:space="preserve">В соответствии с  п. 6 ст. 37,  ст. 39 Градостроительного Кодекса РФ, руководствуясь п. 20 ч. 1 ст. 14 Федерального закона от 06.10.2003 N 131-ФЗ "Об общих принципах организации местного самоуправления в Российской Федерации", п. 1 ст. 11 Земельного Кодекса РФ, в соответствии с генеральным планом муниципального образования «Натальевского сельского поселения», утвержденным Решением Собрания Депутатов Натальевского сельского поселения № 80 от 24.11.2010 г., правилами землепользования и застройки Натальевского сельского поселения, утвержденные Решением Собрания Депутатов Натальевского сельского поселения №  109 от 23.09.2011 г., заключением заседания Комиссии по подготовке проекта правил  землепользования и застройки </w:t>
      </w:r>
      <w:r>
        <w:rPr>
          <w:bCs/>
          <w:color w:val="008000"/>
        </w:rPr>
        <w:t>муниципального образования  «Натальевское сельское поселение»</w:t>
      </w:r>
      <w:r>
        <w:rPr>
          <w:color w:val="008000"/>
        </w:rPr>
        <w:t xml:space="preserve"> № 3  от  06.06.2014  г.,  в целях приведения вида разрешенного использования земельного участка,  в соответствие с требованиями правил землепользования и застройки Натальевского сельского поселения, установленными для   территориальной зоны Ж-1,   участка градостроительного зонирования Ж-1/7  хутора Рожок, заключением публичных слушаний от 28.07.2014 г.</w:t>
      </w:r>
      <w:r>
        <w:rPr>
          <w:b/>
          <w:color w:val="008000"/>
        </w:rPr>
        <w:t xml:space="preserve"> </w:t>
      </w:r>
      <w:r>
        <w:rPr>
          <w:color w:val="008000"/>
        </w:rPr>
        <w:t>«по вопросу  предоставления разрешений на условно разрешённые виды использования  земельных участков: с кадастровым номером: 61:26:0030101:115,  расположенного по адресу: Ростовская область, Неклиновский район, село Натальевка,  улица  Чехова,  №  135;  с кадастровым номером: 61:26:0030101:2151,  расположенного по адресу: Ростовская область, Неклиновский район, хутор Рожок улица имени Приходько Павла Егоровича, № 41;  с кадастровым номером: 61:26:0100401:75,  расположенного по адресу: Ростовская область, Неклиновский район, хутор Рожок, переулок Западный,  №  14»; с кадастровым номером: 61:26:0030101:2567, расположенного по адресу: Ростовская область, Неклиновский район, село Натальевка, улица Чехова  №  2-В; с кадастровым номером: 61:26:0030201:376, расположенного по адресу: Ростовская область, Неклиновский район, хутор Ломакин, улица Комарова  №  7.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870" w:firstLine="546"/>
        <w:jc w:val="both"/>
        <w:rPr>
          <w:color w:val="008000"/>
        </w:rPr>
      </w:pPr>
      <w:r>
        <w:rPr>
          <w:b/>
          <w:color w:val="008000"/>
        </w:rPr>
        <w:t>принято 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ind w:left="708" w:hanging="0"/>
        <w:jc w:val="both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8000"/>
          <w:sz w:val="24"/>
        </w:rPr>
        <w:t xml:space="preserve">1 .Изменить вид разрешенного использования земельного участка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с кадастровым номером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61:26:0100401:75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из категории земель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ли населенных пунктов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с видом разрешенного использования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под жилую застройку индивидуальную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площадью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1029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кв.м., расположенного по адресу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Ростовская область, Неклиновский район, хутор Рожок, переулок Западный,  №  14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 принадлежащего    на праве собственности 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Назаровой Нине Александровне</w:t>
      </w:r>
      <w:r>
        <w:rPr>
          <w:color w:val="008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8000"/>
          <w:sz w:val="24"/>
        </w:rPr>
        <w:t xml:space="preserve">дата рождения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24.12.1950 г.</w:t>
      </w:r>
      <w:r>
        <w:rPr>
          <w:rFonts w:cs="Times New Roman" w:ascii="Times New Roman" w:hAnsi="Times New Roman"/>
          <w:color w:val="008000"/>
          <w:sz w:val="24"/>
        </w:rPr>
        <w:t xml:space="preserve">, место рождения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кардон Арибаш, Татышлинского района, Башкирской АССР,</w:t>
      </w:r>
      <w:r>
        <w:rPr>
          <w:rFonts w:cs="Times New Roman" w:ascii="Times New Roman" w:hAnsi="Times New Roman"/>
          <w:color w:val="008000"/>
          <w:sz w:val="24"/>
        </w:rPr>
        <w:t xml:space="preserve"> паспорт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67  04  №  247203,</w:t>
      </w:r>
      <w:r>
        <w:rPr>
          <w:rFonts w:cs="Times New Roman" w:ascii="Times New Roman" w:hAnsi="Times New Roman"/>
          <w:color w:val="008000"/>
          <w:sz w:val="24"/>
        </w:rPr>
        <w:t xml:space="preserve">  выдан: 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УВД г. Нефтеюганска Ханты-МансийскогоАвтономного округа Тюменской области</w:t>
      </w:r>
      <w:r>
        <w:rPr>
          <w:rFonts w:cs="Times New Roman" w:ascii="Times New Roman" w:hAnsi="Times New Roman"/>
          <w:color w:val="008000"/>
          <w:sz w:val="24"/>
        </w:rPr>
        <w:t xml:space="preserve">, дата выдачи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26.11.2003 г.</w:t>
      </w:r>
      <w:r>
        <w:rPr>
          <w:rFonts w:cs="Times New Roman" w:ascii="Times New Roman" w:hAnsi="Times New Roman"/>
          <w:color w:val="008000"/>
          <w:sz w:val="24"/>
        </w:rPr>
        <w:t xml:space="preserve">, проживающей по адресу: </w:t>
      </w:r>
      <w:r>
        <w:rPr>
          <w:rFonts w:cs="Times New Roman" w:ascii="Times New Roman" w:hAnsi="Times New Roman"/>
          <w:b/>
          <w:i/>
          <w:color w:val="008000"/>
          <w:sz w:val="24"/>
          <w:u w:val="single"/>
        </w:rPr>
        <w:t>Тюменская область, Ханты-Мансийский Автономный  округ  г. Нефтеюганск, 14 мкр., дом № 15 кв. 36.</w:t>
      </w:r>
      <w:r>
        <w:rPr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>на основании:</w:t>
      </w:r>
      <w:r>
        <w:rPr>
          <w:i/>
          <w:color w:val="008000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 xml:space="preserve">Свидетельство о государственной регистрации права 61 АА  №  753695  от 25.10.2004 г.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и  предоставить  разрешение  на условно разрешённый вид использования  для вышеуказанного земельного участка: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  <w:t>земельные участки для размещения объектов розничной торговли (объекты розничной торговли)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Заявителю зарегистрировать предоставленное разрешение на условно-разрешенный вид  использования вышеуказанного объекта капитального строительства    в  в Филиал ФГБУ "ФКП Росреестра" по Ростовской области отдел по Неклиновскому району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Обязать заявителя   использовать вышеуказанный земельный участок  в   соответствии с предоставленным разрешением на условно-разрешенный вид использования вышеуказанного  земельного участ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Глава Натальевского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сельского поселения </w:t>
        <w:tab/>
        <w:tab/>
        <w:tab/>
        <w:t xml:space="preserve">                              И.В. Десятников          </w:t>
      </w:r>
      <w:r>
        <w:rPr>
          <w:color w:val="008000"/>
        </w:rPr>
        <w:t xml:space="preserve">  </w:t>
      </w:r>
      <w:r>
        <w:rPr>
          <w:color w:val="FF0000"/>
        </w:rPr>
        <w:t xml:space="preserve">                </w:t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0:00Z</dcterms:created>
  <dc:creator>SOVET</dc:creator>
  <dc:description/>
  <cp:keywords/>
  <dc:language>en-US</dc:language>
  <cp:lastModifiedBy>User</cp:lastModifiedBy>
  <cp:lastPrinted>2008-07-14T10:12:00Z</cp:lastPrinted>
  <dcterms:modified xsi:type="dcterms:W3CDTF">2014-07-30T12:57:00Z</dcterms:modified>
  <cp:revision>5</cp:revision>
  <dc:subject/>
  <dc:title>Утверждена</dc:title>
</cp:coreProperties>
</file>