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 xml:space="preserve">                      </w:t>
      </w:r>
      <w:r>
        <w:rPr>
          <w:color w:val="008000"/>
          <w:lang w:val="en-US"/>
        </w:rPr>
        <w:t>2</w:t>
      </w:r>
      <w:r>
        <w:rPr>
          <w:color w:val="008000"/>
        </w:rPr>
        <w:t xml:space="preserve">9.07.2014  г.                                                                                               №  </w:t>
      </w:r>
      <w:r>
        <w:rPr>
          <w:color w:val="008000"/>
          <w:lang w:val="en-US"/>
        </w:rPr>
        <w:t>102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60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8000"/>
              </w:rPr>
              <w:t xml:space="preserve">«Об изменении вида разрешенного использования  земельного участка  с кадастровым номером: кадастровым номером: 61:26:0030201:376, из категории земель: земли населенных пунктов, с видом разрешенного использования: для ведения личного подсобного хозяйства, площадью: 1000 кв.м., расположенного по адресу: Ростовская область, Неклиновский район, хутор Ломакин, улица Комарова  №  7 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и  предоставлении разрешения  на условно разрешённый вид использования  для вышеуказанного земельного участка:  земельные участки для размещения объектов розничной торговли (объекты розничной торговли)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вязи с обращением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Самойловой Натальи Валентиновны</w:t>
      </w:r>
      <w:r>
        <w:rPr>
          <w:color w:val="008000"/>
          <w:sz w:val="22"/>
          <w:szCs w:val="22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12"/>
          <w:szCs w:val="12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04.11.1970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хутор Ломакино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 03  №  080016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ОВД Неклиновского района   Ростов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17.09.2002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хутор Ломакин улица Комарова № 7</w:t>
      </w:r>
      <w:r>
        <w:rPr>
          <w:rFonts w:cs="Times New Roman" w:ascii="Times New Roman" w:hAnsi="Times New Roman"/>
          <w:color w:val="008000"/>
          <w:sz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о намерении  изменить вид разрешенного использования земельного участка 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030201:376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ли населенных пунктов,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для ведения личного подсобного хозяйств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Ростовская область, Неклиновский район, хутор Ломакин, улица Комарова  №  7, </w:t>
      </w:r>
      <w:r>
        <w:rPr>
          <w:rFonts w:cs="Times New Roman" w:ascii="Times New Roman" w:hAnsi="Times New Roman"/>
          <w:color w:val="008000"/>
          <w:sz w:val="24"/>
          <w:szCs w:val="24"/>
        </w:rPr>
        <w:t>принадлежащего ей   на праве собственности  на осн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Свидетельство о государственной регистрации права   АБ 2000 РО 61   №  042059  от 04.09.2000 г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 получении  разрешения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.</w:t>
      </w:r>
    </w:p>
    <w:p>
      <w:pPr>
        <w:pStyle w:val="Normal"/>
        <w:ind w:left="870" w:firstLine="546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В соответствии с  п. 6 ст. 37,  ст. 39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№ 5  от  24.06.2014  г.,  в целях приведения вида разрешенного использования земельного участка,  в соответствие с требованиями правил землепользования и застройки Натальевского сельского поселения, установленными для   территориальной зоны Ж-1,   участка градостроительного зонирования Ж-1/12  хутора Ломакин, заключением публичных слушаний от 28.07.2014 г.</w:t>
      </w:r>
      <w:r>
        <w:rPr>
          <w:b/>
          <w:color w:val="008000"/>
        </w:rPr>
        <w:t xml:space="preserve"> </w:t>
      </w:r>
      <w:r>
        <w:rPr>
          <w:color w:val="008000"/>
        </w:rPr>
        <w:t>«по вопросу  предоставления разрешений на условно разрешённые виды использования  земельных участков: 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хутор Рожок улица имени Приходько Павла Егоровича, № 41;  с кадастровым номером: 61:26:0100401:75,  расположенного по адресу: Ростовская область, Неклиновский район, хутор Рожок, переулок Западный,  №  14»;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8000"/>
          <w:sz w:val="24"/>
        </w:rPr>
        <w:t xml:space="preserve">1. Изменить вид разрешенного использования земельного участк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030201:376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ли населенных пунктов,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для ведения личного подсобного хозяйств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Ростовская область, Неклиновский район, хутор Ломакин, улица Комарова  №  7,</w:t>
      </w:r>
      <w:r>
        <w:rPr>
          <w:i/>
          <w:color w:val="008000"/>
        </w:rPr>
        <w:t>,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принадлежащего е   на праве собственности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Самойловой Натальи Валентиновны</w:t>
      </w:r>
      <w:r>
        <w:rPr>
          <w:color w:val="008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04.11.1970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хутор Ломакино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0  03  №  080016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ОВД Неклиновского района   Ростов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17.09.2002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Ростовская область, Неклиновский район, хутор Ломакин улица Комарова № 7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на основании:</w:t>
      </w:r>
      <w:r>
        <w:rPr>
          <w:i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Свидетельство о государственной регистрации права   АБ 2000 РО 61   №  042059  от 04.09.2000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 предоставить  разрешение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Заявителю зарегистрировать предоставленное разрешение на условно-разрешенный вид  использования вышеуказанного объекта капитального строительства    в 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бязать заявителя   использовать вышеуказанный земельный участок  в   соответствии с предоставленным разрешением на условно-разрешенный вид использования вышеуказанного  земельного участ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</w:t>
      </w:r>
      <w:r>
        <w:rPr>
          <w:color w:val="FF0000"/>
        </w:rPr>
        <w:t xml:space="preserve">             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6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07-29T06:07:00Z</dcterms:modified>
  <cp:revision>6</cp:revision>
  <dc:subject/>
  <dc:title>Утверждена</dc:title>
</cp:coreProperties>
</file>