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 xml:space="preserve">              </w:t>
      </w:r>
      <w:r>
        <w:rPr>
          <w:color w:val="008000"/>
        </w:rPr>
        <w:t>06.03.2013 г.                                                                                                 №  3</w:t>
      </w:r>
      <w:r>
        <w:rPr>
          <w:color w:val="008000"/>
          <w:lang w:val="en-US"/>
        </w:rPr>
        <w:t>1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07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«Об изменении вида разрешенного использования земельного участка, с кадастровым номером: 61:26:0030101:114, из состава земель государственная собственность на которые не разграничена, из категории земель: земли населенных пунктов, с видом разрешенного использования земельного участка: для размещения узла электросвязи, площадью: 1282,71 кв.м., расположенного по адресу: Ростовская область, Неклиновский район, село Натальевка, ул. Островского № 14-А»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Normal"/>
        <w:ind w:left="870" w:firstLine="546"/>
        <w:jc w:val="both"/>
        <w:rPr>
          <w:color w:val="008000"/>
          <w:szCs w:val="28"/>
        </w:rPr>
      </w:pPr>
      <w:r>
        <w:rPr>
          <w:color w:val="008000"/>
        </w:rPr>
        <w:t xml:space="preserve">В целях приведения вида разрешенного использования земельного участка, с кадастровым номером: </w:t>
      </w:r>
      <w:r>
        <w:rPr>
          <w:b/>
          <w:color w:val="008000"/>
          <w:u w:val="single"/>
        </w:rPr>
        <w:t>61:26:0030101:114</w:t>
      </w:r>
      <w:r>
        <w:rPr>
          <w:color w:val="008000"/>
        </w:rPr>
        <w:t xml:space="preserve">, из состава земель государственная собственность на которые не разграничена, из категории земель: </w:t>
      </w:r>
      <w:r>
        <w:rPr>
          <w:b/>
          <w:color w:val="008000"/>
          <w:u w:val="single"/>
        </w:rPr>
        <w:t>земли населенных пунктов</w:t>
      </w:r>
      <w:r>
        <w:rPr>
          <w:color w:val="008000"/>
        </w:rPr>
        <w:t xml:space="preserve">, с видом разрешенного использования земельного участка: </w:t>
      </w:r>
      <w:r>
        <w:rPr>
          <w:b/>
          <w:color w:val="008000"/>
          <w:u w:val="single"/>
        </w:rPr>
        <w:t>для размещения узла электросвязи</w:t>
      </w:r>
      <w:r>
        <w:rPr>
          <w:color w:val="008000"/>
        </w:rPr>
        <w:t xml:space="preserve">, площадью: </w:t>
      </w:r>
      <w:r>
        <w:rPr>
          <w:b/>
          <w:color w:val="008000"/>
          <w:u w:val="single"/>
        </w:rPr>
        <w:t>1282,71</w:t>
      </w:r>
      <w:r>
        <w:rPr>
          <w:color w:val="008000"/>
        </w:rPr>
        <w:t xml:space="preserve"> кв.м., расположенного по адресу: Ростовская область, Неклиновский район, </w:t>
      </w:r>
      <w:r>
        <w:rPr>
          <w:b/>
          <w:color w:val="008000"/>
          <w:u w:val="single"/>
        </w:rPr>
        <w:t>село Натальевка, ул. Островского № 14-А</w:t>
      </w:r>
      <w:r>
        <w:rPr>
          <w:color w:val="008000"/>
        </w:rPr>
        <w:t xml:space="preserve">,  в соответствие с требованиями правил землепользования и застройки Натальевского сельского поселения, установленными для   </w:t>
      </w:r>
      <w:r>
        <w:rPr>
          <w:color w:val="008000"/>
          <w:szCs w:val="28"/>
        </w:rPr>
        <w:t xml:space="preserve">территориальной зоны Ж-1/39 села Натальевка </w:t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  <w:t xml:space="preserve">На основании п. 4 ст. 37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3 от  04.03.2013  г., </w:t>
      </w: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Изменить вид разрешенного использования вышеуказанного земельного участка с кадастровым номером: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61:26:0030101:114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состава земель государственная собственность на которые не разграничена, из категории земель: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с видом разрешенного использования земельного участка: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для размещения узла электросвяз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1282,71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Ростовская область, Неклиновский район,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село Натальевка, ул. Островского № 14-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на вид разрешенного использования вышеуказанного земельного участка: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емельные участки для размещения объектов индивидуального жилищного строительства, ЛПХ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дущему специалисту Администрации Натальевского сельского поселения Рысухину М.А.: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в рамках межведомственного взаимодействия направить настоящее распоряжение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обеспечить размещение настоящего распоряжение на официальном сайте Наталь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90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7:00Z</dcterms:created>
  <dc:creator>SOVET</dc:creator>
  <dc:description/>
  <cp:keywords/>
  <dc:language>en-US</dc:language>
  <cp:lastModifiedBy>User</cp:lastModifiedBy>
  <cp:lastPrinted>2008-07-14T10:12:00Z</cp:lastPrinted>
  <dcterms:modified xsi:type="dcterms:W3CDTF">2013-03-12T04:58:00Z</dcterms:modified>
  <cp:revision>5</cp:revision>
  <dc:subject/>
  <dc:title>Утверждена</dc:title>
</cp:coreProperties>
</file>