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ект решения Собрания депутатов  вносит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сектора экономики и финансов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атальевског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Багдасарян Г.Н.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ОВСКАЯ ОБЛАСТЬ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Heading"/>
        <w:rPr/>
      </w:pPr>
      <w:r>
        <w:rPr>
          <w:b/>
          <w:sz w:val="32"/>
        </w:rPr>
        <w:t>муниципальное образование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i/>
          <w:i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8pt;width:499.7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Cs w:val="36"/>
        </w:rPr>
        <w:t xml:space="preserve">  </w:t>
      </w:r>
      <w:r>
        <w:rPr>
          <w:b/>
          <w:i/>
          <w:szCs w:val="36"/>
        </w:rPr>
        <w:t>СОБРАНИЕ ДЕПУТАТОВ НАТАЛЬЕВСКОГО СЕЛЬСКОГО ПОСЕЛЕНИЯ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Натальевское сельское поселение» на 2021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__________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бластным законом от 18.07.2002 №255-ЗС «О приватизации государственного имущества Ростовской области»,Решением Собрания депутатов Натальевского сельского поселения от 05.06.2017 г.№39 «Об утверждении плана разработки прогнозного плана (программы) приватизации муниципального имущества муниципального образования «Натальевское сельское поселение», Собрание депутатов Наталь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тальевского сельского поселения не планирует приватизацию имущества муниципального образования «Натальевское сельское поселение»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атальевского сельского поселения опубликовать настоящее решение и разместить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комиссии по бюджету, экономической политике, налогам и муниципальной собственности Прокопенко О.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</w:t>
        <w:tab/>
        <w:t xml:space="preserve">             Ю.А. Гущ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аталье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_ _______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Собрания депутатов Натал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«Натальевское сельское поселение» на 2021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 Решением Собрания депутатов Натальевского сельского поселения № 39 от 05.06.2017 г. «Об утверждении Правил разработки прогнозного плана (программы) приватизации муниципального имущества муниципального образования «Натальевское сельское поселение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ри принятии данного решения Собрания депутатов Натальевского сельского поселения  не подлежит признанию утратившими силу действующие нормативные правовые акты Натальевского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Данный проект решения Собрания депутатов не потребует дополнительных затрат из бюджета Натальевского сельского посел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Admin</dc:creator>
  <dc:description/>
  <cp:keywords/>
  <dc:language>en-US</dc:language>
  <cp:lastModifiedBy>Админ</cp:lastModifiedBy>
  <cp:lastPrinted>2018-11-14T12:25:00Z</cp:lastPrinted>
  <dcterms:modified xsi:type="dcterms:W3CDTF">2020-11-20T05:25:00Z</dcterms:modified>
  <cp:revision>15</cp:revision>
  <dc:subject/>
  <dc:title/>
</cp:coreProperties>
</file>