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4.12.2019 г. №10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20 год  и на плановый период 2021 и 2022 годов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4.12.2019 г.№103 «О бюджете Натальевского сельского поселения Неклиновского района на 2020 год и плановый период 2021  и 2022 годов 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2 761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2 761,5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1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атальевского сельского поселения Неклин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Натальевского сельского поселения на плановый период 2021 и 2022 годов, определенные с учетом уровня инфляции, не превышающего 4.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на 2021 год в сумме 9 560.9 тыс. рублей и на 2022 год в сумме 9 833.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Натальевского сельского поселения  Неклиновского района на 2021 год в 9 560.9 тыс. рублей, в том числе условно-утвержденные расходы в сумме 234.0 тыс.рублей и на 2022 год в сумме       9 833.0 тыс. рублей, и том числе условно-утвержденные расходы в сумме 481.0 тыс.рублей 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>верхний предел муниципального внутреннего долга Натальевского сельского поселения на 1 января 2022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Натальевского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 Натальевского сельского поселения  Неклиновского района на 2021 год в сумме 0,0 тыс. рублей, прогнозируемый дефицит бюджета Натальевского сельского поселения Неклиновского района на 2022 год в сумме 0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709"/>
        <w:gridCol w:w="708"/>
        <w:gridCol w:w="1276"/>
        <w:gridCol w:w="992"/>
        <w:gridCol w:w="1276"/>
        <w:gridCol w:w="1134"/>
        <w:gridCol w:w="1276"/>
      </w:tblGrid>
      <w:tr>
        <w:trPr>
          <w:trHeight w:val="2451" w:hRule="atLeast"/>
        </w:trPr>
        <w:tc>
          <w:tcPr>
            <w:tcW w:w="1502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8"/>
              </w:rPr>
              <w:t>3.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0 год и на плановый период 2021 и 2022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6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6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33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1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9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6.9</w:t>
            </w:r>
          </w:p>
        </w:tc>
      </w:tr>
      <w:tr>
        <w:trPr>
          <w:trHeight w:val="70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95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25.9</w:t>
            </w:r>
          </w:p>
        </w:tc>
      </w:tr>
      <w:tr>
        <w:trPr>
          <w:trHeight w:val="8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5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.7</w:t>
            </w:r>
          </w:p>
        </w:tc>
      </w:tr>
      <w:tr>
        <w:trPr>
          <w:trHeight w:val="176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63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</w:rPr>
              <w:t>35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1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3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(Прочи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1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.0</w:t>
            </w:r>
          </w:p>
        </w:tc>
      </w:tr>
      <w:tr>
        <w:trPr>
          <w:trHeight w:val="23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20.0</w:t>
            </w:r>
          </w:p>
        </w:tc>
      </w:tr>
      <w:tr>
        <w:trPr>
          <w:trHeight w:val="92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87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5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6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0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.8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22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.8</w:t>
            </w:r>
          </w:p>
        </w:tc>
      </w:tr>
      <w:tr>
        <w:trPr>
          <w:trHeight w:val="96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5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4700.9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700.9</w:t>
            </w:r>
          </w:p>
        </w:tc>
      </w:tr>
      <w:tr>
        <w:trPr>
          <w:trHeight w:val="11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8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0.9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133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4.Приложение  8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708"/>
        <w:gridCol w:w="709"/>
        <w:gridCol w:w="709"/>
        <w:gridCol w:w="1417"/>
        <w:gridCol w:w="851"/>
        <w:gridCol w:w="1276"/>
        <w:gridCol w:w="1417"/>
        <w:gridCol w:w="1418"/>
      </w:tblGrid>
      <w:tr>
        <w:trPr>
          <w:trHeight w:val="1485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Неклиновского района на 2020  год и на плановый период 2021  и 2022 годов»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20 год и на плановый период 2021  и 2022 годов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6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33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6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833.0</w:t>
            </w:r>
          </w:p>
        </w:tc>
      </w:tr>
      <w:tr>
        <w:trPr>
          <w:trHeight w:val="115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3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7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5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.7</w:t>
            </w:r>
          </w:p>
        </w:tc>
      </w:tr>
      <w:tr>
        <w:trPr>
          <w:trHeight w:val="9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16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5</w:t>
            </w:r>
            <w:r>
              <w:rPr>
                <w:bCs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(Прочи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1.0</w:t>
            </w:r>
          </w:p>
        </w:tc>
      </w:tr>
      <w:tr>
        <w:trPr>
          <w:trHeight w:val="10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11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3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34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в " (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9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11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3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0.9</w:t>
            </w:r>
          </w:p>
        </w:tc>
      </w:tr>
      <w:tr>
        <w:trPr>
          <w:trHeight w:val="16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5.Приложение  9 изложить в следующей редакции:</w:t>
      </w:r>
    </w:p>
    <w:p>
      <w:pPr>
        <w:pStyle w:val="Normal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15167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7"/>
        <w:gridCol w:w="709"/>
        <w:gridCol w:w="708"/>
        <w:gridCol w:w="851"/>
        <w:gridCol w:w="1417"/>
        <w:gridCol w:w="1418"/>
        <w:gridCol w:w="1417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20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1 и 2022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1 и 2022 годов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6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6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33.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177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3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Защита от чрезвычайных ситуаций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9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00.9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0.9</w:t>
            </w:r>
          </w:p>
        </w:tc>
      </w:tr>
      <w:tr>
        <w:trPr>
          <w:trHeight w:val="11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53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700.9</w:t>
            </w:r>
          </w:p>
        </w:tc>
      </w:tr>
      <w:tr>
        <w:trPr>
          <w:trHeight w:val="4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«Развитие физической культуры 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22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6.8</w:t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Благоустройство территор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2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.8</w:t>
            </w:r>
          </w:p>
        </w:tc>
      </w:tr>
      <w:tr>
        <w:trPr>
          <w:trHeight w:val="8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.8</w:t>
            </w:r>
          </w:p>
        </w:tc>
      </w:tr>
      <w:tr>
        <w:trPr>
          <w:trHeight w:val="4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Диспансеризация муниципальных служащи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8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15.7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00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5.7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5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.7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48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.2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1.2</w:t>
            </w:r>
          </w:p>
        </w:tc>
      </w:tr>
      <w:tr>
        <w:trPr>
          <w:trHeight w:val="82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</w:tr>
      <w:tr>
        <w:trPr>
          <w:trHeight w:val="111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5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5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 (Прочи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1.0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8"/>
        </w:rPr>
        <w:t xml:space="preserve"> 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  <w:t>6.Приложение  10 изложить в следующей редакции: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Наталье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Натальевского сельского поселения на 2020 год </w:t>
      </w:r>
    </w:p>
    <w:p>
      <w:pPr>
        <w:pStyle w:val="Normal"/>
        <w:ind w:left="426" w:hanging="0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субвенций из областного  бюджета на  2020 год и на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80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056"/>
        <w:gridCol w:w="900"/>
        <w:gridCol w:w="871"/>
        <w:gridCol w:w="992"/>
        <w:gridCol w:w="851"/>
        <w:gridCol w:w="3946"/>
        <w:gridCol w:w="900"/>
        <w:gridCol w:w="1260"/>
        <w:gridCol w:w="900"/>
        <w:gridCol w:w="900"/>
        <w:gridCol w:w="900"/>
        <w:gridCol w:w="900"/>
      </w:tblGrid>
      <w:tr>
        <w:trPr>
          <w:trHeight w:val="81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бвенций, предоставленных для обеспечения осуществления поселением отдельных государственных полномочий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доходов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4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поселением отдельных государственных полномочий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4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95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4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 местного самоуправления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                       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              99 9 00 72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0.2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ind w:left="-144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                                                                       0203           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  99 9 00 51180    99 9 00 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120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.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.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.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.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.2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.2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  <w:gridCol w:w="6066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брания депутатов - Глава Натальевского            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Наталье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28___»  декабря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Гущина</w:t>
            </w:r>
          </w:p>
        </w:tc>
      </w:tr>
    </w:tbl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49" w:gutter="0" w:header="0" w:top="42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брания депутатов Ната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в решение Собрания депутатов «О бюджете Натальевского сельского поселения Неклинов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Решением Собрания депутатов Натальевского сельского поселения от 20.07.2007 №62«О бюджетном процессе в Натальевском сельском поселении » , предлагается внести следующие изменения в бюджет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нения 2020 год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ная часть бюджета остается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ходная часть бюджета остается без изменений, но изменяются бюджетные ассигн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ом числе</w:t>
      </w:r>
      <w:r>
        <w:rPr>
          <w:sz w:val="24"/>
          <w:szCs w:val="24"/>
        </w:rPr>
        <w:t xml:space="preserve">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аздел «Общегосударственные расх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-«минус» 80,0 тыс.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Жилищно-коммунальное хозяйство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муниципальных) нужд)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-«плюс» 80,0 тыс.руб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Принятие решения не потребует дополнительных расходов бюджета поселения в 2020 году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253"/>
        <w:gridCol w:w="253"/>
      </w:tblGrid>
      <w:tr>
        <w:trPr>
          <w:trHeight w:val="8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992" w:right="425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Matchesautomatches">
    <w:name w:val="matches auto-matche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8:00Z</dcterms:created>
  <dc:creator>Ромащенко В.В.</dc:creator>
  <dc:description/>
  <cp:keywords/>
  <dc:language>en-US</dc:language>
  <cp:lastModifiedBy>Админ</cp:lastModifiedBy>
  <cp:lastPrinted>2020-12-29T08:12:00Z</cp:lastPrinted>
  <dcterms:modified xsi:type="dcterms:W3CDTF">2021-02-05T05:43:00Z</dcterms:modified>
  <cp:revision>10</cp:revision>
  <dc:subject/>
  <dc:title>Проект</dc:title>
</cp:coreProperties>
</file>