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en-US" w:eastAsia="en-US"/>
        </w:rPr>
        <w:drawing>
          <wp:inline distT="0" distB="0" distL="0" distR="0">
            <wp:extent cx="736600" cy="949960"/>
            <wp:effectExtent l="0" t="0" r="0" b="0"/>
            <wp:docPr id="1" name="Натальевское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тальевское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Postan"/>
        <w:ind w:right="48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Наталь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одового отчета о реализации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Наталье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Развитие физическ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ы и спорта»  з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постановлением Администрации Натальевского сельского поселения от 01.03.2018 г. № 19/1 «Об утверждении Порядка разработки, реализации и оценки эффективности муниципальных программ Натальевского сельского поселения», 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Администрация Натальевского сельского поселения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Утвердить  годовой отчет о реализации муниципальной программы Натальевского сельского поселения «Развитие физической культуры и спорта» за 2019 год,  согласно приложению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Наталье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 xml:space="preserve">                         А.Г.Чернецки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Наталь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 xml:space="preserve">о реализации в 2019 году муниципальной программы «Развитие физической культуры и спорта в Натальевском сельском поселени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jc w:val="center"/>
        <w:rPr>
          <w:sz w:val="26"/>
          <w:szCs w:val="26"/>
        </w:rPr>
      </w:pPr>
      <w:r>
        <w:rPr>
          <w:sz w:val="26"/>
          <w:szCs w:val="26"/>
        </w:rPr>
        <w:t>Раздел 1. Конкретные результаты , достигнутые за 2019 год</w:t>
      </w:r>
    </w:p>
    <w:p>
      <w:pPr>
        <w:pStyle w:val="Normal"/>
        <w:ind w:left="4245" w:hanging="42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дминистрация Натальевского сельского поселения  является ответственным исполнителем муниципальной программы Натальевского сельского поселения «Развитие физической культуры и спорта в Натальевском сельском поселени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униципальная программа «Развитие физической культуры и спорта в Натальевском сельском поселении» утверждена постановлением Администрации Натальевского сельского поселения от 21.11.2018 г. № 76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ий объем финансирования Программы  за 2019 год за счет средств бюджета Натальевского сельского поселения составляет 20,0 тыс.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итогам 2019 года обеспечена положительная динамика основных показателей бюджета Натальевского сельского поселения Неклиновского района относительно уровня 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За 2019 год в рамках муниципальной программы «Развитие физической культуры и спорта в Натальевском сельском поселении» осуществлялось вовлечение населения в занятия физической культурой и массовым спортом, обеспечена организация и проведение физкультурных мероприятий и спортивных мероприятий</w:t>
      </w:r>
      <w:r>
        <w:rPr>
          <w:kern w:val="2"/>
          <w:sz w:val="26"/>
          <w:szCs w:val="26"/>
        </w:rPr>
        <w:t>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стижение результатов в 2019 году способствовала реализация ответственным исполнителем муниципальной программы основных мероприяти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 подпрограммы 1. «Развитие физической культуры и спорта»предусмотрена реализация двух основ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sz w:val="26"/>
        </w:rPr>
        <w:t xml:space="preserve">  </w:t>
      </w:r>
      <w:r>
        <w:rPr>
          <w:sz w:val="26"/>
        </w:rPr>
        <w:t>Основное мероприятие 1.1. «Организация футбольной команды» выполнено. Футбольная команда Натальевского сельского поселения  участвовала в районных соревнованиях по футболу.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Совершенствование системы физического воспитания, рост количества участников массовых спортивных и физкультурных мероприятий по футбо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реализация календарного плана чемпионата Неклиновского района по футболу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Основное мероприятие 1.2. «Материально-техническое оснащение спортивной ФК» не выполнено. </w:t>
      </w:r>
      <w:r>
        <w:rPr>
          <w:kern w:val="2"/>
          <w:sz w:val="26"/>
          <w:szCs w:val="26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производились за счет спонсорской помощ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 подпрограммы 2. «Здоровый образ жизни» предусмотрена реализация двух основных мероприятий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sz w:val="26"/>
        </w:rPr>
        <w:t xml:space="preserve">             </w:t>
      </w:r>
      <w:r>
        <w:rPr>
          <w:sz w:val="26"/>
        </w:rPr>
        <w:t>Основное мероприятие 2.1. «Пропаганда здорового образа жизни» выполнено.</w:t>
      </w:r>
      <w:r>
        <w:rPr>
          <w:kern w:val="2"/>
          <w:sz w:val="26"/>
          <w:szCs w:val="26"/>
        </w:rPr>
        <w:t xml:space="preserve"> Проводилась пропаганда массовой физической культуры, спорта, здорового образа жизни среди всех слоёв населения. Мероприятия по информационному обеспечению физкультурных и спортивных мероприятий, в том числе через средства массовой информации, а так же радио газету;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>Основное мероприятие 2.2. «Проведение спортивных мероприятий» выполн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лись спортивные мероприятия на территории населенных пунктов Натальевского сельского поселения 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3. Результаты реализации мер правового регулирования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Нормативно-правовые акты в области развития физической культуры и спорта администрацией Натальевского сельского поселения в 2019 году не разрабатывались.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аздел 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Объем запланированных расходов на реализацию муниципальной программы на 2019 год составил 20,0 тыс. рублей,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том числе по источникам финансиров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местный бюджет – 20,0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План ассигнований в соответствии с Решением Собрания депутатов Натальевского сельского поселения от 27.12.2018 № 87 «О бюджете Натальевского сельского поселения Неклиновского района на 2019 год и на плановый период 2020 и 2021 годов» составил 20,0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В соответствии со сводной бюджетной  росписью -20,0 тыс. рублей, в том числе по источникам финансиров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местный бюджет – 20,0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Исполнение расходов по муниципальной программе составило 8,5 тыс. рублей, в том числе по источникам финансирования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местный бюджет -  8,5 тыс. рублей.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sz w:val="26"/>
        </w:rPr>
        <w:t>Объем неосвоенных бюджетных ассигнований бюджета поселения составил 11,5 тыс. рублей, из них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1,5 тыс. рублей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экономия при осуществлении закупок работ, услуг, товаров, так как расходы производились за счет спонсорской помощи.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Муниципальной программой и подпрограммами муниципальной программы предусмотрено 3 показателя, по 3 из которых фактические значения соответствуют плановым.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Показатель 1. «Доля граждан Натальевского сельского поселения, занимающихся физической культурой и спортом от общей численности населения» </w:t>
      </w:r>
      <w:r>
        <w:rPr>
          <w:i/>
          <w:sz w:val="26"/>
          <w:szCs w:val="28"/>
        </w:rPr>
        <w:t>-плановое значение 4,2%, фактическое значение 4,2 %.</w:t>
      </w:r>
    </w:p>
    <w:p>
      <w:pPr>
        <w:pStyle w:val="Normal"/>
        <w:ind w:firstLine="708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Показатель 1.1. «Участие команды в первенстве Неклиновского района по футболу»-</w:t>
      </w:r>
      <w:r>
        <w:rPr>
          <w:i/>
          <w:sz w:val="26"/>
          <w:szCs w:val="28"/>
        </w:rPr>
        <w:t xml:space="preserve"> плановое значение- да, фактическое значение- д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казатель 2.1. «Доля участников спортивно-массовых мероприятий за год от общей численности населения»</w:t>
      </w:r>
      <w:r>
        <w:rPr>
          <w:i/>
          <w:sz w:val="26"/>
          <w:szCs w:val="28"/>
        </w:rPr>
        <w:t xml:space="preserve"> -плановое значение- 3,5 %, фактическое значение- 3,5%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аздел 6. Результаты оценки эффективности реализации муниципальной программы</w:t>
      </w:r>
    </w:p>
    <w:p>
      <w:pPr>
        <w:pStyle w:val="Style18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епень достижения целевых показателей муниципальной программы,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рограмм муниципальной программы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тепень достижения целевого показателя 1.</w:t>
      </w:r>
      <w:r>
        <w:rPr>
          <w:sz w:val="26"/>
          <w:szCs w:val="28"/>
        </w:rPr>
        <w:t>«Доля граждан Натальевского сельского поселения, занимающихся физической культурой и спортом от общей численности населения»-1,0;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>степень достижения целевого показателя 1.1.</w:t>
      </w:r>
      <w:r>
        <w:rPr>
          <w:sz w:val="26"/>
          <w:szCs w:val="28"/>
        </w:rPr>
        <w:t xml:space="preserve"> «Участие команды в первенстве Неклиновского района по футболу»-1,0;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>степень достижения целевого показателя 2.1.</w:t>
      </w:r>
      <w:r>
        <w:rPr>
          <w:sz w:val="26"/>
          <w:szCs w:val="28"/>
        </w:rPr>
        <w:t xml:space="preserve"> «Доля участников спортивно-массовых мероприятий за год от общей численности населения»- 1,0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 w:val="26"/>
          <w:szCs w:val="28"/>
        </w:rPr>
        <w:t>3/3</w:t>
      </w:r>
      <w:r>
        <w:rPr>
          <w:sz w:val="26"/>
          <w:szCs w:val="28"/>
        </w:rPr>
        <w:t xml:space="preserve">), что характеризует </w:t>
      </w:r>
      <w:r>
        <w:rPr>
          <w:sz w:val="26"/>
        </w:rPr>
        <w:t xml:space="preserve">высокий </w:t>
      </w:r>
      <w:r>
        <w:rPr>
          <w:sz w:val="26"/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а ,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6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0,75 (</w:t>
      </w:r>
      <w:r>
        <w:rPr>
          <w:i/>
          <w:sz w:val="26"/>
          <w:szCs w:val="28"/>
        </w:rPr>
        <w:t>3/4</w:t>
      </w:r>
      <w:r>
        <w:rPr>
          <w:sz w:val="26"/>
          <w:szCs w:val="28"/>
        </w:rPr>
        <w:t>), 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 Бюджетная эффективность реализации Программы рассчитывается в несколько этапов.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0,75 </w:t>
      </w:r>
      <w:r>
        <w:rPr>
          <w:i/>
          <w:sz w:val="26"/>
          <w:szCs w:val="28"/>
        </w:rPr>
        <w:t>(Количество основных мероприятий, выполненных в полном объеме , из числа основных мероприятий, запланированных к реализации в отчетном году/общее количество основных мероприятий, запланированных к реализации в отчетном году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Степень соответствия запланированному уровню расход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>8,5 тыс. рублей / 20,0 тыс. рублей = 0,43.</w:t>
      </w:r>
    </w:p>
    <w:p>
      <w:pPr>
        <w:pStyle w:val="Style18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6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>0,75/0,43 = 1,7 в связи с чем, бюджетная эффективность реализации муниципальной программы является высокой.</w:t>
      </w:r>
    </w:p>
    <w:p>
      <w:pPr>
        <w:pStyle w:val="Style1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ровень реализации муниципальной Программы в целом:</w:t>
      </w:r>
    </w:p>
    <w:p>
      <w:pPr>
        <w:pStyle w:val="Style1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 xml:space="preserve">1,0 х 0,5 + 0,75 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 xml:space="preserve"> 0,3 + 1,7 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 xml:space="preserve"> 0,2 = 1,07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/>
          <w:i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6. Предложения по дальнейшей реализации программы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культуры и спорта в Натальевском сельском поселении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560" w:right="850" w:gutter="0" w:header="0" w:top="709" w:footer="133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Cs w:val="28"/>
        </w:rPr>
        <w:tab/>
        <w:tab/>
      </w:r>
      <w:r>
        <w:rPr>
          <w:sz w:val="22"/>
          <w:szCs w:val="22"/>
        </w:rPr>
        <w:t xml:space="preserve">Приложение № 1 к отчету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о реализации муниципальной программы</w:t>
      </w:r>
      <w:r>
        <w:rPr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8"/>
        <w:ind w:right="1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основных мероприятий, приоритетных основных мероприятий,</w:t>
      </w:r>
    </w:p>
    <w:p>
      <w:pPr>
        <w:pStyle w:val="Style18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за 2019 г.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5"/>
        <w:gridCol w:w="1701"/>
        <w:gridCol w:w="1275"/>
        <w:gridCol w:w="1276"/>
        <w:gridCol w:w="1277"/>
        <w:gridCol w:w="1984"/>
        <w:gridCol w:w="1987"/>
        <w:gridCol w:w="1843"/>
      </w:tblGrid>
      <w:tr>
        <w:trPr>
          <w:trHeight w:val="4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Натал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футбольной коман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Натал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стоянный состав команд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стоянный состав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риально-техническое оснащение спортивной Ф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Натал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йный уровень  материально-технического оснащ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атериально-технического осн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териально-техническое оснащении производилось за счет спонсорской помощ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Наталь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паганда здорового образа жизн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Натальевского сельского поселени</w:t>
            </w:r>
            <w:r>
              <w:rPr>
                <w:rFonts w:cs="Times New Roman" w:ascii="Times New Roman" w:hAnsi="Times New Roman"/>
                <w:kern w:val="2"/>
              </w:rPr>
              <w:t>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 привлеченных к занятиям физической культурой и спорт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осло  число  привлеченных к занятиям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осло количества участников массов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340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отчету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и внебюджетных средств на реализацию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19 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977"/>
        <w:gridCol w:w="2126"/>
        <w:gridCol w:w="1984"/>
        <w:gridCol w:w="1704"/>
      </w:tblGrid>
      <w:tr>
        <w:trPr>
          <w:trHeight w:val="3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(тыс. рублей), предусмотренны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22"/>
              <w:spacing w:before="100" w:after="100"/>
              <w:rPr/>
            </w:pPr>
            <w:r>
              <w:rPr/>
              <w:t>«Развитие физической культуры  и спорта  в Натальевском сельском поселении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2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2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2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физической культуры  и спорта 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59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«Здоровый образ жизн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284" w:right="851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к отчету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ализации муниципальной программы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1422"/>
        <w:gridCol w:w="2066"/>
        <w:gridCol w:w="1550"/>
        <w:gridCol w:w="1341"/>
        <w:gridCol w:w="2572"/>
      </w:tblGrid>
      <w:tr>
        <w:trPr/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 и спорта  в Натальев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казатель 1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я граждан Натальевского сельского поселения, занимающихся физической культурой и спортом от общей численности населения»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 и спорта  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1.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ие команды в первенстве Неклиновского района по футболу»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Здоровый образ жизни»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я участников спортивно-массовых мероприятий за год от общей численности насел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 Приводится фактическое значение показателя за год, предшествующий отчетному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hyperlink r:id="rId8">
        <w:r>
          <w:rPr>
            <w:rFonts w:cs="Times New Roman" w:ascii="Times New Roman" w:hAnsi="Times New Roman"/>
          </w:rPr>
        </w:r>
      </w:hyperlink>
    </w:p>
    <w:sectPr>
      <w:footerReference w:type="default" r:id="rId9"/>
      <w:footerReference w:type="first" r:id="rId10"/>
      <w:type w:val="nextPage"/>
      <w:pgSz w:orient="landscape" w:w="16838" w:h="11906"/>
      <w:pgMar w:left="851" w:right="709" w:gutter="170" w:header="0" w:top="85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consultantplus://offline/main?base=LAW;n=111900;fld=134;dst=100133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1:00Z</dcterms:created>
  <dc:creator>ВОСХОД</dc:creator>
  <dc:description/>
  <cp:keywords/>
  <dc:language>en-US</dc:language>
  <cp:lastModifiedBy>Админ</cp:lastModifiedBy>
  <cp:lastPrinted>2018-02-28T09:32:00Z</cp:lastPrinted>
  <dcterms:modified xsi:type="dcterms:W3CDTF">2021-02-05T05:37:00Z</dcterms:modified>
  <cp:revision>24</cp:revision>
  <dc:subject/>
  <dc:title> </dc:title>
</cp:coreProperties>
</file>