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Натальев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Натальев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13 год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Собрания депутатов Натальевского сельского поселения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«Положения об Общественном Совете при Главе поселения»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Шугурина Е.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положения «Об общественной редакционной коллегии газеты Натальевского сельского поселения»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: Шугурина Е.В., Грицаенко Е.Н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положения «Об уличных комитетах и старостах хуторов в Натальевском сельском поселении».  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Ефремов А.И.,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положения  « О молодёжном парламенте при Собрании депутатов Натальевского сельского поселения». 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«Плана спортивно-массовых мероприятий     Натальевского сельского поселения на 2013 год».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.: Ефремов А.И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по введению ставки инструктора по спортивно-          массовой работе и работе с молодёжью.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.:  Десятников И.В., Ровная М.Л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 празднования  Дня защитника Отечества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проведению собраний жителей хуторов по выборам старост.  </w:t>
      </w:r>
    </w:p>
    <w:p>
      <w:pPr>
        <w:pStyle w:val="ListParagraph"/>
        <w:widowControl w:val="false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: х. Рожок – Грицаенко Е.Н., х. Ломакин – Шафорост Т.И., х. Николаево-Отрадное – Вдов В.И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я жителей улиц по выборам членов и председателей уличных комитетов. </w:t>
      </w:r>
    </w:p>
    <w:p>
      <w:pPr>
        <w:pStyle w:val="ListParagraph"/>
        <w:widowControl w:val="false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путаты по закреплённым округам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 на собраниях жителей населённых пунктов Натальевского сельского поселения участкового уполномоченного полиции о проводимой им работе по профилактике правонарушений и охране общественного порядка.</w:t>
      </w:r>
    </w:p>
    <w:p>
      <w:pPr>
        <w:pStyle w:val="ListParagraph"/>
        <w:widowControl w:val="false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Ефремов А.И.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в первом чтении изменений в Устав НСП. Отв.: Десятников И.В., Ефремов А.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оложения  «О погребении и похоронном деле на территории Натальевского сельского поселения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: Ровная М.Л., Грицаенко Е.Н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принятие в первом чтении  «Комплексного плана социально-экономического развития развитие сёл и хуторов  Натальевского сельского поселения и закрепление молодёжи на селе». Отв. Десятников И.В., Ровная М.Л., Ефремов А.И., Казанцева Ю.А., Вдов В.И., Грицаенко Е.Н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программы «О безопасности дорожного движения на территории Натальевского сельского поселения»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Ефремов А.И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«Перспективного плана разработки      проектно-сметной документации и капитального ремонта внутрипоселковых дорог на территории населённых пунктов Натальевского сельского поселения». </w:t>
      </w:r>
    </w:p>
    <w:p>
      <w:pPr>
        <w:pStyle w:val="ListParagraph"/>
        <w:widowControl w:val="false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азанцева Ю.А., Грицаенко Е.Н., Шафорост Т.И., Вдов В.И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заседание Собрания депутатов и представителей малого и среднего бизнеса по рассмотрению вопроса о создании Ассоциации предпринимателей Натальевского сельского поселения. </w:t>
      </w:r>
    </w:p>
    <w:p>
      <w:pPr>
        <w:pStyle w:val="ListParagraph"/>
        <w:widowControl w:val="false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Опрышко Н.Н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 празднования  Международного женского дня.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ListParagraph"/>
        <w:widowControl w:val="false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«Плана мероприятий по подготовке к празднованию  в населённых пунктах Натальевского сельского поселения  68-й годовщины Дня Победы». 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Шугурина Е.В., Шафорост Т.И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 участкового уполномоченного полиции о проводимой  им работе по профилактике правонарушений и охране общественного порядка на  территории Натальевского сельского поселения. 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«Программы по профилактике алкоголизма и борьбе с преступлениями в области незаконного оборота спиртосодержащей продукции».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Ефремов А.И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«Положения о добровольной народной дружине в Натальевском сельском поселении».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 Ефремов А.И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«Положения   о  льготах  и компенсациях для членов ДНД и добровольных пожарных». 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Ровная М.Л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с жителями Натальевского сельского поселения МБУК «Натальевский ДК и клубы» и мероприятиях по её улучшению.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Ефремов А.И., Грицаенко Е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: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сению изменений и дополнений в Устав Натальевского сельского поселения.  Отв.: Шугурина Е.В.;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рассмотрению «Комплексного плана социально-экономического развития развитие сёл и хуторов  Натальевского сельского поселения и закрепление молодёжи на селе».  Отв.: Шугурина Е.В.. 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уличными комитетами  проведение собраний жителей по вопросам благоустройства и проведению субботников по очистке  от мусора закреплённых территорий.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путаты на закреплённых округ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об исполнении бюджета Натальевского сельского поселения за 2012 год.</w:t>
      </w:r>
    </w:p>
    <w:p>
      <w:pPr>
        <w:pStyle w:val="ListParagraph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Ровная М.Л.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о втором чтении изменений и дополнений в Устав Натальевского сельского поселения.</w:t>
      </w:r>
    </w:p>
    <w:p>
      <w:pPr>
        <w:pStyle w:val="ListParagraph"/>
        <w:widowControl w:val="false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Ефремов А.И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о втором чтении «Комплексного плана социально-экономического развития развитие сёл и хуторов  Натальевского сельского поселения и закрепление молодёжи на селе».</w:t>
      </w:r>
    </w:p>
    <w:p>
      <w:pPr>
        <w:pStyle w:val="ListParagraph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Ровная М.П., Казанцева Ю.А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«Программы  по   работе  с пожилыми жителями Натальевского сельского поселения».</w:t>
      </w:r>
    </w:p>
    <w:p>
      <w:pPr>
        <w:pStyle w:val="ListParagraph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Грицаенко Е.Н.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 бюджета Натальевского сельского поселения за первый квартал 2013 г.;</w:t>
      </w:r>
    </w:p>
    <w:p>
      <w:pPr>
        <w:pStyle w:val="ListParagraph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Ровная М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рассмотрению отчета об исполнении бюджета Натальевского сельского поселения за 2012 год. Отв.: Шугурина Е.В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уборке улиц и мест отдыха жителей.</w:t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путаты на закреплённых округах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еред жителями населённых пунктов Натальевского сельского поселения участкового уполномоченного полиции о проводимой им работе по профилактике правонарушений и охране общественного порядка.</w:t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Ефремов А.И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 отчета об исполнении бюджета Натальевского сельского поселения за 2012 год.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Ровная М.Л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заседание Собрания депутатов, Общественного Совета, Ассоциации предпринимателей, Молодёжного парламента по рассмотрению и принятию  «Программы по благоустройству населённых пунктов Натальевского сельского поселения», положения  «О почётном жителе Натальевского сельского поселения», «Программы по работе с молодёжью и развитию спорта в Натальевском сельском поселении», программы «Клуб – центр досуга молодёжи».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Ефремов А.И., Ровная М.Л., Казанцева Ю.А., Вдов В.И., Грицаенко Е.Н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 «Комплексной инвестиционной программы Натальевского сельского поселения».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Ровная М.Л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одоснабжения в населённых пунктах Натальевского сельского поселения и мероприятиях, направленных на его улучшение.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 празднования  Дня России (12 июня). 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   Дня памяти и скорби (22 июня). 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 празднования  Дня молодёжи России (27 июня). </w:t>
      </w:r>
    </w:p>
    <w:p>
      <w:pPr>
        <w:pStyle w:val="ListParagraph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ю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электроснабжения в населённых пунктах Натальевского сельского поселения и мероприятиях, направленных на его улучш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соблюдению в границах населённых пунктов Натальевского сельского поселения «Правил благоустройства» и мероприятиях, направленных на её улучш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работы по  обеспечению первичных мер пожарной безопасности в границах населённых пунктов Натальевского сельского поселения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рограммы «О мероприятиях, направленных на обеспечение первичных мер пожарной безопасности на территории Натальевского сельского поселения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Ефремов А.И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созданию условий для массового отдыха жителей Натальев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и мероприятиях, направленных на её улучш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, Ровная М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уборке улиц и мест отдыха жителей.</w:t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путаты на закреплённых округ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м и экологическом состоянии территории Натальевского сельского поселения,  о  состоянии работы по организации сбора и вывоза твёрдых бытовых отходов, ликвидации несанкционированных свалок мусор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оложения о конкурсе «Дом образцового содержания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предоставления транспортных услуг населению Натальевского сельского поселения и организации транспортного обслуживания населения в границах посел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профилактике употребления наркотических и   психотропных веществ жителями Натальевского сельского поселения и мероприятиях, направленных на её улучш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Ефремов А.И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 празднования  Дня Натальевского сельского поселения (17 августа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округах: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еред жителями населённых пунктов Натальевского сельского поселения участкового уполномоченного полиции о проводимой им работе по профилактике правонарушений и охране общественного порядка.</w:t>
      </w:r>
    </w:p>
    <w:p>
      <w:pPr>
        <w:pStyle w:val="ListParagraph"/>
        <w:widowControl w:val="fals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 Ефремов А.И. 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даний МБУК «Натальевский ДК и клубы» и мероприятиях, направленных на его улучшение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ников И.В., Ровная М.Л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 принятии «Программы по организации и проведении мероприятий по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Ефремов А.И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 профилактике терроризма и экстремизма, а также  минимизации и (или) ликвидации последствий проявлений терроризма и экстремизма в границах Натальевского сельского поселения и о мероприятиях, направленных на её улучшение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Ефремов А.И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 бюджета Натальевского сельского поселения за второй квартал 2013 г.;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Ровная М.Л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«Дня знаний»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уборке улиц и мест отдыха жителей.</w:t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путаты на закреплённых округ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на заседании следующих вопросов: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созданию условий для обеспечения жителей поселения услугами общественного питания, торговли и бытового обслуживания и мероприятиях, направленных на её улучшение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Казанцева Ю.А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принятие изменений и дополнений в Регламент Собрания депутатов Натальевского сельского поселения, в Положение о проведении публичных слушаний в Натальевском сельском поселении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Грицаенко Е.Н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овета ветеранов войны и труда Натальевского сельского поселения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Грицаенко Е.Н.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празднования  Международного дня пожилых людей (1октября)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 празднования  Дня работников сельского хозяйства  (12 октября)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 осуществлению мер по противодействию коррупции в границах Натальевского сельского поселения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Грицаенко Е.Н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участкового уполномоченного полиции о проводимой  им работе по профилактике правонарушений  и охране общественного порядка на  территории Натальевского сельского поселения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Ефремов А.И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 бюджета Натальевского сельского поселения за третий  квартал 2013  г.;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Ровная М.Л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 празднования  Дня народного единства (4 ноября)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 мероприятий по празднованию Дня матери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Главы Натальевского сельского поселения, депутатов Натальевского сельского поселения, участкового уполномоченного полиции перед избирателями в каждом избирательном округе.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уборке улиц и мест отдыха жителей.</w:t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путаты на закреплённых округах.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в первом чтении проекта бюджета Натальевского сельского поселения на 2014 год и плановый период 2015-2016 годы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Ровная М.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 утверждении Соглашений о передаче отдельных  полномочий Натальевского сельского поселения органам местного самоуправления Неклиновского района в 2014 году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Ровная М.Л.</w:t>
      </w:r>
    </w:p>
    <w:p>
      <w:pPr>
        <w:pStyle w:val="ListParagraph"/>
        <w:numPr>
          <w:ilvl w:val="0"/>
          <w:numId w:val="2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оекте плана работы Собрания депутатов Натальевского сельского поселения на 2014 год.</w:t>
      </w:r>
    </w:p>
    <w:p>
      <w:pPr>
        <w:pStyle w:val="ListParagraph"/>
        <w:widowControl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Десятников И.В., Ровная М.Л., Ефремов А.И., Казанцева Ю.А., Вдов В.И., Грицаенко Е Н. 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старост хуторов и  уличных комитетов населённых пунктов Натальевского сельского поселения. </w:t>
      </w:r>
    </w:p>
    <w:p>
      <w:pPr>
        <w:pStyle w:val="ListParagraph"/>
        <w:widowControl w:val="false"/>
        <w:ind w:left="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.: Казанцева Ю.А., Ефремов А.И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бюджета Натальевского сельского поселения на 2014 год и плановый период 2015-2-16 годы.</w:t>
      </w:r>
    </w:p>
    <w:p>
      <w:pPr>
        <w:pStyle w:val="ListParagraph"/>
        <w:widowControl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Ровная М.Л.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следующих вопросов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 принятии во втором чтении проекта бюджета Натальевского сельского поселения на 2014 год и плановый период на 2015-2016 год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, Ровная М.Л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директора МБУК «Натальевский ДК и клубы» о проделанной работе за 2013 год и плане  работы на 2014 год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Грицаенко Е.Н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брания депутатов на 2014 год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Десятников И.В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и проведению  празднования  Нового Года и Рождества Христова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Шугурина Е.В., Шафорост Т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округах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24" w:leader="none"/>
        </w:tabs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збирателей по месту ж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a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0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06af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10</Pages>
  <Words>2247</Words>
  <Characters>12808</Characters>
  <CharactersWithSpaces>150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3:00Z</dcterms:created>
  <dc:creator>User</dc:creator>
  <dc:description/>
  <dc:language>en-US</dc:language>
  <cp:lastModifiedBy>User</cp:lastModifiedBy>
  <dcterms:modified xsi:type="dcterms:W3CDTF">2012-12-23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