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Postan"/>
        <w:ind w:right="4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___.____.2017 г. № 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Cs w:val="28"/>
              </w:rPr>
              <w:t>Об утверждении П</w:t>
            </w:r>
            <w:r>
              <w:rPr>
                <w:b/>
                <w:szCs w:val="28"/>
              </w:rPr>
              <w:t>лана мероприятий («дорожной карты»)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увеличению поступлений налоговых и неналоговых доходов 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>
                <w:b/>
                <w:szCs w:val="28"/>
              </w:rPr>
              <w:t>бюджета Натальевского сельского поселения на 2017 – 2019 годы</w:t>
            </w:r>
          </w:p>
        </w:tc>
      </w:tr>
    </w:tbl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 целях повышения эффективности мобилизации поступлений налоговых и неналоговых доходов бюджета Натальевского сельского поселения Неклиновского района, Администрация Натальевского сельского поселения</w:t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szCs w:val="28"/>
        </w:rPr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Cs w:val="28"/>
        </w:rPr>
        <w:t xml:space="preserve">1. Утвердить </w:t>
      </w:r>
      <w:r>
        <w:rPr>
          <w:bCs/>
          <w:szCs w:val="28"/>
        </w:rPr>
        <w:t>П</w:t>
      </w:r>
      <w:r>
        <w:rPr>
          <w:szCs w:val="28"/>
        </w:rPr>
        <w:t>лан мероприятий («дорожную карту») по увеличению поступлений налоговых и неналоговых доходов бюджета Натальевского сельского поселения на 2017 – 2019 годы согласно приложению № 1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Cs w:val="28"/>
        </w:rPr>
        <w:t xml:space="preserve">2.  Специалистам по курируемым направлениям администрации Натальевского сельского поселения обеспечить исполнение </w:t>
      </w:r>
      <w:r>
        <w:rPr>
          <w:bCs/>
          <w:szCs w:val="28"/>
        </w:rPr>
        <w:t>П</w:t>
      </w:r>
      <w:r>
        <w:rPr>
          <w:szCs w:val="28"/>
        </w:rPr>
        <w:t>лана мероприятий («дорожной карты») по увеличению поступлений налоговых и неналоговых доходов бюджета Натальевского сельского поселения на 2017 – 2019 годы и представление отчета о его исполнении в Финансовое управление администрации Неклиновского района по форме согласно приложению № 2 к настоящему постановлению ежеквартально, до 20-го числа месяца, следующего за квартал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настоящего постановления оставляю за собой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 xml:space="preserve">         </w:t>
      </w:r>
      <w:r>
        <w:rPr>
          <w:b/>
          <w:bCs/>
          <w:color w:val="000000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  <w:r>
        <w:rPr>
          <w:b/>
          <w:bCs/>
          <w:color w:val="000000"/>
          <w:szCs w:val="28"/>
        </w:rPr>
        <w:t>Натальевского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  <w:r>
        <w:rPr>
          <w:b/>
          <w:bCs/>
          <w:color w:val="000000"/>
          <w:szCs w:val="28"/>
        </w:rPr>
        <w:t>сельского поселения                                                                  А.Г.Чернецкий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е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.____.______ №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мероприятий («дорожная карта»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 увеличению поступлений налоговых и неналоговых доходов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szCs w:val="28"/>
          <w:lang w:eastAsia="zh-CN"/>
        </w:rPr>
        <w:t>бюджета Натальевского сельского поселения на 2017 – 2019 год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151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8"/>
        <w:gridCol w:w="5869"/>
        <w:gridCol w:w="2131"/>
        <w:gridCol w:w="640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№</w:t>
            </w:r>
            <w:r>
              <w:rPr>
                <w:szCs w:val="28"/>
                <w:lang w:eastAsia="zh-CN"/>
              </w:rPr>
              <w:br/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рок реал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8"/>
                <w:lang w:eastAsia="zh-CN"/>
              </w:rPr>
              <w:t>Ответственный исполнитель</w:t>
            </w:r>
          </w:p>
        </w:tc>
      </w:tr>
    </w:tbl>
    <w:p>
      <w:pPr>
        <w:pStyle w:val="Normal"/>
        <w:suppressAutoHyphens w:val="true"/>
        <w:spacing w:lineRule="auto" w:line="72"/>
        <w:rPr>
          <w:sz w:val="2"/>
          <w:szCs w:val="28"/>
          <w:lang w:eastAsia="zh-CN"/>
        </w:rPr>
      </w:pPr>
      <w:r>
        <w:rPr>
          <w:sz w:val="2"/>
          <w:szCs w:val="28"/>
          <w:lang w:eastAsia="zh-CN"/>
        </w:rPr>
        <w:t>1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954"/>
        <w:gridCol w:w="2126"/>
        <w:gridCol w:w="6379"/>
      </w:tblGrid>
      <w:tr>
        <w:trPr>
          <w:tblHeader w:val="true"/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. Мероприятия по расширению налогооблагаемой базы бюджета Наталь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овышение качества налогового администрирования по налогам, формирующим доходную часть бюджета Ната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постоянной осно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ектор  экономики и финансов Администрации Наталь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ктуализация налогооблагаемой базы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влечение в налоговый оборот объектов недвижимости, включая земельные участки;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постоянной осно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 1 категории   Администрации Натальевского сельского поселения (по собираемости налогов) -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.В. Однохоро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едущий специалист Администрации Натальевского сельского поселения – М.А.Рысухи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жрайонная ИФНС России № 1 по РО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оценки эффективности налоговых льгот (пониженных ставок), установленных нормативными правовыми актам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 xml:space="preserve"> квартал*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пециалист 1 категории   Администрации Натальевского сельского поселения (по собираемости налогов) -  С.В.Однохоро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ежрайонная ИФНС России № 1 по Р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мероприятий в целях проверки целевого использова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постоянной осно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едущий специалист Администрации Натальевского сельского поселения – М.А. Рысухи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информационно-разъяснительной работы по вопросам налогообложения в связи</w:t>
              <w:br/>
              <w:t>с изменениями законодательства о налогах</w:t>
              <w:br/>
              <w:t>и сборах на региональном и местном уро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постоянной осно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 1 категории   Администрации Натальевского сельского поселения (по собираемости налогов) -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.В. Однохоро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. Организация работы по сокращению задолженности по налоговым и неналоговым платеж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 бюджет Наталь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ринятие мер по погашению задолженности по налоговым платежам в бюджет Натальевского сельского поселения, в том числе проведение заседаний комиссии по собираемости налоговых платеж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постоянной осно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пециалист 1 категории   Администрации Натальевского сельского поселения (по собираемости налогов) -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С.В. Однохоро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жрайонная ИФНС России № 1 по Р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мер по погашению задолженности по арендной плате за сдаваемое в аренду имущество и земельные участки, находящиеся в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постоянной осно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дущий специалист Администрации Натальевского сельского поселения – М.А. Рысухин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2" w:hanging="14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142" w:hanging="14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мечание.</w:t>
      </w:r>
    </w:p>
    <w:p>
      <w:pPr>
        <w:sectPr>
          <w:headerReference w:type="default" r:id="rId2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left="142" w:hanging="142"/>
        <w:jc w:val="both"/>
        <w:rPr>
          <w:szCs w:val="28"/>
          <w:lang w:eastAsia="zh-CN"/>
        </w:rPr>
      </w:pPr>
      <w:r>
        <w:rPr>
          <w:sz w:val="24"/>
          <w:szCs w:val="24"/>
          <w:lang w:eastAsia="zh-CN"/>
        </w:rPr>
        <w:t>*Отчет об исполнении</w:t>
      </w:r>
      <w:r>
        <w:rPr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мероприятия представляется до 20-го числа первого месяца квартала, следующего за установленным сроком реализации данного мероприят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</w:t>
      </w:r>
      <w:r>
        <w:rPr>
          <w:sz w:val="22"/>
          <w:szCs w:val="22"/>
          <w:lang w:eastAsia="zh-CN"/>
        </w:rPr>
        <w:tab/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 постановлению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тальевск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b/>
          <w:b/>
          <w:sz w:val="22"/>
          <w:szCs w:val="28"/>
          <w:lang w:eastAsia="zh-CN"/>
        </w:rPr>
      </w:pPr>
      <w:r>
        <w:rPr>
          <w:sz w:val="22"/>
          <w:szCs w:val="22"/>
          <w:lang w:eastAsia="zh-CN"/>
        </w:rPr>
        <w:t>от ____._____.______ № ___</w:t>
      </w:r>
    </w:p>
    <w:p>
      <w:pPr>
        <w:pStyle w:val="Normal"/>
        <w:suppressAutoHyphens w:val="true"/>
        <w:jc w:val="center"/>
        <w:rPr>
          <w:b/>
          <w:b/>
          <w:sz w:val="22"/>
          <w:szCs w:val="28"/>
          <w:lang w:eastAsia="zh-CN"/>
        </w:rPr>
      </w:pPr>
      <w:r>
        <w:rPr>
          <w:b/>
          <w:sz w:val="22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8"/>
          <w:lang w:eastAsia="zh-CN"/>
        </w:rPr>
      </w:pPr>
      <w:r>
        <w:rPr>
          <w:b/>
          <w:sz w:val="22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8"/>
          <w:lang w:eastAsia="zh-CN"/>
        </w:rPr>
      </w:pPr>
      <w:r>
        <w:rPr>
          <w:b/>
          <w:sz w:val="22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об исполнении Плана мероприятий («дорожной карты») </w:t>
        <w:br/>
        <w:t>по увеличению поступлений налоговых и неналоговых доходов бюджета Натальевского сельского поселения на 2017 – 2019 годы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по состоянию на _____________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01"/>
        <w:gridCol w:w="1956"/>
        <w:gridCol w:w="2400"/>
        <w:gridCol w:w="23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№ </w:t>
            </w:r>
            <w:r>
              <w:rPr>
                <w:iCs/>
                <w:szCs w:val="28"/>
                <w:lang w:eastAsia="zh-CN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Наименование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Срок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" w:hanging="1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Ответственный исполнит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Исполнение, результат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01"/>
        <w:gridCol w:w="1956"/>
        <w:gridCol w:w="2400"/>
        <w:gridCol w:w="23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" w:hanging="1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1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iCs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Глава Администрации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Натальевского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Cs w:val="28"/>
          <w:lang w:eastAsia="zh-CN"/>
        </w:rPr>
        <w:t>сельского поселения</w:t>
      </w:r>
      <w:r>
        <w:rPr>
          <w:sz w:val="26"/>
          <w:szCs w:val="26"/>
          <w:lang w:eastAsia="zh-CN"/>
        </w:rPr>
        <w:t xml:space="preserve">                                                                           </w:t>
      </w:r>
      <w:r>
        <w:rPr>
          <w:szCs w:val="28"/>
          <w:lang w:eastAsia="zh-CN"/>
        </w:rPr>
        <w:t>А.Г.Чернецкий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8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4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82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4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5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18:00Z</dcterms:created>
  <dc:creator>юрист</dc:creator>
  <dc:description/>
  <cp:keywords/>
  <dc:language>en-US</dc:language>
  <cp:lastModifiedBy>USER</cp:lastModifiedBy>
  <cp:lastPrinted>2017-08-21T12:07:00Z</cp:lastPrinted>
  <dcterms:modified xsi:type="dcterms:W3CDTF">2017-08-31T05:19:00Z</dcterms:modified>
  <cp:revision>4</cp:revision>
  <dc:subject/>
  <dc:title> </dc:title>
</cp:coreProperties>
</file>