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__» _______  2017 г.    </w:t>
        <w:tab/>
        <w:tab/>
        <w:t xml:space="preserve">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ртал 2017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1 квартал 2017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 _________  № 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_____________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3  месяца  2017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2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__________  № 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________  № _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_____________  №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3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53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____________  № 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9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9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 __________№ 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3 месяца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 №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3 месяца 2017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2:00Z</dcterms:created>
  <dc:creator>User</dc:creator>
  <dc:description/>
  <cp:keywords/>
  <dc:language>en-US</dc:language>
  <cp:lastModifiedBy>USER</cp:lastModifiedBy>
  <cp:lastPrinted>2017-04-20T14:11:00Z</cp:lastPrinted>
  <dcterms:modified xsi:type="dcterms:W3CDTF">2017-08-31T06:05:00Z</dcterms:modified>
  <cp:revision>4</cp:revision>
  <dc:subject/>
  <dc:title/>
</cp:coreProperties>
</file>