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ата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3-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линовского района на 2012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8"/>
        <w:gridCol w:w="1258"/>
        <w:gridCol w:w="12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2012 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 -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7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передача полномочий в области выдачи разрешений на строительство и ввод в эксплуатацию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содержание  деятельности аварийно-спасательных формир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ичная передача полномочий 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дача полномочий по осуществлению контроля за исполнением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дача полномочий  по софинансированию муниципальных программ развития малого и среднего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Г.Н.Багдас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9:00Z</dcterms:created>
  <dc:creator>User</dc:creator>
  <dc:description/>
  <cp:keywords/>
  <dc:language>en-US</dc:language>
  <cp:lastModifiedBy>Admin</cp:lastModifiedBy>
  <cp:lastPrinted>2011-12-23T13:53:00Z</cp:lastPrinted>
  <dcterms:modified xsi:type="dcterms:W3CDTF">2011-12-23T10:54:00Z</dcterms:modified>
  <cp:revision>16</cp:revision>
  <dc:subject/>
  <dc:title>Приложение 15</dc:title>
</cp:coreProperties>
</file>