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№ 1 к                 распоряжению Главы Натальевского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ельского поселения № 135 от 26.09.2014г.</w:t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 xml:space="preserve"> </w:t>
      </w:r>
    </w:p>
    <w:p>
      <w:pPr>
        <w:pStyle w:val="Heading"/>
        <w:rPr/>
      </w:pPr>
      <w:r>
        <w:rPr/>
        <w:t>ПОВЕСТКА   ДНЯ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>1</w:t>
      </w:r>
      <w:r>
        <w:rPr>
          <w:sz w:val="28"/>
          <w:lang w:val="en-US"/>
        </w:rPr>
        <w:t>7</w:t>
      </w:r>
      <w:r>
        <w:rPr>
          <w:sz w:val="28"/>
        </w:rPr>
        <w:t xml:space="preserve">-го заседания Собрания депутатов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Натальевского  сельского поселения третьего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  октября    2014 года                       с. Натальевка                     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О внесении изменений в Решение Собрания депутатов Натальевского сельского поселения «О бюджетном процессе в Натальевском сельском поселении» </w:t>
      </w:r>
    </w:p>
    <w:p>
      <w:pPr>
        <w:pStyle w:val="TextBody"/>
        <w:tabs>
          <w:tab w:val="clear" w:pos="708"/>
          <w:tab w:val="left" w:pos="5880" w:leader="none"/>
        </w:tabs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(информация Багдасарян Г.Н. – начальника сектора экономики и финансов   администрации Натальевского сельского поселения).</w:t>
      </w: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>
          <w:sz w:val="28"/>
          <w:szCs w:val="28"/>
        </w:rPr>
        <w:t>2. О внесении изменений в решение Собрания депутатов Натальевского сельского поселения от 28.04.2011 года № 95 «О денежном содержании Главы Натальевского сельского поселения и муниципальных служащих муниципального образования «Натальевское сельское поселение»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информация Багдасарян Г.Н. – начальника сектора экономики и финансов   администрации Натальевского сельского поселения).          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426"/>
        <w:rPr>
          <w:spacing w:val="-3"/>
          <w:sz w:val="28"/>
          <w:szCs w:val="28"/>
        </w:rPr>
      </w:pPr>
      <w:r>
        <w:rPr/>
        <w:t xml:space="preserve">        </w:t>
      </w:r>
      <w:r>
        <w:rPr/>
        <w:t xml:space="preserve">3.   </w:t>
      </w:r>
      <w:r>
        <w:rPr>
          <w:sz w:val="28"/>
          <w:szCs w:val="28"/>
        </w:rPr>
        <w:t>«О внесении изменений в Решение   Собрания депутатов Натальевского сельского поселения от 28.11.2013 года № 46  « Об установлении земельного налога »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информация Однохоровой С.В.- специалиста  администрации Натальевского сельского поселения)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/>
          <w:bCs/>
          <w:color w:val="008000"/>
          <w:sz w:val="26"/>
          <w:szCs w:val="26"/>
        </w:rPr>
        <w:t>О принятии в муниципальную собственность муниципального образования «Натальевское сельское поселение» расположенных по адресу: Ростовская область, Неклиновский район, село Натальевка, улица Чехова № 7 объектов недвижимого имущества: жилой дом, общей площадью 63,4 кв.м., инвентарный номер: 9-01-0007, литер: А, А1, а, этажность 1;  земельный участок с кадастровым номером: 61:26:0030101:168, площадью: 3200 кв.м.; нежилое здание - летняя кухня, площадью 38 кв.м., инвентарный номер: 9-01-007, литер: К»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информация Рысухина М.А.- ведущего специалиста  администрации Натальевского сельского поселения)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б отмене решения Собрания депутатов Натальевского сельского поселения № 53 от 21.02.2014  «О графике работы уличного освещения на территории  Натальевского сельского поселения».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(информация Мочаловой Е.Ю.- специалиста 1-ой категории  администрации Натальевского сельского поселения).</w:t>
      </w:r>
    </w:p>
    <w:p>
      <w:pPr>
        <w:pStyle w:val="TextBody"/>
        <w:tabs>
          <w:tab w:val="clear" w:pos="708"/>
          <w:tab w:val="left" w:pos="960" w:leader="none"/>
        </w:tabs>
        <w:ind w:right="3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TextBody"/>
        <w:tabs>
          <w:tab w:val="clear" w:pos="708"/>
          <w:tab w:val="left" w:pos="960" w:leader="none"/>
        </w:tabs>
        <w:ind w:right="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ind w:right="37" w:hanging="0"/>
        <w:jc w:val="both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Разное.</w:t>
      </w:r>
    </w:p>
    <w:p>
      <w:pPr>
        <w:pStyle w:val="TextBody"/>
        <w:tabs>
          <w:tab w:val="clear" w:pos="708"/>
          <w:tab w:val="left" w:pos="960" w:leader="none"/>
        </w:tabs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 намерении продажи земельного участка  из земель сельскохозяйственного назначения  общей площадью 47000 кв.м , расположенный по адресу : Россия, Ростовская область, Неклиновский район , х-во ТОО «Рассвет», поле № 78, принадлежащий ООО «Сармат»  на праве собственности </w:t>
      </w:r>
    </w:p>
    <w:p>
      <w:pPr>
        <w:pStyle w:val="TextBody"/>
        <w:tabs>
          <w:tab w:val="clear" w:pos="708"/>
          <w:tab w:val="left" w:pos="960" w:leader="none"/>
        </w:tabs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информация Рысухина М.А.- ведущего специалиста  администрации Натальевского сельского поселения ) </w:t>
      </w:r>
    </w:p>
    <w:p>
      <w:pPr>
        <w:pStyle w:val="TextBody"/>
        <w:tabs>
          <w:tab w:val="clear" w:pos="708"/>
          <w:tab w:val="left" w:pos="960" w:leader="none"/>
        </w:tabs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 намерении продажи земельного участка  из земель сельскохозяйственного назначения  общей площадью 47000 кв.м , расположенный по адресу : Россия, Ростовская область, Неклиновский район , х-во ТОО «Рассвет», поле № 73, 74 принадлежащий ООО «Сармат»  на праве собственности </w:t>
      </w:r>
    </w:p>
    <w:p>
      <w:pPr>
        <w:pStyle w:val="TextBody"/>
        <w:tabs>
          <w:tab w:val="clear" w:pos="708"/>
          <w:tab w:val="left" w:pos="960" w:leader="none"/>
        </w:tabs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информация Рысухина М.А.- ведущего специалиста  администрации Натальевского сельского поселения ) </w:t>
      </w:r>
    </w:p>
    <w:p>
      <w:pPr>
        <w:pStyle w:val="TextBody"/>
        <w:tabs>
          <w:tab w:val="clear" w:pos="708"/>
          <w:tab w:val="left" w:pos="720" w:leader="none"/>
        </w:tabs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0" w:leader="none"/>
        </w:tabs>
        <w:ind w:right="3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мерении продажи земельного участка  из земель сельскохозяйственного назначения  общей площадью 15600 кв.м , расположенный по адресу : Россия, Ростовская область, Неклиновский район , х-во ТОО «Рассвет», поле № 75 принадлежащий ООО «Сармат»  на праве собственности </w:t>
      </w:r>
    </w:p>
    <w:p>
      <w:pPr>
        <w:pStyle w:val="TextBody"/>
        <w:tabs>
          <w:tab w:val="clear" w:pos="708"/>
          <w:tab w:val="left" w:pos="960" w:leader="none"/>
        </w:tabs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информация Рысухина М.А.- ведущего специалиста  администрации Натальевского сельского поселения ) </w:t>
      </w:r>
    </w:p>
    <w:p>
      <w:pPr>
        <w:pStyle w:val="TextBody"/>
        <w:tabs>
          <w:tab w:val="clear" w:pos="708"/>
          <w:tab w:val="left" w:pos="720" w:leader="none"/>
        </w:tabs>
        <w:ind w:left="4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О принятых администрацией Натальевского сельского поселения за период с 21 мая  2014 года по 03 октября  2014 года   нормативно-правовых а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информация  Чернецкой И.И. -  ведущего специалиста администрации Наталье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Выступления депутатов с заявлениями и сообщ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тветы должностных лиц администрации Натальевского сельского поселения  на обращения депутатов Собрания депутатов Натальевского сельского поселения Шафорост Т.И. и Казанцевой Ю.А.</w:t>
      </w:r>
    </w:p>
    <w:p>
      <w:pPr>
        <w:pStyle w:val="TextBody"/>
        <w:tabs>
          <w:tab w:val="clear" w:pos="708"/>
          <w:tab w:val="left" w:pos="720" w:leader="none"/>
        </w:tabs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есятникова И.В. -  Главы Натальевского сельского поселения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80" w:right="0" w:hanging="0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6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09:00Z</dcterms:created>
  <dc:creator>Белик</dc:creator>
  <dc:description/>
  <cp:keywords/>
  <dc:language>en-US</dc:language>
  <cp:lastModifiedBy>USER</cp:lastModifiedBy>
  <cp:lastPrinted>2013-12-20T14:51:00Z</cp:lastPrinted>
  <dcterms:modified xsi:type="dcterms:W3CDTF">2014-10-02T07:09:00Z</dcterms:modified>
  <cp:revision>2</cp:revision>
  <dc:subject/>
  <dc:title>ПОВЕСТКА   ДНЯ</dc:title>
</cp:coreProperties>
</file>