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>НЕКЛИНОВСКИЙ РАЙОН</w:t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>МУНИЦИПАЛЬНОЕ  ОБРАЗОВАНИЕ</w:t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>АДМИНИСТРАЦИЯ  НАТАЛЬЕ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57784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57.15pt,9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аталь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05.12.2022 г.                                                                                                 №  39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lang w:val="en-US"/>
        </w:rPr>
      </w:pPr>
      <w:r>
        <w:rPr>
          <w:sz w:val="32"/>
          <w:lang w:val="en-US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О запрете использования пиротехники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 Натальевского сельского поселения </w:t>
      </w:r>
    </w:p>
    <w:p>
      <w:pPr>
        <w:pStyle w:val="Normal"/>
        <w:rPr/>
      </w:pPr>
      <w:r>
        <w:rPr>
          <w:b/>
        </w:rPr>
        <w:t>в Новогодние и Рождественские праздники 2022-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Во исполнение Федерального закона от 6 октября 2003 года №131-ФЗ «Об общих принципах местного самоуправления в Российской Федерации», в целях создания условий для обеспечения общественного порядка, пожарной безопасности, защиты жизни и здоровья граждан при применении пиротехнических изделий на территории Натальевского сельского поселения в Новогодние и Рождественские праздники 2022-2023 года, Администрация Натальевского сельского поселения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ab/>
        <w:tab/>
        <w:tab/>
        <w:tab/>
        <w:t>ПОСТАНОВЛЯЕТ: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1. Запретить применении пиротехнических изделий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а) в помещениях, зданиях и сооружениях любого функционального назначени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б) на территориях взрывоопасных и пожароопасных объектов, в полосах      отчуждения газопроводов и линий  электропередач;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в) на крышах, балконах, лоджиях и выступающих частях фасадов зданий  (сооружений)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г) на сценических площадках, спортивных сооружениях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       </w:t>
      </w:r>
      <w:r>
        <w:rPr/>
        <w:t xml:space="preserve">д) в местах массового скопления людей.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2. Требования постановления довести до населения путем размещения на информационных щитах и в местах массового скопления люде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3. Настоящее постановление обнародовать и разместить на официальном сайте Администрации  Наталь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60" w:leader="none"/>
        </w:tabs>
        <w:ind w:left="792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</w:t>
      </w:r>
      <w:r>
        <w:rPr/>
        <w:t>5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60" w:leader="none"/>
        </w:tabs>
        <w:ind w:firstLine="1134"/>
        <w:jc w:val="both"/>
        <w:rPr/>
      </w:pPr>
      <w:r>
        <w:rPr/>
      </w:r>
    </w:p>
    <w:p>
      <w:pPr>
        <w:pStyle w:val="Normal"/>
        <w:rPr/>
      </w:pPr>
      <w:r>
        <w:rPr>
          <w:color w:val="008000"/>
        </w:rPr>
        <w:t xml:space="preserve"> </w:t>
      </w:r>
      <w:r>
        <w:rPr/>
        <w:t>Глава Администрации  Наталь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А.Г. Черн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7:00Z</dcterms:created>
  <dc:creator>SOVET</dc:creator>
  <dc:description/>
  <cp:keywords/>
  <dc:language>en-US</dc:language>
  <cp:lastModifiedBy>Sp Natalyevskoye</cp:lastModifiedBy>
  <cp:lastPrinted>2022-12-02T14:22:00Z</cp:lastPrinted>
  <dcterms:modified xsi:type="dcterms:W3CDTF">2022-12-02T12:29:00Z</dcterms:modified>
  <cp:revision>6</cp:revision>
  <dc:subject/>
  <dc:title>В связи с аномально высокой температурой, с учетом задач поставленных Председателем Правительства Российской Федерации В</dc:title>
</cp:coreProperties>
</file>